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Локт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Муниципальное бюджетное общеобразовательное учреждение «Средняя общеобразовательная школа №4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Горняка 658420, Алтайский край, Локтев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Миронова, 122, тел. 8(385 86)3-02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Эссе по тем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Мои первые шаги в профессии или профессия, которую я выбр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28"/>
          <w:szCs w:val="28"/>
        </w:rPr>
        <w:t xml:space="preserve">Учитель истории, обществознания и ОРКСЭ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репин Владимир Александрови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як, 201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в тот момент, как только я переступил порог своей школы,  начался круговорот уроков, перемен, педсоветов, родительских собраний. Передо мной мелькали новые лица, ученики, учителя, родители. Я думал, что попал на бесконечно вращающуюся карусель. Но самое главное то, что в свою школу я вернулся уже не в качестве ученика, а в качестве специалиста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 чем это я? Как я начинал первые шаги в профессии? Начну с самого нач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я закончил обучение в педагогическом ВУЗе по специальности учитель истории. Итак, получив диплом о высшем педагогическом образовании, я устроился на работу, понятно, что не по специальности. Тогда после окончания вуза я и не подозревал о том, что буду работать в школе по специальности, но жизнь распорядилась инач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получилось, что летом  2013 года я был временно безработным. Тогда я приехал в свой родной Горняк Локтевского района. По приезду я посетил свою школу, и узнал, что молодой учитель истории увольняется в связи с переездом. Видимо тогда я и понял, что нужно воспользоваться своим диплом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1 сентября 2013 года я впервые после своего выпуска из школы стоял на школьной линейке, посвященной Дню Знаний. Но я был не учеником, а уч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школе мне было намного легче начинать работу в коллективе учителей, которые знают меня. Может поэтому я не переживал по поводу адаптации в коллективе. Этот этап прошёл сам собой, безболезн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ость состояла в другом. Мне нужно было наладить контакт с учениками. Когда я впервые шёл на урок истории понимал, что боюсь до ужаса. Мне было настолько страшно, что даже хотелось сбежать и никогда больше не возвращаться в школу. Но я переборол своё волнение. И вот я вошел в кабинет, где меня ждали ученики. Их было так много, больше двадцати человек. Все они с интересом смотрели на меня. А я стоял перед незнакомыми мне людьми, и вновь волнение обуяло меня, но взяв себя в руки, я начал свой первый урок. Не тот урок, который давал на педагогической практике, а самый настоящий урок в качестве учителя истории. Хотя мой голос дрожал, я начал говорить, тогда у меня все получилось. Я даже не заметил, как прозвенел звонок и занятие законч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были ещё уроки. Стали пролетать дни, недели, месяцы. Я часто вспоминаю свой первый урок, когда волнуюсь, и волнение уходит. Ведь тогда я понял, что если ты любишь свой предмет, не нужно волноваться. А для того чтобы установить контакт с учениками, в первую очередь нужно добиться их доверия. На доверии основана работа с детьми. Чтобы добиться доверия, нужно быть честным и искренним. И вот контакт с учениками налаж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одна сложность состояла в работе с «бумагами». Столкнувшись с рабочими программами, программой воспитательной работы, журналами я думал, что никогда не справлюсь с таким объёмом работы. Но взял себя в руки и снова всё получилось. Просто понял, что нужно своевременно необходимую документацию, а не откладывать на по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от прошли чуть более двух лет с того момента, когда я решил стать учителем. Я работаю в школе и рад тому, что тогда летом 2013 года выбрал  профессию, которую получил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лучаю огромное удовольствие от своей работы. Ведь я являюсь проводником в мир знаний. Как учитель истории я помогаю ученикам найти истину. В этом я опираюсь на труды Адольфа Дистервега. Ему принадлежат слова: «Плохой учитель преподносит истину, хороший учит её находить». Он считал, что главной задачей обучения является не формирование знаний, а развитие умственных способностей детей. Приобретение знаний – лишь средство для развития интеллекта. Я полностью согласен с ним. Ведь в наш век информационных технологий мы должны не просто преподносить знания в готовом виде. Мы должны помочь ученикам добывать знания. Наверное, каждый ученик согласится, что опыты намного интереснее, чем теория, которую они могут прочитать и в книге.  Именно на опыте он сможет узнать намного больше. Эмоции, впечатления, они весьма ярко западают в память, что позволяет запоминать намного луч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втра я пойду в школу. И на очередном уроке истории буду учить детей добывать истину. А после, когда глаза учеников будут гореть, я получу удовлетворение от продела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пусть я только начал путь учителя, впереди меня ждут новые открытия, и я буду совершенствоваться с каждым год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59:00Z</dcterms:created>
  <dc:creator>Admin</dc:creator>
  <dc:description/>
  <cp:keywords/>
  <dc:language>en-US</dc:language>
  <cp:lastModifiedBy>admin</cp:lastModifiedBy>
  <dcterms:modified xsi:type="dcterms:W3CDTF">2015-11-23T03:10:00Z</dcterms:modified>
  <cp:revision>24</cp:revision>
  <dc:subject/>
  <dc:title>Комитет по образованию администрации Локтевского района </dc:title>
</cp:coreProperties>
</file>