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ИТЕТ ПО ОБРАЗОВАНИЮ АДМИНИСТРАЦИИ ЛОКТЕВСКОГО РАЙОНА АЛТАЙСКОГО КРА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ИТОГИ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АЗВИТИЯ СИСТЕМЫ ОБРАЗОВАН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ЛОКТЕВСКОГО РАЙОНА АЛТАЙСКОГО КРАЯ</w:t>
      </w:r>
    </w:p>
    <w:p>
      <w:pPr>
        <w:pStyle w:val="Normal"/>
        <w:spacing w:lineRule="auto" w:line="240" w:before="0" w:after="0"/>
        <w:jc w:val="center"/>
        <w:rPr/>
      </w:pPr>
      <w:r>
        <w:rPr>
          <w:rFonts w:cs="Times New Roman" w:ascii="Times New Roman" w:hAnsi="Times New Roman"/>
          <w:b/>
          <w:sz w:val="52"/>
          <w:szCs w:val="52"/>
        </w:rPr>
        <w:t>за 2011 год</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cs="Times New Roman" w:ascii="Times New Roman" w:hAnsi="Times New Roman"/>
          <w:b/>
          <w:i/>
          <w:sz w:val="52"/>
          <w:szCs w:val="52"/>
        </w:rPr>
        <w:t>публичный докла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ТЕ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ипас Е.А., председатель комитета по образ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м докладе представлены основные направления, показатели и результаты развития системы образования Локтевского района Алтайского края за 2010-11 учебный год, поставлены ключевые задачи деятельности на 2011-2012 учебный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докладом работали: Богомолова Н.Г., Валентин Н.Ф., Иванова Е.А., Квасова Н.А., Коханенко Н.В., Тютикова С.У., Фрик Т.В., Шавкун 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Комитет по образованию Администрации Локтевского района Алтайского края</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МУНИЦИПАЛЬНОЙ СИСТЕМЫ ОБРАЗОВАНИЯ…………. 4</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2. КАДРЫ……………………………………………………………………….. 5</w:t>
      </w:r>
    </w:p>
    <w:p>
      <w:pPr>
        <w:pStyle w:val="Normal"/>
        <w:spacing w:lineRule="auto" w:line="720" w:before="0" w:after="0"/>
        <w:rPr>
          <w:rFonts w:ascii="Times New Roman" w:hAnsi="Times New Roman" w:cs="Times New Roman"/>
          <w:sz w:val="28"/>
          <w:szCs w:val="28"/>
        </w:rPr>
      </w:pPr>
      <w:r>
        <w:rPr>
          <w:rFonts w:cs="Times New Roman" w:ascii="Times New Roman" w:hAnsi="Times New Roman"/>
          <w:sz w:val="28"/>
          <w:szCs w:val="28"/>
        </w:rPr>
        <w:t>3. ДОШКОЛЬНОЕ ОБРАЗОВАНИЕ…………………………………………. 8</w:t>
      </w:r>
    </w:p>
    <w:p>
      <w:pPr>
        <w:pStyle w:val="Normal"/>
        <w:spacing w:lineRule="auto" w:line="720" w:before="0" w:after="0"/>
        <w:rPr>
          <w:rFonts w:ascii="Times New Roman" w:hAnsi="Times New Roman" w:cs="Times New Roman"/>
          <w:sz w:val="28"/>
          <w:szCs w:val="28"/>
        </w:rPr>
      </w:pPr>
      <w:r>
        <w:rPr>
          <w:rFonts w:cs="Times New Roman" w:ascii="Times New Roman" w:hAnsi="Times New Roman"/>
          <w:sz w:val="28"/>
          <w:szCs w:val="28"/>
        </w:rPr>
        <w:t>4. ОБЩЕЕ ОБРАЗОВАНИЕ…………………………………………………..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5. КОМПЛЕКСНОЕ СОПРОВОЖДЕНИЕ ДЕТЕЙ  И ПОДРОСТКОВ С ОГРАНИЧЕННЫМИ ВОЗМОЖНОСТЯМИ  ЗДОРОВЬЯ В УЧРЕЖДЕНИЯХ СИСТЕМЫ  ОБРАЗОВАНИЯ………………………………………………. 24</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МЕТОДИЧЕСКАЯ РАБОТА …………………………………………….. 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ВОСПИТАНИЕ И ДОПОЛНИТЕЛЬНОЕ ОБРАЗОВАНИЕ…………… 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СИСТЕМА МЕР ПО ОБЕСПЕЧЕНИЮ БЕЗОПАСНОСТИ УЧРЕЖДЕНИЙ ОБРАЗОВАНИЯ РАЙОНА ……………………………….                             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ФИНАНСОВО-ХОЗЯЙСТВЕННАЯ ДЕЯТЕЛЬНОСТЬ………………... 42</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ЗАКЛЮЧЕНИЯ ………………………………………………………….. 45</w:t>
      </w:r>
    </w:p>
    <w:p>
      <w:pPr>
        <w:pStyle w:val="Normal"/>
        <w:spacing w:before="0" w:after="0"/>
        <w:jc w:val="center"/>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72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center"/>
        <w:rPr/>
      </w:pPr>
      <w:r>
        <w:rPr>
          <w:b/>
          <w:sz w:val="28"/>
          <w:szCs w:val="28"/>
        </w:rPr>
        <w:t>Введение</w:t>
      </w:r>
    </w:p>
    <w:p>
      <w:pPr>
        <w:pStyle w:val="Style17"/>
        <w:spacing w:lineRule="auto" w:line="276"/>
        <w:ind w:left="0" w:firstLine="709"/>
        <w:jc w:val="both"/>
        <w:rPr/>
      </w:pPr>
      <w:r>
        <w:rPr>
          <w:sz w:val="28"/>
          <w:szCs w:val="28"/>
        </w:rPr>
        <w:t>Приоритетные направления развития образования  на 2010-11 учебный год были обозначены в принятой педагогическим сообществом Локтевского района резолюции краевой августовской педагогической конференции 25.08.2010г. и  исходили из логики предложенной Президентом Российской Федерации Д.А. Медведевым национальной образовательной инициативы «Наша новая школа»:</w:t>
      </w:r>
    </w:p>
    <w:p>
      <w:pPr>
        <w:pStyle w:val="Style17"/>
        <w:spacing w:lineRule="auto" w:line="276"/>
        <w:ind w:left="0" w:firstLine="709"/>
        <w:jc w:val="both"/>
        <w:rPr>
          <w:sz w:val="28"/>
          <w:szCs w:val="28"/>
        </w:rPr>
      </w:pPr>
      <w:r>
        <w:rPr>
          <w:sz w:val="28"/>
          <w:szCs w:val="28"/>
        </w:rPr>
        <w:t>1. Формирование современной инфраструктуры и развитие здоровьесберегающих технологий обучения;</w:t>
      </w:r>
    </w:p>
    <w:p>
      <w:pPr>
        <w:pStyle w:val="Style17"/>
        <w:spacing w:lineRule="auto" w:line="276"/>
        <w:ind w:left="0" w:firstLine="709"/>
        <w:jc w:val="both"/>
        <w:rPr>
          <w:sz w:val="28"/>
          <w:szCs w:val="28"/>
        </w:rPr>
      </w:pPr>
      <w:r>
        <w:rPr>
          <w:sz w:val="28"/>
          <w:szCs w:val="28"/>
        </w:rPr>
        <w:t>2. Построение всеохватывающей системы раннего выявления и поддержки одаренных детей и талантливой молодежи;</w:t>
      </w:r>
    </w:p>
    <w:p>
      <w:pPr>
        <w:pStyle w:val="Style17"/>
        <w:spacing w:lineRule="auto" w:line="276"/>
        <w:ind w:left="0" w:firstLine="709"/>
        <w:jc w:val="both"/>
        <w:rPr>
          <w:sz w:val="28"/>
          <w:szCs w:val="28"/>
        </w:rPr>
      </w:pPr>
      <w:r>
        <w:rPr>
          <w:sz w:val="28"/>
          <w:szCs w:val="28"/>
        </w:rPr>
        <w:t>3. Активизация процессов обновления содержания образования;</w:t>
      </w:r>
    </w:p>
    <w:p>
      <w:pPr>
        <w:pStyle w:val="Style17"/>
        <w:spacing w:lineRule="auto" w:line="276"/>
        <w:ind w:left="0" w:firstLine="709"/>
        <w:jc w:val="both"/>
        <w:rPr>
          <w:sz w:val="28"/>
          <w:szCs w:val="28"/>
        </w:rPr>
      </w:pPr>
      <w:r>
        <w:rPr>
          <w:sz w:val="28"/>
          <w:szCs w:val="28"/>
        </w:rPr>
        <w:t>4. Обеспечение условий для ранней социализации и развития ребенка через расширение форм предоставления дошкольного образования;</w:t>
      </w:r>
    </w:p>
    <w:p>
      <w:pPr>
        <w:pStyle w:val="Style17"/>
        <w:spacing w:lineRule="auto" w:line="276"/>
        <w:ind w:left="0" w:firstLine="709"/>
        <w:jc w:val="both"/>
        <w:rPr>
          <w:sz w:val="28"/>
          <w:szCs w:val="28"/>
        </w:rPr>
      </w:pPr>
      <w:r>
        <w:rPr>
          <w:sz w:val="28"/>
          <w:szCs w:val="28"/>
        </w:rPr>
        <w:t>5. Модернизация профессионального образования, ориентированного на подготовку квалифицированных рабочих кадров для инновационной экономики.</w:t>
      </w:r>
    </w:p>
    <w:p>
      <w:pPr>
        <w:pStyle w:val="Style17"/>
        <w:spacing w:lineRule="auto" w:line="276"/>
        <w:ind w:left="0" w:firstLine="709"/>
        <w:jc w:val="both"/>
        <w:rPr>
          <w:sz w:val="28"/>
          <w:szCs w:val="28"/>
        </w:rPr>
      </w:pPr>
      <w:r>
        <w:rPr>
          <w:sz w:val="28"/>
          <w:szCs w:val="28"/>
        </w:rPr>
        <w:t>В этой связи основные усилия были сосредоточены на решении следующих ключевых задач:</w:t>
      </w:r>
    </w:p>
    <w:p>
      <w:pPr>
        <w:pStyle w:val="Style17"/>
        <w:spacing w:lineRule="auto" w:line="276"/>
        <w:ind w:left="0" w:firstLine="709"/>
        <w:jc w:val="both"/>
        <w:rPr>
          <w:sz w:val="28"/>
          <w:szCs w:val="28"/>
        </w:rPr>
      </w:pPr>
      <w:r>
        <w:rPr>
          <w:sz w:val="28"/>
          <w:szCs w:val="28"/>
        </w:rPr>
        <w:t xml:space="preserve"> </w:t>
      </w:r>
      <w:r>
        <w:rPr>
          <w:sz w:val="28"/>
          <w:szCs w:val="28"/>
        </w:rPr>
        <w:t>Повышение эффективности управления районной системой общего образования через дальнейшее развитие системы школьных округов и расширение сетевого взаимодействия, укрепление роли базовых школ как ресурсных центров;</w:t>
      </w:r>
    </w:p>
    <w:p>
      <w:pPr>
        <w:pStyle w:val="Style17"/>
        <w:spacing w:lineRule="auto" w:line="276"/>
        <w:ind w:left="0" w:firstLine="709"/>
        <w:jc w:val="both"/>
        <w:rPr>
          <w:sz w:val="28"/>
          <w:szCs w:val="28"/>
        </w:rPr>
      </w:pPr>
      <w:r>
        <w:rPr>
          <w:sz w:val="28"/>
          <w:szCs w:val="28"/>
        </w:rPr>
        <w:t>Обеспечение комплексного подхода к улучшению качества образования в малокомплектных школах;</w:t>
      </w:r>
    </w:p>
    <w:p>
      <w:pPr>
        <w:pStyle w:val="Style17"/>
        <w:spacing w:lineRule="auto" w:line="276"/>
        <w:ind w:left="0" w:firstLine="709"/>
        <w:jc w:val="both"/>
        <w:rPr>
          <w:sz w:val="28"/>
          <w:szCs w:val="28"/>
        </w:rPr>
      </w:pPr>
      <w:r>
        <w:rPr>
          <w:sz w:val="28"/>
          <w:szCs w:val="28"/>
        </w:rPr>
        <w:t>Обновление содержания образования в связи с переходом на новые федеральные государственные образовательные стандарты;</w:t>
      </w:r>
    </w:p>
    <w:p>
      <w:pPr>
        <w:pStyle w:val="Style17"/>
        <w:spacing w:lineRule="auto" w:line="276"/>
        <w:ind w:left="0" w:firstLine="709"/>
        <w:jc w:val="both"/>
        <w:rPr>
          <w:sz w:val="28"/>
          <w:szCs w:val="28"/>
        </w:rPr>
      </w:pPr>
      <w:r>
        <w:rPr>
          <w:sz w:val="28"/>
          <w:szCs w:val="28"/>
        </w:rPr>
        <w:t>Дальнейшее развитие системы выявления и поддержки одаренных детей, системы оценки внеучебных достижений школь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1. ХАРАКТЕРИСТИКА МУНИЦИПАЛЬН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Ы ОБРАЗОВАН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ние Локтевского района  представляет собой систему, позволяющую населению получить полный цикл образовательных услуг. За отчетный период  в районе функционировало  33 учреждения образования с контингентом обучающихся и детей 3698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8818" w:type="dxa"/>
        <w:jc w:val="center"/>
        <w:tblInd w:w="0" w:type="dxa"/>
        <w:tblLayout w:type="fixed"/>
        <w:tblCellMar>
          <w:top w:w="0" w:type="dxa"/>
          <w:left w:w="108" w:type="dxa"/>
          <w:bottom w:w="0" w:type="dxa"/>
          <w:right w:w="108" w:type="dxa"/>
        </w:tblCellMar>
      </w:tblPr>
      <w:tblGrid>
        <w:gridCol w:w="566"/>
        <w:gridCol w:w="6635"/>
        <w:gridCol w:w="1617"/>
      </w:tblGrid>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76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дошкольных образовательных учреждений, 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х садов в город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х садов в се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общеобразовательных учреждений, 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5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е общеобразовательные школы, в том числ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5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шк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черняя (сменная) общеобразовательная шк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е до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01.09.2011 на территории Локтевского района проживает  5204 ребенка в возрасте от 0 до 18 лет, из них обучающихся в общеобразовательных учреждениях района - 2836.</w:t>
      </w:r>
    </w:p>
    <w:p>
      <w:pPr>
        <w:pStyle w:val="Normal"/>
        <w:spacing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center"/>
        <w:rPr/>
      </w:pPr>
      <w:r>
        <w:rPr>
          <w:rFonts w:cs="Times New Roman" w:ascii="Times New Roman" w:hAnsi="Times New Roman"/>
          <w:b/>
          <w:sz w:val="28"/>
          <w:szCs w:val="28"/>
        </w:rPr>
        <w:t>2. КАДРЫ</w:t>
      </w:r>
    </w:p>
    <w:p>
      <w:pPr>
        <w:pStyle w:val="Normal"/>
        <w:spacing w:before="0" w:after="0"/>
        <w:ind w:firstLine="708"/>
        <w:jc w:val="both"/>
        <w:rPr/>
      </w:pPr>
      <w:r>
        <w:rPr>
          <w:rFonts w:cs="Times New Roman" w:ascii="Times New Roman" w:hAnsi="Times New Roman"/>
          <w:sz w:val="28"/>
          <w:szCs w:val="28"/>
        </w:rPr>
        <w:t xml:space="preserve">Ключевой фигурой в системе образования является учитель, от которого зависит  уровень образования, воспитания и другие личностные характеристики учащихся. Результативность образовательного процесса обеспечивается наличием квалифицированных кадров. В 2010-2011 уч.году  в системе образования района работало 509 педагогических и руководящих работников. Из них высшее образование имеют  73,5%, незаконченное высшее - 4%, среднее специальное - 22%. Уровень образования педагогов стабильно высок.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Численность педагогических и руководящих работников </w:t>
      </w:r>
    </w:p>
    <w:p>
      <w:pPr>
        <w:pStyle w:val="Normal"/>
        <w:spacing w:before="0" w:after="0"/>
        <w:jc w:val="center"/>
        <w:rPr/>
      </w:pPr>
      <w:r>
        <w:rPr/>
        <w:t>системы образования района:</w:t>
      </w:r>
    </w:p>
    <w:tbl>
      <w:tblPr>
        <w:tblW w:w="9571" w:type="dxa"/>
        <w:jc w:val="left"/>
        <w:tblInd w:w="-113" w:type="dxa"/>
        <w:tblLayout w:type="fixed"/>
        <w:tblCellMar>
          <w:top w:w="0" w:type="dxa"/>
          <w:left w:w="108" w:type="dxa"/>
          <w:bottom w:w="0" w:type="dxa"/>
          <w:right w:w="108" w:type="dxa"/>
        </w:tblCellMar>
      </w:tblPr>
      <w:tblGrid>
        <w:gridCol w:w="3908"/>
        <w:gridCol w:w="1874"/>
        <w:gridCol w:w="1942"/>
        <w:gridCol w:w="184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08-09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09-10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1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u w:val="single"/>
              </w:rPr>
              <w:t>Общее количество</w:t>
            </w:r>
            <w:r>
              <w:rPr>
                <w:rFonts w:cs="Times New Roman" w:ascii="Times New Roman" w:hAnsi="Times New Roman"/>
                <w:sz w:val="28"/>
                <w:szCs w:val="28"/>
              </w:rPr>
              <w:t xml:space="preserve"> педагогических и руководящих работников систем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Из них педагогических и руководящих работников </w:t>
            </w:r>
            <w:r>
              <w:rPr>
                <w:rFonts w:cs="Times New Roman" w:ascii="Times New Roman" w:hAnsi="Times New Roman"/>
                <w:sz w:val="28"/>
                <w:szCs w:val="28"/>
                <w:u w:val="single"/>
              </w:rPr>
              <w:t>общеобразовательных</w:t>
            </w:r>
            <w:r>
              <w:rPr>
                <w:rFonts w:cs="Times New Roman" w:ascii="Times New Roman" w:hAnsi="Times New Roman"/>
                <w:sz w:val="28"/>
                <w:szCs w:val="28"/>
              </w:rPr>
              <w:t xml:space="preserve"> учрежд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4 (7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9 (7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7 (7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них учи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2 (8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0 (83,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 (83,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омплектованность школ педагогическими кадрами составила 99,4%. С целью оперативного информирования населения о педагогических вакансиях обеспечения учреждений образования кадрами налажена совместная работа с Центром занятости населения.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екущая и перспективная потребность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 педагогических и руководящих работн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1 год – 8 (2 учителя русского языка и литературы, 2 учителя иностранных языков, 2 учителя математики, 1 учитель физкультуры, 1 учитель начальны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2 год – 10 (математика, физика, химия - 2, иностран.язык -2, нач.кл. – 2, физкультура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3 год – 11 (русский язык и литература – 2, химия -1, биология -2, география – 1, нач.классы -1, технология – 2, музыка – 1, зам.директора -1)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ведения о выбытии учителей из школ</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center"/>
        <w:tblInd w:w="0" w:type="dxa"/>
        <w:tblLayout w:type="fixed"/>
        <w:tblCellMar>
          <w:top w:w="0" w:type="dxa"/>
          <w:left w:w="108" w:type="dxa"/>
          <w:bottom w:w="0" w:type="dxa"/>
          <w:right w:w="108" w:type="dxa"/>
        </w:tblCellMar>
      </w:tblPr>
      <w:tblGrid>
        <w:gridCol w:w="2929"/>
        <w:gridCol w:w="2404"/>
        <w:gridCol w:w="2144"/>
        <w:gridCol w:w="209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0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1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выбыл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ч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шли на пенси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3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 (6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 (4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шли в другие отрас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3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2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1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ехали за пределы района,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3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3%) (</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разовательный уровень учителей и руководителей школ</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638" w:type="dxa"/>
        <w:jc w:val="center"/>
        <w:tblInd w:w="0" w:type="dxa"/>
        <w:tblLayout w:type="fixed"/>
        <w:tblCellMar>
          <w:top w:w="0" w:type="dxa"/>
          <w:left w:w="108" w:type="dxa"/>
          <w:bottom w:w="0" w:type="dxa"/>
          <w:right w:w="108" w:type="dxa"/>
        </w:tblCellMar>
      </w:tblPr>
      <w:tblGrid>
        <w:gridCol w:w="1840"/>
        <w:gridCol w:w="999"/>
        <w:gridCol w:w="1722"/>
        <w:gridCol w:w="1755"/>
        <w:gridCol w:w="1625"/>
        <w:gridCol w:w="1146"/>
        <w:gridCol w:w="1551"/>
      </w:tblGrid>
      <w:tr>
        <w:trPr>
          <w:trHeight w:val="377"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е среднее</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учаются в вузах</w:t>
            </w:r>
          </w:p>
        </w:tc>
      </w:tr>
      <w:tr>
        <w:trPr>
          <w:trHeight w:val="147"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них педаг.</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ителей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ректор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местителей директор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учителей имеют высшее образование (краевой показатель – около 80%), 30% - среднее профессиональное (это в основном учителя начальных классов – 52%, технологии – 12%, физической культуры – 8%, музыки – 6%).</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t>Возрастной ценз педагогических кадров</w:t>
      </w:r>
    </w:p>
    <w:tbl>
      <w:tblPr>
        <w:tblW w:w="7298" w:type="dxa"/>
        <w:jc w:val="center"/>
        <w:tblInd w:w="0" w:type="dxa"/>
        <w:tblLayout w:type="fixed"/>
        <w:tblCellMar>
          <w:top w:w="0" w:type="dxa"/>
          <w:left w:w="108" w:type="dxa"/>
          <w:bottom w:w="0" w:type="dxa"/>
          <w:right w:w="108" w:type="dxa"/>
        </w:tblCellMar>
      </w:tblPr>
      <w:tblGrid>
        <w:gridCol w:w="3184"/>
        <w:gridCol w:w="2057"/>
        <w:gridCol w:w="205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1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30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 (1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45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 (3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55 (60)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 (3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ющих в возрасте старше трудоспособн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2 (1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анных нет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 ле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тация кадров характеризуется старением педагогических и руководящих работников  учреждений и недостаточной степенью омоложения учительских кадров: молодежи в составе учителей меньше, чем представителей старшего поколения. Намечена тенденция к снижению численности работающих пенсионеров (директоров школ, работающих в возрасте старше 55 лет в 2010 году - 10, в 2011 году – 8).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казатели эффективности управления кадровыми ресурсами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щеобразователь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работающего в МОУ – 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учителя – 9,8 (краевой показатель – 1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прочего работающего в МОУ (административно-управленческий, учебно-вспомогательный, младший обслуживающий персонал, а также педагогические работники, не осуществляющие учебный процесс) – 9,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ведения о молодых учите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на 01.09.10 работало 13 молодых специалистов со стажем до 3-х ле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7 году прибыло – 3, продолжают работать – 3, в 2008 году прибыло – 6, продолжают работать – 6, в 2009 году прибыло -6, продолжают работать – 6, в 2010 году прибыло – 1, работал в Покровской СОШ. Отмечается тенденция к закреплению молодых специалистов. Из 16 прибывших молодых специалистов 13 являются выпускниками школ район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влечения и закрепления молодых специалистов в районе разработана  система мер:  действует районная программа «Обеспечение жильем молодых семей, проживающих в Локтевском районе», выделяются средства на приобретение и ремонт жилья. В «Положениях о стимулирующих выплатах учителям учреждений»  с целью привлечения молодых специалистов закреплены показатели, согласно которым выпускникам учреждений высшего и среднего профессионального образования, впервые поступившим на работу, выплачивается первые 3 года ежемесячная поощрительная надбавка к должностному окладу (ставке заработной платы). Размер поощрительной надбавки определяется образовательным учреждением самостоятельно.  Молодым педагогам – выпускникам учреждения высшего и среднего профессионального образования на основании районного отраслевого соглашения по учреждениям образования Локтевского района в 2009, 2010 г.  выплачивались подъемные в размере 5 тысяч рублей, с 2011 года распоряжением главы администрации района сумма увеличена до 10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му молодому учителю оказывается целенаправленная методическая помощь как в школе, так и на районном уровне: созданы шефские пары  (организовано наставничество). В учреждениях образования приняты Положения о наставничестве. Методическую помощь молодые педагоги получают от руководителей учреждений, методистов районного методического кабинета, через самообразование. Ежегодно в районе проводятся конкурсы педагогического мастерства, недели молодого учителя. Такие  формы работы с молодыми учителями как районные методические семинары, круглые столы обеспечивают вхождение в должность и овладение специальностью на практике. Тематика рассматриваемых вопросов разнообразная: освоение основных функциональных обязанностей учителя и классного руководителя, знакомство с нормативной базой образовательного процесса и др. Становление организационно-инструктивных, коммуникативных, дидактических и  аналитических умений молодого учителя проходит в психолого-педагогическом сопрово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обходим комплексный, системный подход к работе с молодыми специалистами, который поможет решать кадровые проблемы в отра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1167130</wp:posOffset>
                </wp:positionH>
                <wp:positionV relativeFrom="paragraph">
                  <wp:posOffset>-39370</wp:posOffset>
                </wp:positionV>
                <wp:extent cx="5471160" cy="332105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321050"/>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2886"/>
                              <w:gridCol w:w="1057"/>
                              <w:gridCol w:w="1107"/>
                              <w:gridCol w:w="813"/>
                              <w:gridCol w:w="813"/>
                              <w:gridCol w:w="899"/>
                              <w:gridCol w:w="1041"/>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тегори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ее 2 л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 до 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5 до 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0 до 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20 лет</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и руководящие работн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ящие работники (комитет по образованию МОУ, МДОУ, МОУ Д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я общеобразовательных учрежд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r>
                          </w:tbl>
                        </w:txbxContent>
                      </wps:txbx>
                      <wps:bodyPr anchor="t" lIns="0" tIns="0" rIns="0" bIns="0">
                        <a:noAutofit/>
                      </wps:bodyPr>
                    </wps:wsp>
                  </a:graphicData>
                </a:graphic>
              </wp:anchor>
            </w:drawing>
          </mc:Choice>
          <mc:Fallback>
            <w:pict>
              <v:rect fillcolor="#FFFFFF" style="position:absolute;rotation:-0;width:430.8pt;height:261.5pt;mso-wrap-distance-left:9pt;mso-wrap-distance-right:9pt;mso-wrap-distance-top:0pt;mso-wrap-distance-bottom:0pt;margin-top:-3.1pt;mso-position-vertical-relative:text;margin-left:91.9pt;mso-position-horizontal-relative:page">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2886"/>
                        <w:gridCol w:w="1057"/>
                        <w:gridCol w:w="1107"/>
                        <w:gridCol w:w="813"/>
                        <w:gridCol w:w="813"/>
                        <w:gridCol w:w="899"/>
                        <w:gridCol w:w="1041"/>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тегори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ее 2 л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 до 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5 до 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0 до 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20 лет</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и руководящие работн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ящие работники (комитет по образованию МОУ, МДОУ, МОУ Д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я общеобразовательных учрежд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r>
                    </w:tbl>
                  </w:txbxContent>
                </v:textbox>
                <w10:wrap type="square"/>
              </v:rect>
            </w:pict>
          </mc:Fallback>
        </mc:AlternateContent>
      </w:r>
    </w:p>
    <w:p>
      <w:pPr>
        <w:pStyle w:val="Normal"/>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ДОШКОЛЬНОЕ ОБРАЗОВАНИЕ</w:t>
      </w:r>
    </w:p>
    <w:p>
      <w:pPr>
        <w:pStyle w:val="Normal"/>
        <w:spacing w:before="0" w:after="0"/>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дной из самых приоритетных задач, обозначенных Президентом РФ обеспечение доступности дошкольного образования. Район принимает участие в долгосрочной целевой программе «Развитие дошкольного образования в Алтайском крае в 2011-2015гг.». Решаются вопросы повышения социального статуса работников дошкольных учреждений: наряду с ежемесячной стимулирующей надбавкой из краевого бюджета распоряжением главы администрации района предусмотрены выплаты педагогам детских садов из муниципального бюджета.</w:t>
      </w:r>
    </w:p>
    <w:p>
      <w:pPr>
        <w:pStyle w:val="Normal"/>
        <w:spacing w:before="0" w:after="0"/>
        <w:ind w:firstLine="540"/>
        <w:jc w:val="both"/>
        <w:rPr/>
      </w:pPr>
      <w:r>
        <w:rPr>
          <w:rFonts w:cs="Times New Roman" w:ascii="Times New Roman" w:hAnsi="Times New Roman"/>
          <w:sz w:val="28"/>
          <w:szCs w:val="28"/>
        </w:rPr>
        <w:t>В настоящее время в МДОУ района функционируют 32 группы, из них 25 в городе и 7 в сёлах. Детские сады посещают 704 ребен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итание 1 ребенка в день за счет родительской платы составляет 57 рублей.</w:t>
      </w:r>
    </w:p>
    <w:p>
      <w:pPr>
        <w:pStyle w:val="Normal"/>
        <w:spacing w:before="0" w:after="0"/>
        <w:ind w:firstLine="540"/>
        <w:jc w:val="both"/>
        <w:rPr/>
      </w:pPr>
      <w:r>
        <w:rPr>
          <w:rFonts w:cs="Times New Roman" w:ascii="Times New Roman" w:hAnsi="Times New Roman"/>
          <w:sz w:val="28"/>
          <w:szCs w:val="28"/>
        </w:rPr>
        <w:t>Большое внимание уделяется спорту, сохранности здоровья ребенка. Во всех детских садах района используются здоровьесберегающие технологии либо их элементы, проводятся закаливающие процедуры, спортивные праздники и развлечения, подвижные игры – соревнования как внутри детских садов, так и между ними (так, в 2011 году на базе детского сада «Сказка»  проводилась  спортивно – познавательная игра «Форд  Баярд», в которой приняли участие  дети детских садов «Сказка» и «Чайка»).</w:t>
      </w:r>
    </w:p>
    <w:p>
      <w:pPr>
        <w:pStyle w:val="Normal"/>
        <w:spacing w:before="0" w:after="0"/>
        <w:ind w:firstLine="540"/>
        <w:jc w:val="both"/>
        <w:rPr/>
      </w:pPr>
      <w:r>
        <w:rPr>
          <w:rFonts w:cs="Times New Roman" w:ascii="Times New Roman" w:hAnsi="Times New Roman"/>
          <w:sz w:val="28"/>
          <w:szCs w:val="28"/>
        </w:rPr>
        <w:t>В прошедшем учебном году особое внимание уделялось развитию творческой личности дошкольников. Для этого были созданы в каждом ДОУ соответствующие условия, которые отражали направления деятельности учреждения: развивающая среда, тесная взаимосвязь с родителями (издавались газеты для родителей в группах, где им предлагались игры, задания для совместной деятельности с детьми). Высоких результатов добились педагоги:</w:t>
      </w:r>
      <w:r>
        <w:rPr>
          <w:rFonts w:cs="Times New Roman" w:ascii="Times New Roman" w:hAnsi="Times New Roman"/>
          <w:color w:val="FF0000"/>
          <w:sz w:val="28"/>
          <w:szCs w:val="28"/>
        </w:rPr>
        <w:t xml:space="preserve"> </w:t>
      </w:r>
      <w:r>
        <w:rPr>
          <w:rFonts w:cs="Times New Roman" w:ascii="Times New Roman" w:hAnsi="Times New Roman"/>
          <w:sz w:val="28"/>
          <w:szCs w:val="28"/>
        </w:rPr>
        <w:t>Троицкая Татьяна Николаевна (д/с «Звездочка») – по теме «Занимательная математика в развитии математических способностей у детей старшего возраста»; Савина Галина Владимировна (д/с «Ромашка») – «Нравственное воспитание дошкольников через приобщение к природе»; Горохова Раиса Александровна(д/с «Сказка») – «Развитие умственных способностей у дошкольников»; Жукова Елена Гарьевна (д/с «Чайка») – «Развитие речи младших дошкольников через общение с природой».</w:t>
      </w:r>
    </w:p>
    <w:p>
      <w:pPr>
        <w:pStyle w:val="Normal"/>
        <w:spacing w:before="0" w:after="0"/>
        <w:ind w:firstLine="540"/>
        <w:jc w:val="both"/>
        <w:rPr/>
      </w:pPr>
      <w:r>
        <w:rPr>
          <w:rFonts w:cs="Times New Roman" w:ascii="Times New Roman" w:hAnsi="Times New Roman"/>
          <w:sz w:val="28"/>
          <w:szCs w:val="28"/>
        </w:rPr>
        <w:t>Большая работа в прошедшем учебном году велась с одаренными детьми через проведение конкурсов, праздничных мероприятий, участие в городских и районных конкурсах юных талантов.</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ктябре 2010 года был проведен районный конкурс для воспитанников ДОУ района на базе Дома детского творчества «Веселые нотки», в которой приняли участие большинство дошкольных учреждении района. Творчество детей по достоинству было оценено компетентным жюри, под руководством Белоглазовой Г.Ф. Все дети были награждены почетными грамотами комитета по образованию администрации Локтевского района и призами.</w:t>
      </w:r>
    </w:p>
    <w:p>
      <w:pPr>
        <w:pStyle w:val="Normal"/>
        <w:spacing w:before="0" w:after="0"/>
        <w:ind w:firstLine="540"/>
        <w:jc w:val="both"/>
        <w:rPr/>
      </w:pPr>
      <w:r>
        <w:rPr>
          <w:rFonts w:cs="Times New Roman" w:ascii="Times New Roman" w:hAnsi="Times New Roman"/>
          <w:sz w:val="28"/>
          <w:szCs w:val="28"/>
        </w:rPr>
        <w:t xml:space="preserve">В апреле 2011 года воспитанники детских садов «Сказка», «Чайка», «Ромашка» приняли участие на районном конкурсе юных талантов «На балу у Золушки», а воспитанники детского сада «Чайка» приняли участие в городском конкурсе театрального искусства и были награждены </w:t>
      </w:r>
      <w:r>
        <w:rPr>
          <w:rFonts w:cs="Times New Roman" w:ascii="Times New Roman" w:hAnsi="Times New Roman"/>
          <w:color w:val="FF0000"/>
          <w:sz w:val="28"/>
          <w:szCs w:val="28"/>
        </w:rPr>
        <w:t>тремя дипломами</w:t>
      </w:r>
      <w:r>
        <w:rPr>
          <w:rFonts w:cs="Times New Roman" w:ascii="Times New Roman" w:hAnsi="Times New Roman"/>
          <w:sz w:val="28"/>
          <w:szCs w:val="28"/>
        </w:rPr>
        <w:t xml:space="preserve"> в двух номинациях.</w:t>
      </w:r>
    </w:p>
    <w:p>
      <w:pPr>
        <w:pStyle w:val="Normal"/>
        <w:spacing w:before="0" w:after="0"/>
        <w:ind w:firstLine="540"/>
        <w:jc w:val="both"/>
        <w:rPr/>
      </w:pPr>
      <w:r>
        <w:rPr>
          <w:rFonts w:cs="Times New Roman" w:ascii="Times New Roman" w:hAnsi="Times New Roman"/>
          <w:sz w:val="28"/>
          <w:szCs w:val="28"/>
        </w:rPr>
        <w:t xml:space="preserve">2 июня 2011 года на базе детского сада «Звездочка»  для воспитанников городских детских садов был проведен районный праздник, посвященный международному дню защиты детей «Страна детства». В рамках этого праздника был проведен конкурс рисунков на асфальте «Моя  малая Родина». Компетентное жюри под руководством Шевченко М.А. оценило работы детей, и </w:t>
      </w:r>
      <w:r>
        <w:rPr>
          <w:rFonts w:cs="Times New Roman" w:ascii="Times New Roman" w:hAnsi="Times New Roman"/>
          <w:color w:val="FF0000"/>
          <w:sz w:val="28"/>
          <w:szCs w:val="28"/>
        </w:rPr>
        <w:t>наградило их</w:t>
      </w:r>
      <w:r>
        <w:rPr>
          <w:rFonts w:cs="Times New Roman" w:ascii="Times New Roman" w:hAnsi="Times New Roman"/>
          <w:sz w:val="28"/>
          <w:szCs w:val="28"/>
        </w:rPr>
        <w:t xml:space="preserve"> дипломами и почетными грамотами комитета по образованию администрации Локтевского района.</w:t>
      </w:r>
    </w:p>
    <w:p>
      <w:pPr>
        <w:pStyle w:val="Normal"/>
        <w:spacing w:before="0" w:after="0"/>
        <w:ind w:firstLine="540"/>
        <w:jc w:val="both"/>
        <w:rPr/>
      </w:pPr>
      <w:r>
        <w:rPr>
          <w:rFonts w:cs="Times New Roman" w:ascii="Times New Roman" w:hAnsi="Times New Roman"/>
          <w:sz w:val="28"/>
          <w:szCs w:val="28"/>
        </w:rPr>
        <w:t>Совершенствовалась работа РМО педагогов дошкольников, возглавляемая Фрик Т.В. В течение года активное участие в методического объеднения дошкольников принимала старший воспитатель детского сада «Сказка» Петрянина Е.А. Все мероприятия РМО проведены на хорошем профессиональном уровне, педагоги представляли результативность работы с детьми.</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ять педагогов Ермола Татьяна Ивановна (д/с «Звездочка»), Шеина Антонида Павловна (д/с «Чайка»), Коваленко Елена Николаевна, Логвиненко Татьяна Викторовна (д/с «Сказка»), Трибунская Маргарита Владимировна («д/с «Ромашка») приняли участие в конкурсе «Воспитатель года 2011», победителем которого стала Трибунская Маргарита Владимировна – воспитатель детского сада «Ромашка». Всех участниц отличали высокий уровень профессионального мастерства, творчества, владения ИКТ. Необходимо активизировать участие в конкурсе воспитателей сельских ДОУ.</w:t>
      </w:r>
    </w:p>
    <w:p>
      <w:pPr>
        <w:pStyle w:val="Normal"/>
        <w:spacing w:before="0" w:after="0"/>
        <w:ind w:firstLine="540"/>
        <w:jc w:val="both"/>
        <w:rPr/>
      </w:pPr>
      <w:r>
        <w:rPr>
          <w:rFonts w:cs="Times New Roman" w:ascii="Times New Roman" w:hAnsi="Times New Roman"/>
          <w:sz w:val="28"/>
          <w:szCs w:val="28"/>
        </w:rPr>
        <w:t>Для обеспечения успешной адаптации первоклассников в условиях ФГОС на базе детского сада «Чайка» был проведен семинар для воспитателей и учителей начальных классов городского образовательного округа,  на котором было показано открытое занятие с детьми подготовительной группы. Педагоги обменялись мнениями о том, какие требования предъявляются к детям, поступающим школу, в условиях новых ФГОС.</w:t>
      </w:r>
    </w:p>
    <w:p>
      <w:pPr>
        <w:pStyle w:val="Normal"/>
        <w:spacing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В 2010 - 2011 году 3 воспитателя повысили квалификацию при АКИПКРО.</w:t>
      </w:r>
    </w:p>
    <w:p>
      <w:pPr>
        <w:pStyle w:val="Normal"/>
        <w:spacing w:before="0" w:after="0"/>
        <w:ind w:firstLine="540"/>
        <w:jc w:val="both"/>
        <w:rPr/>
      </w:pPr>
      <w:r>
        <w:rPr>
          <w:rFonts w:cs="Times New Roman" w:ascii="Times New Roman" w:hAnsi="Times New Roman"/>
          <w:sz w:val="28"/>
          <w:szCs w:val="28"/>
        </w:rPr>
        <w:t>Выпущено в школу 122 ребенка. Зачислено  в детские сады района 144 ребенка. Сохраняется проблема устройства в детский сад, очередь составляет 248 детей.</w:t>
      </w:r>
    </w:p>
    <w:p>
      <w:pPr>
        <w:pStyle w:val="Normal"/>
        <w:spacing w:before="0" w:after="0"/>
        <w:ind w:firstLine="540"/>
        <w:jc w:val="both"/>
        <w:rPr/>
      </w:pPr>
      <w:r>
        <w:rPr>
          <w:rFonts w:cs="Times New Roman" w:ascii="Times New Roman" w:hAnsi="Times New Roman"/>
          <w:sz w:val="28"/>
          <w:szCs w:val="28"/>
        </w:rPr>
        <w:t>Ведется подготовка детей к школе в группах кратковременного пребывания: 14 групп в селе и 7 групп в городе ( на базе школы раннего развития «Малышок» ДДТ и  гимназии №3) , всего 251 ребенок  посещает эти групп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4. ОБЩЕЕ 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в школах района существует возможность получения образования в различных формах: экстернат, семейное образование, домашнее обучение, очно-заочное (вечернее) образование. На 01.09.2011 в районе обучается  25 детей-инвалидов, 18 - на дому. Сохранена сеть классов различной направленности: профильные классы, классы с углубленным изучением отдельных предметов, специальные (коррекционные) классы, что позволяет учащимся и их родителям осуществлять выбор, исходя из наклонностей и способностей детей.</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ЗУЛЬТАТЫ  ОБУЧЕНИЯ В СИСТЕМЕ</w:t>
      </w:r>
    </w:p>
    <w:p>
      <w:pPr>
        <w:pStyle w:val="Normal"/>
        <w:spacing w:before="0" w:after="0"/>
        <w:ind w:firstLine="709"/>
        <w:jc w:val="center"/>
        <w:rPr>
          <w:rFonts w:ascii="Times New Roman" w:hAnsi="Times New Roman" w:cs="Times New Roman"/>
          <w:color w:val="FF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ЩЕГО ОБРАЗОВАНИЯ</w:t>
      </w:r>
    </w:p>
    <w:p>
      <w:pPr>
        <w:pStyle w:val="Normal"/>
        <w:spacing w:before="0" w:after="0"/>
        <w:ind w:firstLine="709"/>
        <w:jc w:val="both"/>
        <w:rPr/>
      </w:pPr>
      <w:r>
        <w:rPr>
          <w:rFonts w:cs="Times New Roman" w:ascii="Times New Roman" w:hAnsi="Times New Roman"/>
          <w:sz w:val="28"/>
          <w:szCs w:val="28"/>
        </w:rPr>
        <w:t>В прошедшем учебном году педагогический коллектив района продолжал работу по совершенствованию учебно-воспитательного процесса, что позволило сработать с положительной динамикой. На конец учебного года в школах района обучалось 2866 школьников, из них аттестовано 2548, в т.ч. на «5» - 314 (12,3%), в прошлом году – 11,5%, на «4» и «5» - 944 (37%), в прошлом году – 37,4%. Всего на «отлично» и «хорошо» закончили год 49,3% обучающихся. Успеваемость  составила 99,9%,  в прошлом году 99,8%. Выше районного показателя по успеваемости и качеству знаний имеют: гимназия №3, школы №4, Александровская, Второкаменская, Гилёвская,  Ермошихинская, Новенская, Новомихайловская, Самарская  и Устьянская.   В школах района нет учащихся, выбывших без уважительной причины.</w:t>
      </w:r>
    </w:p>
    <w:p>
      <w:pPr>
        <w:pStyle w:val="Normal"/>
        <w:spacing w:before="0" w:after="0"/>
        <w:jc w:val="both"/>
        <w:rPr/>
      </w:pPr>
      <w:r>
        <w:rPr>
          <w:rFonts w:cs="Times New Roman" w:ascii="Times New Roman" w:hAnsi="Times New Roman"/>
          <w:sz w:val="28"/>
          <w:szCs w:val="28"/>
        </w:rPr>
        <w:tab/>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гигиены и здорового образа жизни.  На 1 ступени обучалось 1143 школьника, аттестовано 827, из них на «5» и «4» - 57,9%, в прошлом году - 57,9%. Не успевают 2 ученика, осваивающие программу специального (коррекционного) учреждени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з Масальской (1) и Николаевской средних школ (1).  </w:t>
      </w:r>
    </w:p>
    <w:p>
      <w:pPr>
        <w:pStyle w:val="Normal"/>
        <w:spacing w:before="0" w:after="0"/>
        <w:jc w:val="both"/>
        <w:rPr/>
      </w:pPr>
      <w:r>
        <w:rPr>
          <w:rFonts w:cs="Times New Roman" w:ascii="Times New Roman" w:hAnsi="Times New Roman"/>
          <w:sz w:val="28"/>
          <w:szCs w:val="28"/>
        </w:rPr>
        <w:tab/>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обучалось 1375 учащихся, качество знаний составляет 44,6%, в прошлом году 44,8%.  Неуспевающих нет.  9 класс закончили 297 учащихся, из них на «4» и «5» - 37,4%, в прошлом году - 40,7%.</w:t>
      </w:r>
    </w:p>
    <w:p>
      <w:pPr>
        <w:pStyle w:val="Normal"/>
        <w:spacing w:before="0" w:after="0"/>
        <w:jc w:val="both"/>
        <w:rPr/>
      </w:pPr>
      <w:r>
        <w:rPr>
          <w:rFonts w:cs="Times New Roman" w:ascii="Times New Roman" w:hAnsi="Times New Roman"/>
          <w:sz w:val="28"/>
          <w:szCs w:val="28"/>
        </w:rPr>
        <w:tab/>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алось 359 учеников, на «отлично» и «хорошо» освоили материал 47,9%,  в прошлом году 44,9%. </w:t>
      </w:r>
      <w:r>
        <w:rPr>
          <w:rFonts w:cs="Times New Roman" w:ascii="Times New Roman" w:hAnsi="Times New Roman"/>
          <w:sz w:val="28"/>
          <w:szCs w:val="28"/>
          <w:lang w:val="en-US"/>
        </w:rPr>
        <w:t>XI</w:t>
      </w:r>
      <w:r>
        <w:rPr>
          <w:rFonts w:cs="Times New Roman" w:ascii="Times New Roman" w:hAnsi="Times New Roman"/>
          <w:sz w:val="28"/>
          <w:szCs w:val="28"/>
        </w:rPr>
        <w:t xml:space="preserve"> класс закончили 194 выпускника, на «4» и «5» - 48,4%, в прошлом году - 5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переходе со ступени на ступень учащиеся в целом успешно проходят адаптацию, о чём свидетельствуют результаты успеваемости и качества знаний пятиклассников и десятиклассников. Однако при полной успеваемости качество знаний учащихся 5 класса по сравнению с 4-м прошлого года снизилось на 15,7%, в прошлом году – только на 5,9%, а учащиеся 10-ого класса по сравнению с 9-м понизили качество знаний на 2%, и нужно признать, что  «слабые» выпускники основной школы в 10 класс не верну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ведённые выше цифры говорят о том, что общеобразовательные учреждения успешно работали над основными целями по формированию общей культуры личности обучающихся на основе усвоения обязательного минимума содержания общеобразовательных програм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 не менее, показатели учебной работы характеризуются неустойчивостью (Приложение 1).  </w:t>
      </w:r>
    </w:p>
    <w:p>
      <w:pPr>
        <w:pStyle w:val="Normal"/>
        <w:spacing w:before="0" w:after="0"/>
        <w:ind w:firstLine="708"/>
        <w:jc w:val="both"/>
        <w:rPr/>
      </w:pPr>
      <w:r>
        <w:rPr>
          <w:rFonts w:cs="Times New Roman" w:ascii="Times New Roman" w:hAnsi="Times New Roman"/>
          <w:sz w:val="28"/>
          <w:szCs w:val="28"/>
        </w:rPr>
        <w:t xml:space="preserve">С одной «4» закончили учебный год  49 учащихся, что составляет 1,9%, с одной «3» - 111 (4,4%). Это говорит о том, что с 6,3% обучающимися необходимо в следующем учебном году усилить дифференциацию и индивидуализацию учебного процесса путем создания и реализации вариативных образовательных программ. Беспокоит большое количество пропущенных уроков, в этом учебном году их число составляет 143460 или  50 уроков на одного ученика  (в прошлом году также 50 уроков/уч).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5932" w:type="dxa"/>
        <w:jc w:val="center"/>
        <w:tblInd w:w="0" w:type="dxa"/>
        <w:tblLayout w:type="fixed"/>
        <w:tblCellMar>
          <w:top w:w="0" w:type="dxa"/>
          <w:left w:w="108" w:type="dxa"/>
          <w:bottom w:w="0" w:type="dxa"/>
          <w:right w:w="108" w:type="dxa"/>
        </w:tblCellMar>
      </w:tblPr>
      <w:tblGrid>
        <w:gridCol w:w="1200"/>
        <w:gridCol w:w="1716"/>
        <w:gridCol w:w="1200"/>
        <w:gridCol w:w="181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о второгод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е задачи </w:t>
      </w:r>
      <w:r>
        <w:rPr>
          <w:rFonts w:cs="Times New Roman" w:ascii="Times New Roman" w:hAnsi="Times New Roman"/>
          <w:i/>
          <w:sz w:val="28"/>
          <w:szCs w:val="28"/>
        </w:rPr>
        <w:t xml:space="preserve">развития сферы общего образования </w:t>
      </w:r>
      <w:r>
        <w:rPr>
          <w:rFonts w:cs="Times New Roman" w:ascii="Times New Roman" w:hAnsi="Times New Roman"/>
          <w:sz w:val="28"/>
          <w:szCs w:val="28"/>
        </w:rPr>
        <w:t xml:space="preserve"> на 2011-12 учебный год:</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требований ФГОС,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своения индивидуальной образовательной траектории и равного доступа к качественному образ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 формирование современной муниципальной системы его оценки и методического сопровож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 выпуск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ударственная (итоговая) аттестация выпускников 9, 11 (12) классов представляет собой форму государственного контроля освоения выпускниками основных общеобразовательных программ основного и среднего полного общего образования в соответствии с требованиями федерального государственного образовательного стандарта. В соответствии с  Законом РФ «Об образовании»,  Положением о государственной (итоговой) аттестации выпускников 9 и 11 (12) классов общеобразовательных учреждений Российской Федерации, Положением о формах получения выпускниками образовательных учреждений золотой и серебряной  медалей «За особые успехи в учении», методическими рекомендациями  Министерства по образованию и науке, управления Алтайского края по образованию и делам молодёжи в районе с 26 мая по 20 июня 2011 года проходила государственная (итоговая) аттестация выпускников 9, 11(12) классов.</w:t>
      </w:r>
    </w:p>
    <w:p>
      <w:pPr>
        <w:pStyle w:val="Normal"/>
        <w:spacing w:before="0" w:after="0"/>
        <w:jc w:val="both"/>
        <w:rPr/>
      </w:pPr>
      <w:r>
        <w:rPr>
          <w:rFonts w:cs="Times New Roman" w:ascii="Times New Roman" w:hAnsi="Times New Roman"/>
          <w:sz w:val="28"/>
          <w:szCs w:val="28"/>
        </w:rPr>
        <w:tab/>
        <w:t xml:space="preserve">Всего в 11 классе дневных общеобразовательных школ обучалось 194 выпускника, в 9 классе – 297. 187 выпускников средней школы и все учащиеся 9 классов прошли государственную (итоговую) аттестацию и получили документ об окончании соответствующего уровня образования. Щадящий режим прохождения аттестации был предоставлен 3-м учащимся 9 класса (СОШ №2 и Золотухинская СОШ). Они сдавали только обязательные предметы в традиционной форме.  Три выпускника 9 классов, освоившие программу специального (коррекционного) учреждени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з СОШ: №2,  Золотухинской СОШ, Успенской СОШ) -   сдавали 1 экзамен в традиционной форме – технологию. Все выпускники средней школы сдавали экзамены в форме ЕГЭ.</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13</w:t>
      </w:r>
      <w:r>
        <w:rPr>
          <w:rFonts w:cs="Times New Roman" w:ascii="Times New Roman" w:hAnsi="Times New Roman"/>
          <w:sz w:val="28"/>
          <w:szCs w:val="28"/>
        </w:rPr>
        <w:t xml:space="preserve"> выпускников средней школы награждены золотой медалью «За особые успехи в учении». Это выпускники школ: №1 (1), №2 (2), гимназии №3 (4), №4 (4), Александровская (1), Георгиевская (1). </w:t>
      </w:r>
      <w:r>
        <w:rPr>
          <w:rFonts w:cs="Times New Roman" w:ascii="Times New Roman" w:hAnsi="Times New Roman"/>
          <w:b/>
          <w:sz w:val="28"/>
          <w:szCs w:val="28"/>
        </w:rPr>
        <w:t>14</w:t>
      </w:r>
      <w:r>
        <w:rPr>
          <w:rFonts w:cs="Times New Roman" w:ascii="Times New Roman" w:hAnsi="Times New Roman"/>
          <w:sz w:val="28"/>
          <w:szCs w:val="28"/>
        </w:rPr>
        <w:t xml:space="preserve"> выпускников СШ №2 (1), гимназия №3 (3), №4 (1), Гилевской (4), Масальской (1), Николаевской (2), Новомихайловской (1) и Устьянской школ (1) награждены серебряной медалью. 23</w:t>
      </w:r>
      <w:r>
        <w:rPr>
          <w:rFonts w:cs="Times New Roman" w:ascii="Times New Roman" w:hAnsi="Times New Roman"/>
          <w:b/>
          <w:sz w:val="28"/>
          <w:szCs w:val="28"/>
        </w:rPr>
        <w:t xml:space="preserve"> </w:t>
      </w:r>
      <w:r>
        <w:rPr>
          <w:rFonts w:cs="Times New Roman" w:ascii="Times New Roman" w:hAnsi="Times New Roman"/>
          <w:sz w:val="28"/>
          <w:szCs w:val="28"/>
        </w:rPr>
        <w:t>выпускника основной школы получили аттестаты с отличием. Среди них учащиеся школ: №1 (2), №2 (4), №4 (6), Георгиевской (1), Гилевской (1), Масальской (2), Николаевской (1), Новомихайловской (2), Самарской (2), Успенской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государственной (итоговой) аттестации </w:t>
      </w:r>
    </w:p>
    <w:p>
      <w:pPr>
        <w:pStyle w:val="Normal"/>
        <w:spacing w:before="0" w:after="0"/>
        <w:jc w:val="center"/>
        <w:rPr/>
      </w:pPr>
      <w:r>
        <w:rPr>
          <w:rFonts w:cs="Times New Roman" w:ascii="Times New Roman" w:hAnsi="Times New Roman"/>
          <w:b/>
          <w:sz w:val="28"/>
          <w:szCs w:val="28"/>
        </w:rPr>
        <w:t xml:space="preserve">обучающихся </w:t>
      </w:r>
      <w:r>
        <w:rPr>
          <w:rFonts w:cs="Times New Roman" w:ascii="Times New Roman" w:hAnsi="Times New Roman"/>
          <w:b/>
          <w:sz w:val="28"/>
          <w:szCs w:val="28"/>
          <w:lang w:val="en-US"/>
        </w:rPr>
        <w:t>XI</w:t>
      </w:r>
      <w:r>
        <w:rPr>
          <w:rFonts w:cs="Times New Roman" w:ascii="Times New Roman" w:hAnsi="Times New Roman"/>
          <w:b/>
          <w:sz w:val="28"/>
          <w:szCs w:val="28"/>
        </w:rPr>
        <w:t xml:space="preserve">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pPr>
      <w:r>
        <w:rPr>
          <w:rFonts w:cs="Times New Roman" w:ascii="Times New Roman" w:hAnsi="Times New Roman"/>
          <w:b/>
          <w:sz w:val="28"/>
          <w:szCs w:val="28"/>
        </w:rPr>
        <w:t xml:space="preserve">            </w:t>
      </w:r>
      <w:r>
        <w:rPr>
          <w:rFonts w:cs="Times New Roman" w:ascii="Times New Roman" w:hAnsi="Times New Roman"/>
          <w:sz w:val="28"/>
          <w:szCs w:val="28"/>
        </w:rPr>
        <w:t>По результатам ЕГЭ в тройку лучших сельских образовательных учреждений Алтайского края вошли:</w:t>
      </w:r>
    </w:p>
    <w:p>
      <w:pPr>
        <w:pStyle w:val="Normal"/>
        <w:spacing w:before="240" w:after="0"/>
        <w:rPr/>
      </w:pPr>
      <w:r>
        <w:rPr>
          <w:rFonts w:cs="Times New Roman" w:ascii="Times New Roman" w:hAnsi="Times New Roman"/>
          <w:sz w:val="28"/>
          <w:szCs w:val="28"/>
        </w:rPr>
        <w:t>МОУ «Гилевская СОШ» (директор Разнатовская Л.А.) по русскому языку;</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МОУ «Масальская СОШ» (директор Вакулина Т.И.) занявшая 1 место в рейтинге образовательных учреждений края по географ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6660" cy="40417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9" r="-6" b="-9"/>
                    <a:stretch>
                      <a:fillRect/>
                    </a:stretch>
                  </pic:blipFill>
                  <pic:spPr bwMode="auto">
                    <a:xfrm>
                      <a:off x="0" y="0"/>
                      <a:ext cx="6296660" cy="40417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аевой средний балл – 59,29</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йонный балл 2010 -  56,01, 2011 – 60,8</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е результаты среди выпускников:</w:t>
      </w:r>
    </w:p>
    <w:p>
      <w:pPr>
        <w:pStyle w:val="Normal"/>
        <w:spacing w:before="0" w:after="0"/>
        <w:jc w:val="both"/>
        <w:rPr/>
      </w:pPr>
      <w:r>
        <w:rPr>
          <w:rFonts w:cs="Times New Roman" w:ascii="Times New Roman" w:hAnsi="Times New Roman"/>
          <w:sz w:val="28"/>
          <w:szCs w:val="28"/>
        </w:rPr>
        <w:t xml:space="preserve">100 баллов  у выпускника Масальской средней школы  (учитель Демидова 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 баллов – Георгиевская СОШ (учитель Зинченко Татьяна Петровна),</w:t>
      </w:r>
    </w:p>
    <w:p>
      <w:pPr>
        <w:pStyle w:val="Normal"/>
        <w:spacing w:before="0" w:after="0"/>
        <w:jc w:val="both"/>
        <w:rPr/>
      </w:pPr>
      <w:r>
        <w:rPr>
          <w:rFonts w:cs="Times New Roman" w:ascii="Times New Roman" w:hAnsi="Times New Roman"/>
          <w:sz w:val="28"/>
          <w:szCs w:val="28"/>
        </w:rPr>
        <w:t>95 баллов - Кировская СОШ  (учитель Пахомова И.В.),</w:t>
      </w:r>
    </w:p>
    <w:p>
      <w:pPr>
        <w:pStyle w:val="Normal"/>
        <w:spacing w:before="0" w:after="0"/>
        <w:jc w:val="both"/>
        <w:rPr/>
      </w:pPr>
      <w:r>
        <w:rPr>
          <w:rFonts w:cs="Times New Roman" w:ascii="Times New Roman" w:hAnsi="Times New Roman"/>
          <w:sz w:val="28"/>
          <w:szCs w:val="28"/>
        </w:rPr>
        <w:t>92 балла – СОШ №4 (учитель Гаврышева А.Э.),</w:t>
      </w:r>
    </w:p>
    <w:p>
      <w:pPr>
        <w:pStyle w:val="Normal"/>
        <w:spacing w:before="0" w:after="0"/>
        <w:jc w:val="both"/>
        <w:rPr/>
      </w:pPr>
      <w:r>
        <w:rPr>
          <w:rFonts w:cs="Times New Roman" w:ascii="Times New Roman" w:hAnsi="Times New Roman"/>
          <w:sz w:val="28"/>
          <w:szCs w:val="28"/>
        </w:rPr>
        <w:t xml:space="preserve">90 баллов – гимназия №3 (учитель Оплачко Л.П.),                                                     87 баллов – Александровская СОШ (учитель Шибаева О.А.), </w:t>
      </w:r>
    </w:p>
    <w:p>
      <w:pPr>
        <w:pStyle w:val="Normal"/>
        <w:spacing w:before="0" w:after="0"/>
        <w:jc w:val="both"/>
        <w:rPr/>
      </w:pPr>
      <w:r>
        <w:rPr>
          <w:rFonts w:cs="Times New Roman" w:ascii="Times New Roman" w:hAnsi="Times New Roman"/>
          <w:sz w:val="28"/>
          <w:szCs w:val="28"/>
        </w:rPr>
        <w:t xml:space="preserve">Николаевская СОШ  (учитель Смелых З.П.), </w:t>
      </w:r>
    </w:p>
    <w:p>
      <w:pPr>
        <w:pStyle w:val="Normal"/>
        <w:spacing w:before="0" w:after="0"/>
        <w:jc w:val="both"/>
        <w:rPr/>
      </w:pPr>
      <w:r>
        <w:rPr>
          <w:rFonts w:cs="Times New Roman" w:ascii="Times New Roman" w:hAnsi="Times New Roman"/>
          <w:sz w:val="28"/>
          <w:szCs w:val="28"/>
        </w:rPr>
        <w:t xml:space="preserve">Успенская СОШ (учитель Гнилицкая Е.П.),                                                                        81 балл -  СОШ №2 (учитель Понеделко Т.И.), </w:t>
      </w:r>
    </w:p>
    <w:p>
      <w:pPr>
        <w:pStyle w:val="Normal"/>
        <w:spacing w:before="0" w:after="0"/>
        <w:jc w:val="both"/>
        <w:rPr/>
      </w:pPr>
      <w:r>
        <w:rPr>
          <w:rFonts w:cs="Times New Roman" w:ascii="Times New Roman" w:hAnsi="Times New Roman"/>
          <w:sz w:val="28"/>
          <w:szCs w:val="28"/>
        </w:rPr>
        <w:t>Гилевская СОШ (учитель Разнатовская Л.А).</w:t>
      </w:r>
    </w:p>
    <w:p>
      <w:pPr>
        <w:pStyle w:val="Normal"/>
        <w:spacing w:before="0" w:after="0"/>
        <w:jc w:val="both"/>
        <w:rPr/>
      </w:pPr>
      <w:r>
        <w:rPr>
          <w:rFonts w:cs="Times New Roman" w:ascii="Times New Roman" w:hAnsi="Times New Roman"/>
          <w:sz w:val="28"/>
          <w:szCs w:val="28"/>
          <w:u w:val="single"/>
        </w:rPr>
        <w:t>Лучший средний балл</w:t>
      </w:r>
      <w:r>
        <w:rPr>
          <w:rFonts w:cs="Times New Roman" w:ascii="Times New Roman" w:hAnsi="Times New Roman"/>
          <w:sz w:val="28"/>
          <w:szCs w:val="28"/>
        </w:rPr>
        <w:t xml:space="preserve"> по ОУ – 77,25 в Гилевской СОШ (учитель Разнатовская Л.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ше район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мназия №3 - 69,4 (учитель Оплачко Л.П.),  Николаевская СОШ – 65,75(учитель Смелых З.П.), Кировская СОШ 64,11 (учитель Пахомова 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нская СОШ  - 64,33 (учитель Гнилицкая Е.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Минимальное количество баллов по русскому языку, установленное Рособрнадзором – 36. </w:t>
      </w:r>
      <w:r>
        <w:rPr>
          <w:rFonts w:cs="Times New Roman" w:ascii="Times New Roman" w:hAnsi="Times New Roman"/>
          <w:sz w:val="28"/>
          <w:szCs w:val="28"/>
        </w:rPr>
        <w:t>Ниже минимального получили выпускники шкоол: Александровской, Второкаменской,  СОШ №1, СОШ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7595" cy="36944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3"/>
                    <a:srcRect l="-6" t="-10" r="-6" b="-10"/>
                    <a:stretch>
                      <a:fillRect/>
                    </a:stretch>
                  </pic:blipFill>
                  <pic:spPr bwMode="auto">
                    <a:xfrm>
                      <a:off x="0" y="0"/>
                      <a:ext cx="6157595" cy="369443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аевой балл – 44,31</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йонный 2010 – 41,06, 2011 - 48</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й результат среди выпускников:</w:t>
      </w:r>
    </w:p>
    <w:p>
      <w:pPr>
        <w:pStyle w:val="Normal"/>
        <w:spacing w:before="0" w:after="0"/>
        <w:jc w:val="both"/>
        <w:rPr/>
      </w:pPr>
      <w:r>
        <w:rPr>
          <w:rFonts w:cs="Times New Roman" w:ascii="Times New Roman" w:hAnsi="Times New Roman"/>
          <w:sz w:val="28"/>
          <w:szCs w:val="28"/>
        </w:rPr>
        <w:t xml:space="preserve">по 75 баллов СОШ №1 - учитель Петрачкова И.А., </w:t>
      </w:r>
    </w:p>
    <w:p>
      <w:pPr>
        <w:pStyle w:val="Normal"/>
        <w:spacing w:before="0" w:after="0"/>
        <w:jc w:val="both"/>
        <w:rPr/>
      </w:pPr>
      <w:r>
        <w:rPr>
          <w:rFonts w:cs="Times New Roman" w:ascii="Times New Roman" w:hAnsi="Times New Roman"/>
          <w:sz w:val="28"/>
          <w:szCs w:val="28"/>
        </w:rPr>
        <w:t>Масальская СОШ – учитель Исаенко Г. И.;</w:t>
      </w:r>
    </w:p>
    <w:p>
      <w:pPr>
        <w:pStyle w:val="Normal"/>
        <w:spacing w:before="0" w:after="0"/>
        <w:jc w:val="both"/>
        <w:rPr/>
      </w:pPr>
      <w:r>
        <w:rPr>
          <w:rFonts w:cs="Times New Roman" w:ascii="Times New Roman" w:hAnsi="Times New Roman"/>
          <w:sz w:val="28"/>
          <w:szCs w:val="28"/>
        </w:rPr>
        <w:t>по 73 балла – гимназия №3 - учитель Поречных Е.А.,</w:t>
      </w:r>
    </w:p>
    <w:p>
      <w:pPr>
        <w:pStyle w:val="Normal"/>
        <w:spacing w:before="0" w:after="0"/>
        <w:jc w:val="both"/>
        <w:rPr/>
      </w:pPr>
      <w:r>
        <w:rPr>
          <w:rFonts w:cs="Times New Roman" w:ascii="Times New Roman" w:hAnsi="Times New Roman"/>
          <w:sz w:val="28"/>
          <w:szCs w:val="28"/>
        </w:rPr>
        <w:t>СОШ №4 – учитель Полосухина О.О.;</w:t>
      </w:r>
    </w:p>
    <w:p>
      <w:pPr>
        <w:pStyle w:val="Normal"/>
        <w:spacing w:before="0" w:after="0"/>
        <w:jc w:val="both"/>
        <w:rPr/>
      </w:pPr>
      <w:r>
        <w:rPr>
          <w:rFonts w:cs="Times New Roman" w:ascii="Times New Roman" w:hAnsi="Times New Roman"/>
          <w:sz w:val="28"/>
          <w:szCs w:val="28"/>
          <w:u w:val="single"/>
        </w:rPr>
        <w:t>Лучший средний балл по ОУ</w:t>
      </w:r>
      <w:r>
        <w:rPr>
          <w:rFonts w:cs="Times New Roman" w:ascii="Times New Roman" w:hAnsi="Times New Roman"/>
          <w:sz w:val="28"/>
          <w:szCs w:val="28"/>
        </w:rPr>
        <w:t xml:space="preserve"> – (63б.)  Гилевская СОШ, учитель Клименок М.Н.;</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ше районного:</w:t>
      </w:r>
    </w:p>
    <w:p>
      <w:pPr>
        <w:pStyle w:val="Normal"/>
        <w:spacing w:before="0" w:after="0"/>
        <w:jc w:val="both"/>
        <w:rPr/>
      </w:pPr>
      <w:r>
        <w:rPr>
          <w:rFonts w:cs="Times New Roman" w:ascii="Times New Roman" w:hAnsi="Times New Roman"/>
          <w:sz w:val="28"/>
          <w:szCs w:val="28"/>
        </w:rPr>
        <w:t>Николаевская СОШ (59,75) – учитель Пузырева 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мназия №3 (57,48) – учителя Поречных Е.А., Костромина Г.Н.</w:t>
      </w:r>
    </w:p>
    <w:p>
      <w:pPr>
        <w:pStyle w:val="Normal"/>
        <w:spacing w:before="0" w:after="0"/>
        <w:jc w:val="both"/>
        <w:rPr/>
      </w:pPr>
      <w:r>
        <w:rPr>
          <w:rFonts w:cs="Times New Roman" w:ascii="Times New Roman" w:hAnsi="Times New Roman"/>
          <w:sz w:val="28"/>
          <w:szCs w:val="28"/>
        </w:rPr>
        <w:t>Кировская СОШ (56,56) – учитель Скрипченко Л.Н.,</w:t>
      </w:r>
    </w:p>
    <w:p>
      <w:pPr>
        <w:pStyle w:val="Normal"/>
        <w:spacing w:before="0" w:after="0"/>
        <w:jc w:val="both"/>
        <w:rPr/>
      </w:pPr>
      <w:r>
        <w:rPr>
          <w:rFonts w:cs="Times New Roman" w:ascii="Times New Roman" w:hAnsi="Times New Roman"/>
          <w:sz w:val="28"/>
          <w:szCs w:val="28"/>
        </w:rPr>
        <w:t>СОШ №2 (50,18) – учитель Напалкова Т.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же минимального получили выпускники следующих школ: Александровская, Второкаменская, Новенская, Успенская, СОШ №1, СОШ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150" cy="267970"/>
            <wp:effectExtent l="0" t="0" r="0" b="0"/>
            <wp:docPr id="4"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7" descr=""/>
                    <pic:cNvPicPr>
                      <a:picLocks noChangeAspect="1" noChangeArrowheads="1"/>
                    </pic:cNvPicPr>
                  </pic:nvPicPr>
                  <pic:blipFill>
                    <a:blip r:embed="rId4"/>
                    <a:srcRect l="-101827" t="-43099" r="-101295" b="-67324"/>
                    <a:stretch>
                      <a:fillRect/>
                    </a:stretch>
                  </pic:blipFill>
                  <pic:spPr bwMode="auto">
                    <a:xfrm>
                      <a:off x="0" y="0"/>
                      <a:ext cx="6153150" cy="267970"/>
                    </a:xfrm>
                    <a:prstGeom prst="rect">
                      <a:avLst/>
                    </a:prstGeom>
                  </pic:spPr>
                </pic:pic>
              </a:graphicData>
            </a:graphic>
          </wp:inline>
        </w:drawing>
      </w:r>
    </w:p>
    <w:tbl>
      <w:tblPr>
        <w:tblW w:w="9783" w:type="dxa"/>
        <w:jc w:val="center"/>
        <w:tblInd w:w="0" w:type="dxa"/>
        <w:tblLayout w:type="fixed"/>
        <w:tblCellMar>
          <w:top w:w="72" w:type="dxa"/>
          <w:left w:w="144" w:type="dxa"/>
          <w:bottom w:w="72" w:type="dxa"/>
          <w:right w:w="144" w:type="dxa"/>
        </w:tblCellMar>
      </w:tblPr>
      <w:tblGrid>
        <w:gridCol w:w="3720"/>
        <w:gridCol w:w="2640"/>
        <w:gridCol w:w="3423"/>
      </w:tblGrid>
      <w:tr>
        <w:trPr>
          <w:trHeight w:val="480" w:hRule="atLeast"/>
        </w:trPr>
        <w:tc>
          <w:tcPr>
            <w:tcW w:w="3720" w:type="dxa"/>
            <w:tcBorders>
              <w:top w:val="single" w:sz="8" w:space="0" w:color="FFFFFF"/>
              <w:left w:val="single" w:sz="8" w:space="0" w:color="FFFFFF"/>
              <w:bottom w:val="single" w:sz="24"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b/>
                <w:bCs/>
                <w:color w:val="333399"/>
                <w:kern w:val="2"/>
                <w:sz w:val="28"/>
                <w:szCs w:val="28"/>
              </w:rPr>
              <w:t>предметы</w:t>
            </w:r>
          </w:p>
        </w:tc>
        <w:tc>
          <w:tcPr>
            <w:tcW w:w="2640" w:type="dxa"/>
            <w:tcBorders>
              <w:top w:val="single" w:sz="8" w:space="0" w:color="FFFFFF"/>
              <w:left w:val="single" w:sz="8" w:space="0" w:color="FFFFFF"/>
              <w:bottom w:val="single" w:sz="24"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b/>
                <w:bCs/>
                <w:color w:val="009999"/>
                <w:kern w:val="2"/>
                <w:sz w:val="28"/>
                <w:szCs w:val="28"/>
              </w:rPr>
              <w:t>2010</w:t>
            </w:r>
          </w:p>
        </w:tc>
        <w:tc>
          <w:tcPr>
            <w:tcW w:w="3423" w:type="dxa"/>
            <w:tcBorders>
              <w:top w:val="single" w:sz="8" w:space="0" w:color="FFFFFF"/>
              <w:left w:val="single" w:sz="8" w:space="0" w:color="FFFFFF"/>
              <w:bottom w:val="single" w:sz="24"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b/>
                <w:bCs/>
                <w:color w:val="009999"/>
                <w:kern w:val="2"/>
                <w:sz w:val="28"/>
                <w:szCs w:val="28"/>
              </w:rPr>
              <w:t>2011</w:t>
            </w:r>
          </w:p>
        </w:tc>
      </w:tr>
      <w:tr>
        <w:trPr>
          <w:trHeight w:val="480" w:hRule="atLeast"/>
        </w:trPr>
        <w:tc>
          <w:tcPr>
            <w:tcW w:w="3720" w:type="dxa"/>
            <w:tcBorders>
              <w:top w:val="single" w:sz="24"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выпускников</w:t>
            </w:r>
          </w:p>
        </w:tc>
        <w:tc>
          <w:tcPr>
            <w:tcW w:w="2640" w:type="dxa"/>
            <w:tcBorders>
              <w:top w:val="single" w:sz="24"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34</w:t>
            </w:r>
          </w:p>
        </w:tc>
        <w:tc>
          <w:tcPr>
            <w:tcW w:w="3423" w:type="dxa"/>
            <w:tcBorders>
              <w:top w:val="single" w:sz="24"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94</w:t>
            </w:r>
          </w:p>
        </w:tc>
      </w:tr>
      <w:tr>
        <w:trPr>
          <w:trHeight w:val="480"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ФИЗИКА</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3 (14%)</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1 (17%)</w:t>
            </w:r>
          </w:p>
        </w:tc>
      </w:tr>
      <w:tr>
        <w:trPr>
          <w:trHeight w:val="480"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ОБЩЕСТВОЗНАНИЕ</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1 (43%)</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3 (53%)</w:t>
            </w:r>
          </w:p>
        </w:tc>
      </w:tr>
      <w:tr>
        <w:trPr>
          <w:trHeight w:val="480"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ЛИТЕРАТУРА</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 (3%)</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5 (3%)</w:t>
            </w:r>
          </w:p>
        </w:tc>
      </w:tr>
      <w:tr>
        <w:trPr>
          <w:trHeight w:val="480"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ХИМИЯ</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5 (2%)</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9 (5%)</w:t>
            </w:r>
          </w:p>
        </w:tc>
      </w:tr>
      <w:tr>
        <w:trPr>
          <w:trHeight w:val="480"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ГЕОГРАФИЯ</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5 (2%)</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 (4%)</w:t>
            </w:r>
          </w:p>
        </w:tc>
      </w:tr>
      <w:tr>
        <w:trPr>
          <w:trHeight w:val="480"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СТОРИЯ</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7 (16%)</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2 (18%)</w:t>
            </w:r>
          </w:p>
        </w:tc>
      </w:tr>
      <w:tr>
        <w:trPr>
          <w:trHeight w:val="480"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АНГЛИЙСКИЙ ЯЗЫК</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w:t>
            </w:r>
          </w:p>
        </w:tc>
      </w:tr>
      <w:tr>
        <w:trPr>
          <w:trHeight w:val="480"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НЕМЕЦКИЙ ЯЗЫК</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1      (1%)</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4     (4%)</w:t>
            </w:r>
          </w:p>
        </w:tc>
      </w:tr>
      <w:tr>
        <w:trPr>
          <w:trHeight w:val="480"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НФОРМАТИКА</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  (4%)</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5 (3%)</w:t>
            </w:r>
          </w:p>
        </w:tc>
      </w:tr>
      <w:tr>
        <w:trPr>
          <w:trHeight w:val="23" w:hRule="atLeast"/>
        </w:trPr>
        <w:tc>
          <w:tcPr>
            <w:tcW w:w="3720"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БИОЛОГИЯ</w:t>
            </w:r>
          </w:p>
        </w:tc>
        <w:tc>
          <w:tcPr>
            <w:tcW w:w="2640"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3 (14%)</w:t>
            </w:r>
          </w:p>
        </w:tc>
        <w:tc>
          <w:tcPr>
            <w:tcW w:w="3423"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0 (15%)</w:t>
            </w:r>
          </w:p>
        </w:tc>
      </w:tr>
    </w:tbl>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60" w:dyaOrig="7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19.45pt;width:445.5pt;height:389.75pt;mso-wrap-distance-left:9.05pt;mso-wrap-distance-right:9.05pt;mso-position-horizontal-relative:text;mso-position-vertical-relative:text" filled="f" o:ole="">
            <v:imagedata r:id="rId6" o:title=""/>
          </v:shape>
          <o:OLEObject Type="Embed" ProgID="Excel.Sheet.12" ShapeID="ole_rId5" DrawAspect="Content" ObjectID="_98422124" r:id="rId5"/>
        </w:objec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Краевой балл – 48,26, районный 2010 – 53,15</w:t>
      </w:r>
    </w:p>
    <w:p>
      <w:pPr>
        <w:pStyle w:val="Normal"/>
        <w:spacing w:before="0" w:after="0"/>
        <w:jc w:val="both"/>
        <w:rPr/>
      </w:pPr>
      <w:r>
        <w:rPr>
          <w:rFonts w:cs="Times New Roman" w:ascii="Times New Roman" w:hAnsi="Times New Roman"/>
          <w:sz w:val="28"/>
          <w:szCs w:val="28"/>
          <w:u w:val="single"/>
          <w:lang w:val="en-US" w:eastAsia="en-US"/>
        </w:rPr>
        <w:t>Лучший результат среди выпускников</w:t>
      </w:r>
      <w:r>
        <w:rPr>
          <w:rFonts w:cs="Times New Roman" w:ascii="Times New Roman" w:hAnsi="Times New Roman"/>
          <w:sz w:val="28"/>
          <w:szCs w:val="28"/>
          <w:lang w:val="en-US" w:eastAsia="en-US"/>
        </w:rPr>
        <w:t xml:space="preserve"> – СОШ №1, 77 баллов, учитель Заика М.П.</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учший средний балл по ОУ – Николаевская СОШ – 59 баллов (учитель Перевозчиков Н.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ше районного:</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Ш №1 - 57,5, учитель Заика М.П.</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ировская сОШ – 57,3 баллов, учитель Листова Н.В.</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имназия №3 – 55 баллов (учитель Перевозчиков Н.И.);</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Ш №2 – 54,5 баллов (учитель Попова Т.И.)</w:t>
      </w:r>
    </w:p>
    <w:p>
      <w:pPr>
        <w:pStyle w:val="Normal"/>
        <w:spacing w:before="0" w:after="0"/>
        <w:jc w:val="both"/>
        <w:rPr/>
      </w:pPr>
      <w:r>
        <w:rPr>
          <w:rFonts w:cs="Times New Roman" w:ascii="Times New Roman" w:hAnsi="Times New Roman"/>
          <w:sz w:val="28"/>
          <w:szCs w:val="28"/>
          <w:lang w:val="en-US" w:eastAsia="en-US"/>
        </w:rPr>
        <w:t>СОШ №4 - 51,25 (учитель Гилева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33.</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rPr>
        <w:t>Ниже минимального получили выпускники следующих школ: СОШ №2, СОШ №4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221605" cy="4789805"/>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7"/>
                    <a:srcRect l="-4" t="-5" r="-4" b="-5"/>
                    <a:stretch>
                      <a:fillRect/>
                    </a:stretch>
                  </pic:blipFill>
                  <pic:spPr bwMode="auto">
                    <a:xfrm>
                      <a:off x="0" y="0"/>
                      <a:ext cx="5221605" cy="4789805"/>
                    </a:xfrm>
                    <a:prstGeom prst="rect">
                      <a:avLst/>
                    </a:prstGeom>
                  </pic:spPr>
                </pic:pic>
              </a:graphicData>
            </a:graphic>
          </wp:inline>
        </w:drawing>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Краевой средний балл – 57,38, районный 2010 - 57</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й результат среди выпускников:</w:t>
      </w:r>
    </w:p>
    <w:p>
      <w:pPr>
        <w:pStyle w:val="Normal"/>
        <w:spacing w:before="0" w:after="0"/>
        <w:jc w:val="both"/>
        <w:rPr/>
      </w:pPr>
      <w:r>
        <w:rPr>
          <w:rFonts w:cs="Times New Roman" w:ascii="Times New Roman" w:hAnsi="Times New Roman"/>
          <w:sz w:val="28"/>
          <w:szCs w:val="28"/>
        </w:rPr>
        <w:t>93 балла - Георгиевская СОШ (учитель Памберг О. А.)                                                    83 балла СОШ №1 (учитель Шрамко И.Н.), Гилевская СОШ (учитель Шихалев Н.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 баллов – гимназия №3 (учитель Гонтарева Т.Г.).</w:t>
      </w:r>
    </w:p>
    <w:p>
      <w:pPr>
        <w:pStyle w:val="Normal"/>
        <w:spacing w:before="0" w:after="0"/>
        <w:jc w:val="both"/>
        <w:rPr/>
      </w:pPr>
      <w:r>
        <w:rPr>
          <w:rFonts w:cs="Times New Roman" w:ascii="Times New Roman" w:hAnsi="Times New Roman"/>
          <w:sz w:val="28"/>
          <w:szCs w:val="28"/>
          <w:u w:val="single"/>
        </w:rPr>
        <w:t>Лучший средний балл по ОУ</w:t>
      </w:r>
      <w:r>
        <w:rPr>
          <w:rFonts w:cs="Times New Roman" w:ascii="Times New Roman" w:hAnsi="Times New Roman"/>
          <w:sz w:val="28"/>
          <w:szCs w:val="28"/>
        </w:rPr>
        <w:t xml:space="preserve"> – 70,5 баллов, Гилевская СОШ, учитель Шихалев Н.П.</w:t>
      </w:r>
    </w:p>
    <w:p>
      <w:pPr>
        <w:pStyle w:val="Normal"/>
        <w:spacing w:before="0" w:after="0"/>
        <w:jc w:val="both"/>
        <w:rPr/>
      </w:pPr>
      <w:r>
        <w:rPr>
          <w:rFonts w:cs="Times New Roman" w:ascii="Times New Roman" w:hAnsi="Times New Roman"/>
          <w:sz w:val="28"/>
          <w:szCs w:val="28"/>
          <w:u w:val="single"/>
        </w:rPr>
        <w:t>Выше районног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Георгиевская СОШ (68,75), учитель Памберг О.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мназия №3 (62,75), учитель Гонтарева Т.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Ш №1 (61,22), учитель Шрамко И.Н.</w:t>
      </w:r>
    </w:p>
    <w:p>
      <w:pPr>
        <w:pStyle w:val="Normal"/>
        <w:spacing w:before="0" w:after="0"/>
        <w:jc w:val="both"/>
        <w:rPr/>
      </w:pPr>
      <w:r>
        <w:rPr>
          <w:rFonts w:cs="Times New Roman" w:ascii="Times New Roman" w:hAnsi="Times New Roman"/>
          <w:sz w:val="28"/>
          <w:szCs w:val="28"/>
        </w:rPr>
        <w:t>Самарская СОШ (58,25), учитель Немцева Г.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Ш №2 (59,19), учитель Бендрикова М.М.);</w:t>
      </w:r>
    </w:p>
    <w:p>
      <w:pPr>
        <w:pStyle w:val="Normal"/>
        <w:spacing w:before="0" w:after="0"/>
        <w:jc w:val="both"/>
        <w:rPr/>
      </w:pPr>
      <w:r>
        <w:rPr>
          <w:rFonts w:cs="Times New Roman" w:ascii="Times New Roman" w:hAnsi="Times New Roman"/>
          <w:sz w:val="28"/>
          <w:szCs w:val="28"/>
        </w:rPr>
        <w:t>Кировская СОШ (59), учитель Анисимова И.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3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ов, получивших минимальное количество баллов, - нет.</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946650" cy="3201035"/>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8"/>
                    <a:srcRect l="-6" t="-9" r="-6" b="-9"/>
                    <a:stretch>
                      <a:fillRect/>
                    </a:stretch>
                  </pic:blipFill>
                  <pic:spPr bwMode="auto">
                    <a:xfrm>
                      <a:off x="0" y="0"/>
                      <a:ext cx="4946650" cy="3201035"/>
                    </a:xfrm>
                    <a:prstGeom prst="rect">
                      <a:avLst/>
                    </a:prstGeom>
                  </pic:spPr>
                </pic:pic>
              </a:graphicData>
            </a:graphic>
          </wp:inline>
        </w:drawing>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Краевой балл – 57,69, районный 2010 – 61,13</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й результат среди выпуск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балла – Георгиевская СОШ (учитель Зинченко Т.П.)</w:t>
      </w:r>
    </w:p>
    <w:p>
      <w:pPr>
        <w:pStyle w:val="Normal"/>
        <w:spacing w:before="0" w:after="0"/>
        <w:jc w:val="both"/>
        <w:rPr/>
      </w:pPr>
      <w:r>
        <w:rPr>
          <w:rFonts w:cs="Times New Roman" w:ascii="Times New Roman" w:hAnsi="Times New Roman"/>
          <w:sz w:val="28"/>
          <w:szCs w:val="28"/>
          <w:u w:val="single"/>
        </w:rPr>
        <w:t>Лучший средний балл по ОУ</w:t>
      </w:r>
      <w:r>
        <w:rPr>
          <w:rFonts w:cs="Times New Roman" w:ascii="Times New Roman" w:hAnsi="Times New Roman"/>
          <w:sz w:val="28"/>
          <w:szCs w:val="28"/>
        </w:rPr>
        <w:t xml:space="preserve"> – 72 балла – Георгиевская СОШ (учитель Зинченко Т.П.)</w:t>
      </w:r>
    </w:p>
    <w:p>
      <w:pPr>
        <w:pStyle w:val="Normal"/>
        <w:spacing w:before="0" w:after="0"/>
        <w:jc w:val="both"/>
        <w:rPr/>
      </w:pPr>
      <w:r>
        <w:rPr>
          <w:rFonts w:cs="Times New Roman" w:ascii="Times New Roman" w:hAnsi="Times New Roman"/>
          <w:sz w:val="28"/>
          <w:szCs w:val="28"/>
          <w:u w:val="single"/>
        </w:rPr>
        <w:t>Выше районног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Ш №4, 62 балла, учитель Гаврышева А.Э.</w:t>
      </w:r>
    </w:p>
    <w:p>
      <w:pPr>
        <w:pStyle w:val="Normal"/>
        <w:spacing w:before="0" w:after="0"/>
        <w:jc w:val="both"/>
        <w:rPr/>
      </w:pPr>
      <w:r>
        <w:rPr>
          <w:rFonts w:cs="Times New Roman" w:ascii="Times New Roman" w:hAnsi="Times New Roman"/>
          <w:sz w:val="28"/>
          <w:szCs w:val="28"/>
        </w:rPr>
        <w:t>Александровская СОШ, 61 балл, учитель Шибаева О.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ов, получивших минимальное количество баллов,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088255" cy="2892425"/>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9"/>
                    <a:srcRect l="-4" t="-7" r="-4" b="-7"/>
                    <a:stretch>
                      <a:fillRect/>
                    </a:stretch>
                  </pic:blipFill>
                  <pic:spPr bwMode="auto">
                    <a:xfrm>
                      <a:off x="0" y="0"/>
                      <a:ext cx="5088255" cy="2892425"/>
                    </a:xfrm>
                    <a:prstGeom prst="rect">
                      <a:avLst/>
                    </a:prstGeom>
                  </pic:spPr>
                </pic:pic>
              </a:graphicData>
            </a:graphic>
          </wp:inline>
        </w:drawing>
      </w:r>
    </w:p>
    <w:p>
      <w:pPr>
        <w:pStyle w:val="Normal"/>
        <w:spacing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Краевой средний балл - 51,78, районный 2010 - 57</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й результат среди выпуск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 балла – гимназия №3 (учитель Акимова И.П.)</w:t>
      </w:r>
    </w:p>
    <w:p>
      <w:pPr>
        <w:pStyle w:val="Normal"/>
        <w:spacing w:before="0" w:after="0"/>
        <w:jc w:val="both"/>
        <w:rPr/>
      </w:pPr>
      <w:r>
        <w:rPr>
          <w:rFonts w:cs="Times New Roman" w:ascii="Times New Roman" w:hAnsi="Times New Roman"/>
          <w:sz w:val="28"/>
          <w:szCs w:val="28"/>
          <w:u w:val="single"/>
        </w:rPr>
        <w:t>Лучший средний балл по ОУ</w:t>
      </w:r>
      <w:r>
        <w:rPr>
          <w:rFonts w:cs="Times New Roman" w:ascii="Times New Roman" w:hAnsi="Times New Roman"/>
          <w:sz w:val="28"/>
          <w:szCs w:val="28"/>
        </w:rPr>
        <w:t xml:space="preserve"> – 79,7 баллов гимназия №3 (учитель Акимова И.П.)</w:t>
      </w:r>
    </w:p>
    <w:p>
      <w:pPr>
        <w:pStyle w:val="Normal"/>
        <w:spacing w:before="0" w:after="0"/>
        <w:jc w:val="both"/>
        <w:rPr/>
      </w:pPr>
      <w:r>
        <w:rPr>
          <w:rFonts w:cs="Times New Roman" w:ascii="Times New Roman" w:hAnsi="Times New Roman"/>
          <w:sz w:val="28"/>
          <w:szCs w:val="28"/>
          <w:u w:val="single"/>
        </w:rPr>
        <w:t>Выше районног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Ш №2 – 66,5 баллов, учитель Рыльская М.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ксандровская СОШ – 61 балл, учитель Мадыкин И.Е.</w:t>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ов, получивших минимальное количество баллов, - нет.</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201285" cy="2821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6" r="-4" b="-6"/>
                    <a:stretch>
                      <a:fillRect/>
                    </a:stretch>
                  </pic:blipFill>
                  <pic:spPr bwMode="auto">
                    <a:xfrm>
                      <a:off x="0" y="0"/>
                      <a:ext cx="5201285" cy="2821940"/>
                    </a:xfrm>
                    <a:prstGeom prst="rect">
                      <a:avLst/>
                    </a:prstGeom>
                  </pic:spPr>
                </pic:pic>
              </a:graphicData>
            </a:graphic>
          </wp:inline>
        </w:drawing>
      </w:r>
    </w:p>
    <w:p>
      <w:pPr>
        <w:pStyle w:val="Normal"/>
        <w:spacing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аевой средний балл – 55,43, районный 2010 – 58,67</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й результат среди выпуск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7 баллов – Масальская СОШ (уч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Лучший средний балл по ОУ</w:t>
      </w:r>
      <w:r>
        <w:rPr>
          <w:rFonts w:cs="Times New Roman" w:ascii="Times New Roman" w:hAnsi="Times New Roman"/>
          <w:sz w:val="28"/>
          <w:szCs w:val="28"/>
        </w:rPr>
        <w:t xml:space="preserve"> – 97 баллов, Масальская СОШ, учитель Артюшенко Т.Н.</w:t>
      </w:r>
    </w:p>
    <w:p>
      <w:pPr>
        <w:pStyle w:val="Normal"/>
        <w:spacing w:before="0" w:after="0"/>
        <w:jc w:val="both"/>
        <w:rPr/>
      </w:pPr>
      <w:r>
        <w:rPr>
          <w:rFonts w:cs="Times New Roman" w:ascii="Times New Roman" w:hAnsi="Times New Roman"/>
          <w:sz w:val="28"/>
          <w:szCs w:val="28"/>
          <w:u w:val="single"/>
        </w:rPr>
        <w:t>Выше районног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мназия №3, 72 баллов (учитель Чурилова С.В.)</w:t>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ов, получивших минимальное количество баллов,  н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05400" cy="3100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4" r="-3" b="-4"/>
                    <a:stretch>
                      <a:fillRect/>
                    </a:stretch>
                  </pic:blipFill>
                  <pic:spPr bwMode="auto">
                    <a:xfrm>
                      <a:off x="0" y="0"/>
                      <a:ext cx="5105400" cy="310070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аевой средний балл – 48,73, районный 2010 - 52,73</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й результат среди выпускников:</w:t>
      </w:r>
    </w:p>
    <w:p>
      <w:pPr>
        <w:pStyle w:val="Normal"/>
        <w:spacing w:before="0" w:after="0"/>
        <w:jc w:val="both"/>
        <w:rPr/>
      </w:pPr>
      <w:r>
        <w:rPr>
          <w:rFonts w:cs="Times New Roman" w:ascii="Times New Roman" w:hAnsi="Times New Roman"/>
          <w:sz w:val="28"/>
          <w:szCs w:val="28"/>
        </w:rPr>
        <w:t xml:space="preserve">88 баллов – Георгиевская СОШ (учитель Памберг О. А.) </w:t>
      </w:r>
    </w:p>
    <w:p>
      <w:pPr>
        <w:pStyle w:val="Normal"/>
        <w:spacing w:before="0" w:after="0"/>
        <w:jc w:val="both"/>
        <w:rPr/>
      </w:pPr>
      <w:r>
        <w:rPr>
          <w:rFonts w:cs="Times New Roman" w:ascii="Times New Roman" w:hAnsi="Times New Roman"/>
          <w:sz w:val="28"/>
          <w:szCs w:val="28"/>
          <w:u w:val="single"/>
        </w:rPr>
        <w:t>Лучший средний балл по ОУ</w:t>
      </w:r>
      <w:r>
        <w:rPr>
          <w:rFonts w:cs="Times New Roman" w:ascii="Times New Roman" w:hAnsi="Times New Roman"/>
          <w:sz w:val="28"/>
          <w:szCs w:val="28"/>
        </w:rPr>
        <w:t xml:space="preserve"> – 65,4 баллов гимназия №3 (учитель Шевченко Л.Н.) </w:t>
      </w:r>
    </w:p>
    <w:p>
      <w:pPr>
        <w:pStyle w:val="Normal"/>
        <w:spacing w:before="0" w:after="0"/>
        <w:jc w:val="both"/>
        <w:rPr/>
      </w:pPr>
      <w:r>
        <w:rPr>
          <w:rFonts w:cs="Times New Roman" w:ascii="Times New Roman" w:hAnsi="Times New Roman"/>
          <w:sz w:val="28"/>
          <w:szCs w:val="28"/>
          <w:u w:val="single"/>
        </w:rPr>
        <w:t>Выше районног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оргиевская СОШ – 64,5 (учитель Памберг О.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Ш №1 – 63 (учитель Шрамко 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Ш №4 – 62,4 балла (учитель Суслина Н.К.)</w:t>
      </w:r>
    </w:p>
    <w:p>
      <w:pPr>
        <w:pStyle w:val="Normal"/>
        <w:spacing w:before="0" w:after="0"/>
        <w:jc w:val="both"/>
        <w:rPr/>
      </w:pPr>
      <w:r>
        <w:rPr>
          <w:rFonts w:cs="Times New Roman" w:ascii="Times New Roman" w:hAnsi="Times New Roman"/>
          <w:sz w:val="28"/>
          <w:szCs w:val="28"/>
        </w:rPr>
        <w:t xml:space="preserve">Александровская СОШ – 59 баллов (учитель Сарычев А.Н.).  </w:t>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ов, получивших минимальное количество баллов,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825240" cy="2150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825240" cy="215011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аевой средний балл – 58,15, районный 2010 – 59,5</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й результат среди выпускников:</w:t>
      </w:r>
    </w:p>
    <w:p>
      <w:pPr>
        <w:pStyle w:val="Normal"/>
        <w:spacing w:before="0" w:after="0"/>
        <w:jc w:val="both"/>
        <w:rPr/>
      </w:pPr>
      <w:r>
        <w:rPr>
          <w:rFonts w:cs="Times New Roman" w:ascii="Times New Roman" w:hAnsi="Times New Roman"/>
          <w:sz w:val="28"/>
          <w:szCs w:val="28"/>
        </w:rPr>
        <w:t xml:space="preserve">50 баллов – гимназия №3 (учитель Зинченко О.С.) </w:t>
      </w:r>
    </w:p>
    <w:p>
      <w:pPr>
        <w:pStyle w:val="Normal"/>
        <w:spacing w:before="0" w:after="0"/>
        <w:jc w:val="both"/>
        <w:rPr/>
      </w:pPr>
      <w:r>
        <w:rPr>
          <w:rFonts w:cs="Times New Roman" w:ascii="Times New Roman" w:hAnsi="Times New Roman"/>
          <w:sz w:val="28"/>
          <w:szCs w:val="28"/>
          <w:u w:val="single"/>
        </w:rPr>
        <w:t>Лучший средний балл по ОУ</w:t>
      </w:r>
      <w:r>
        <w:rPr>
          <w:rFonts w:cs="Times New Roman" w:ascii="Times New Roman" w:hAnsi="Times New Roman"/>
          <w:sz w:val="28"/>
          <w:szCs w:val="28"/>
        </w:rPr>
        <w:t xml:space="preserve"> – 50 баллов, гимназия №3 (учитель Зинченко О.С.) </w:t>
      </w:r>
    </w:p>
    <w:p>
      <w:pPr>
        <w:pStyle w:val="Normal"/>
        <w:spacing w:before="0" w:after="0"/>
        <w:jc w:val="both"/>
        <w:rPr/>
      </w:pPr>
      <w:r>
        <w:rPr>
          <w:rFonts w:cs="Times New Roman" w:ascii="Times New Roman" w:hAnsi="Times New Roman"/>
          <w:sz w:val="28"/>
          <w:szCs w:val="28"/>
          <w:u w:val="single"/>
        </w:rPr>
        <w:t>Выше районног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мназия №3, 48,5 баллов (учитель Зинченко О.С.) </w:t>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ов, получивших минимальное количество баллов,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933315" cy="2897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8" r="-6" b="-8"/>
                    <a:stretch>
                      <a:fillRect/>
                    </a:stretch>
                  </pic:blipFill>
                  <pic:spPr bwMode="auto">
                    <a:xfrm>
                      <a:off x="0" y="0"/>
                      <a:ext cx="4933315" cy="2897505"/>
                    </a:xfrm>
                    <a:prstGeom prst="rect">
                      <a:avLst/>
                    </a:prstGeom>
                  </pic:spPr>
                </pic:pic>
              </a:graphicData>
            </a:graphic>
          </wp:inline>
        </w:drawing>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аевой средний балл – 40,20, районный 2010 - 28</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й результат среди выпуск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8 баллов – гимназия №3 (учитель Чеканова Л.В.) </w:t>
      </w:r>
    </w:p>
    <w:p>
      <w:pPr>
        <w:pStyle w:val="Normal"/>
        <w:spacing w:before="0" w:after="0"/>
        <w:jc w:val="both"/>
        <w:rPr/>
      </w:pPr>
      <w:r>
        <w:rPr>
          <w:rFonts w:cs="Times New Roman" w:ascii="Times New Roman" w:hAnsi="Times New Roman"/>
          <w:sz w:val="28"/>
          <w:szCs w:val="28"/>
          <w:u w:val="single"/>
        </w:rPr>
        <w:t>Лучший средний балл по ОУ</w:t>
      </w:r>
      <w:r>
        <w:rPr>
          <w:rFonts w:cs="Times New Roman" w:ascii="Times New Roman" w:hAnsi="Times New Roman"/>
          <w:sz w:val="28"/>
          <w:szCs w:val="28"/>
        </w:rPr>
        <w:t xml:space="preserve"> – 38 баллов, гимназия №3 (учитель Чеканова Л.В.) </w:t>
      </w:r>
    </w:p>
    <w:p>
      <w:pPr>
        <w:pStyle w:val="Normal"/>
        <w:spacing w:before="0" w:after="0"/>
        <w:jc w:val="both"/>
        <w:rPr/>
      </w:pPr>
      <w:r>
        <w:rPr>
          <w:rFonts w:cs="Times New Roman" w:ascii="Times New Roman" w:hAnsi="Times New Roman"/>
          <w:sz w:val="28"/>
          <w:szCs w:val="28"/>
          <w:u w:val="single"/>
        </w:rPr>
        <w:t>Выше районного:</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гимназия №3, 48,5 баллов (учитель Чеканова Л.В..) </w:t>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ов, получивших минимальное количество баллов,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16475" cy="2542540"/>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4"/>
                    <a:srcRect l="-7" t="-14" r="-7" b="-14"/>
                    <a:stretch>
                      <a:fillRect/>
                    </a:stretch>
                  </pic:blipFill>
                  <pic:spPr bwMode="auto">
                    <a:xfrm>
                      <a:off x="0" y="0"/>
                      <a:ext cx="4816475" cy="2542540"/>
                    </a:xfrm>
                    <a:prstGeom prst="rect">
                      <a:avLst/>
                    </a:prstGeom>
                  </pic:spPr>
                </pic:pic>
              </a:graphicData>
            </a:graphic>
          </wp:inline>
        </w:drawing>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раевой средний балл – 61,25, районный 2010 - 72,02, 2011 – 66,4 </w:t>
      </w:r>
    </w:p>
    <w:p>
      <w:pPr>
        <w:pStyle w:val="Normal"/>
        <w:spacing w:before="0" w:after="0"/>
        <w:jc w:val="both"/>
        <w:rPr/>
      </w:pPr>
      <w:r>
        <w:rPr>
          <w:rFonts w:cs="Times New Roman" w:ascii="Times New Roman" w:hAnsi="Times New Roman"/>
          <w:sz w:val="28"/>
          <w:szCs w:val="28"/>
          <w:u w:val="single"/>
        </w:rPr>
        <w:t>Лучший результат среди выпускников</w:t>
      </w:r>
      <w:r>
        <w:rPr>
          <w:rFonts w:cs="Times New Roman" w:ascii="Times New Roman" w:hAnsi="Times New Roman"/>
          <w:sz w:val="28"/>
          <w:szCs w:val="28"/>
        </w:rPr>
        <w:t xml:space="preserve"> – гимназия №3,73 балла, учитель Маслова Л.Н.</w:t>
      </w:r>
    </w:p>
    <w:p>
      <w:pPr>
        <w:pStyle w:val="Normal"/>
        <w:spacing w:before="0" w:after="0"/>
        <w:jc w:val="both"/>
        <w:rPr/>
      </w:pPr>
      <w:r>
        <w:rPr>
          <w:rFonts w:cs="Times New Roman" w:ascii="Times New Roman" w:hAnsi="Times New Roman"/>
          <w:sz w:val="28"/>
          <w:szCs w:val="28"/>
          <w:u w:val="single"/>
        </w:rPr>
        <w:t>Лучший средний балл по ОУ</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Ш №2 (69 баллов) – учитель Воропаева М.Н., СОШ №4 (69 баллов) – учитель Иващенко О.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ше районного – гимназия №3 (68,5), Маслова Л.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7595" cy="3291840"/>
            <wp:effectExtent l="0" t="0" r="0" b="0"/>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15"/>
                    <a:srcRect l="-6" t="-11" r="-6" b="-11"/>
                    <a:stretch>
                      <a:fillRect/>
                    </a:stretch>
                  </pic:blipFill>
                  <pic:spPr bwMode="auto">
                    <a:xfrm>
                      <a:off x="0" y="0"/>
                      <a:ext cx="6157595" cy="329184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раевой балл – 52,78, районный 2010 - 54,2, районный балл 2011 – 62,5</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ие результаты среди выпускников:</w:t>
      </w:r>
    </w:p>
    <w:p>
      <w:pPr>
        <w:pStyle w:val="Normal"/>
        <w:spacing w:before="0" w:after="0"/>
        <w:jc w:val="both"/>
        <w:rPr/>
      </w:pPr>
      <w:r>
        <w:rPr>
          <w:rFonts w:cs="Times New Roman" w:ascii="Times New Roman" w:hAnsi="Times New Roman"/>
          <w:sz w:val="28"/>
          <w:szCs w:val="28"/>
        </w:rPr>
        <w:t>Александровская СОШ – 82 балла (учитель Мадыкин И.Е.),</w:t>
      </w:r>
    </w:p>
    <w:p>
      <w:pPr>
        <w:pStyle w:val="Normal"/>
        <w:spacing w:before="0" w:after="0"/>
        <w:jc w:val="both"/>
        <w:rPr/>
      </w:pPr>
      <w:r>
        <w:rPr>
          <w:rFonts w:cs="Times New Roman" w:ascii="Times New Roman" w:hAnsi="Times New Roman"/>
          <w:sz w:val="28"/>
          <w:szCs w:val="28"/>
        </w:rPr>
        <w:t>Гимназия №3 – 75 баллов (учитель Гонтарева Т.Г.),</w:t>
      </w:r>
    </w:p>
    <w:p>
      <w:pPr>
        <w:pStyle w:val="Normal"/>
        <w:spacing w:before="0" w:after="0"/>
        <w:jc w:val="both"/>
        <w:rPr/>
      </w:pPr>
      <w:r>
        <w:rPr>
          <w:rFonts w:cs="Times New Roman" w:ascii="Times New Roman" w:hAnsi="Times New Roman"/>
          <w:sz w:val="28"/>
          <w:szCs w:val="28"/>
        </w:rPr>
        <w:t>Новомихайловская СОШ – 72 балла (учитель Бондарева Т.Ф.),</w:t>
      </w:r>
    </w:p>
    <w:p>
      <w:pPr>
        <w:pStyle w:val="Normal"/>
        <w:spacing w:before="0" w:after="0"/>
        <w:jc w:val="both"/>
        <w:rPr/>
      </w:pPr>
      <w:r>
        <w:rPr>
          <w:rFonts w:cs="Times New Roman" w:ascii="Times New Roman" w:hAnsi="Times New Roman"/>
          <w:sz w:val="28"/>
          <w:szCs w:val="28"/>
        </w:rPr>
        <w:t>Самарская СОШ – 70 баллов (учитель Кашкарова Т. 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учший средний балл по ОУ </w:t>
      </w:r>
    </w:p>
    <w:p>
      <w:pPr>
        <w:pStyle w:val="Normal"/>
        <w:spacing w:before="0" w:after="0"/>
        <w:jc w:val="both"/>
        <w:rPr/>
      </w:pPr>
      <w:r>
        <w:rPr>
          <w:rFonts w:cs="Times New Roman" w:ascii="Times New Roman" w:hAnsi="Times New Roman"/>
          <w:sz w:val="28"/>
          <w:szCs w:val="28"/>
        </w:rPr>
        <w:t>Гимназия №3 – 73,6 баллов 9учитель Гонтарева Т.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ше районного:</w:t>
      </w:r>
    </w:p>
    <w:p>
      <w:pPr>
        <w:pStyle w:val="Normal"/>
        <w:spacing w:before="0" w:after="0"/>
        <w:jc w:val="both"/>
        <w:rPr/>
      </w:pPr>
      <w:r>
        <w:rPr>
          <w:rFonts w:cs="Times New Roman" w:ascii="Times New Roman" w:hAnsi="Times New Roman"/>
          <w:sz w:val="28"/>
          <w:szCs w:val="28"/>
        </w:rPr>
        <w:t>Новомихайловская СОШ – 69 баллов (учитель Бондарева Т.Ф.),</w:t>
      </w:r>
    </w:p>
    <w:p>
      <w:pPr>
        <w:pStyle w:val="Normal"/>
        <w:spacing w:before="0" w:after="0"/>
        <w:jc w:val="both"/>
        <w:rPr/>
      </w:pPr>
      <w:r>
        <w:rPr>
          <w:rFonts w:cs="Times New Roman" w:ascii="Times New Roman" w:hAnsi="Times New Roman"/>
          <w:sz w:val="28"/>
          <w:szCs w:val="28"/>
        </w:rPr>
        <w:t>Самарская СОШ – 63 балла (учитель Кашкарова Т.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 36.</w:t>
      </w:r>
    </w:p>
    <w:p>
      <w:pPr>
        <w:pStyle w:val="Normal"/>
        <w:spacing w:before="0" w:after="0"/>
        <w:jc w:val="both"/>
        <w:rPr/>
      </w:pPr>
      <w:r>
        <w:rPr>
          <w:rFonts w:cs="Times New Roman" w:ascii="Times New Roman" w:hAnsi="Times New Roman"/>
          <w:sz w:val="28"/>
          <w:szCs w:val="28"/>
        </w:rPr>
        <w:t xml:space="preserve">Ниже минимального получили выпускники следующих школ: Успенская, СОШ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Государственная итоговая аттестация обучаю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w:t>
      </w:r>
    </w:p>
    <w:p>
      <w:pPr>
        <w:pStyle w:val="Normal"/>
        <w:spacing w:before="0" w:after="0"/>
        <w:jc w:val="both"/>
        <w:rPr/>
      </w:pPr>
      <w:r>
        <w:rPr>
          <w:rFonts w:cs="Times New Roman" w:ascii="Times New Roman" w:hAnsi="Times New Roman"/>
          <w:b/>
          <w:sz w:val="28"/>
          <w:szCs w:val="28"/>
        </w:rPr>
        <w:t>ГИА по русскому языку</w:t>
      </w:r>
      <w:r>
        <w:rPr>
          <w:rFonts w:cs="Times New Roman" w:ascii="Times New Roman" w:hAnsi="Times New Roman"/>
          <w:sz w:val="28"/>
          <w:szCs w:val="28"/>
        </w:rPr>
        <w:t xml:space="preserve"> прошли 294 девятиклассника, из них на «5» - 100, на «4» - 131, на «3» - 63.  Качество знаний по предмету составляет 78,6%, в прошлом году 66,9%. Выше районного показателя имеют следующие школы: Александровская, Второкаменская, Гилевская, Ермошихинская, Новомихайловская, школа №1, гимназия №3, школа №4, Успенская, Устьянска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ИА по математике </w:t>
      </w:r>
      <w:r>
        <w:rPr>
          <w:rFonts w:cs="Times New Roman" w:ascii="Times New Roman" w:hAnsi="Times New Roman"/>
          <w:sz w:val="28"/>
          <w:szCs w:val="28"/>
        </w:rPr>
        <w:t>прошли 294 обучающихся, из них на «5» - 95, на «4» - 134, на «3» - 65.  Качество знаний по предмету составляет 77,9%, в прошлом году 45,5%. Выше районного показателя имеют следующие школы: Второкаменская, Гилевская, Ермошихинская, Масальская, Новомихайловская, Самарская, школа №1, школа №2, гимназия №3, школа №4, Успенская, Устья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щиеся 9 класса, получившие на экзамене по обязательным предметам отрицательные отметки, пересдали их в традиционной форме и получили аттестаты об основном общем образовании.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редметы по выбору выпускники 9 класса сдавали в традиционной форме, кроме физики, в основной массе – по билетам и сдали вс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Экзамены по выбору:</w:t>
      </w:r>
    </w:p>
    <w:tbl>
      <w:tblPr>
        <w:tblW w:w="8053" w:type="dxa"/>
        <w:jc w:val="center"/>
        <w:tblInd w:w="0" w:type="dxa"/>
        <w:tblLayout w:type="fixed"/>
        <w:tblCellMar>
          <w:top w:w="72" w:type="dxa"/>
          <w:left w:w="144" w:type="dxa"/>
          <w:bottom w:w="72" w:type="dxa"/>
          <w:right w:w="144" w:type="dxa"/>
        </w:tblCellMar>
      </w:tblPr>
      <w:tblGrid>
        <w:gridCol w:w="3314"/>
        <w:gridCol w:w="2055"/>
        <w:gridCol w:w="2684"/>
      </w:tblGrid>
      <w:tr>
        <w:trPr>
          <w:trHeight w:val="233" w:hRule="atLeast"/>
        </w:trPr>
        <w:tc>
          <w:tcPr>
            <w:tcW w:w="3314" w:type="dxa"/>
            <w:tcBorders>
              <w:top w:val="single" w:sz="8" w:space="0" w:color="FFFFFF"/>
              <w:left w:val="single" w:sz="8" w:space="0" w:color="FFFFFF"/>
              <w:bottom w:val="single" w:sz="24" w:space="0" w:color="FFFFFF"/>
              <w:right w:val="single" w:sz="8" w:space="0" w:color="FFFFFF"/>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8" w:space="0" w:color="FFFFFF"/>
              <w:left w:val="single" w:sz="8" w:space="0" w:color="FFFFFF"/>
              <w:bottom w:val="single" w:sz="24"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b/>
                <w:bCs/>
                <w:color w:val="009999"/>
                <w:kern w:val="2"/>
                <w:sz w:val="28"/>
                <w:szCs w:val="28"/>
              </w:rPr>
              <w:t>2010</w:t>
            </w:r>
          </w:p>
        </w:tc>
        <w:tc>
          <w:tcPr>
            <w:tcW w:w="2684" w:type="dxa"/>
            <w:tcBorders>
              <w:top w:val="single" w:sz="8" w:space="0" w:color="FFFFFF"/>
              <w:left w:val="single" w:sz="8" w:space="0" w:color="FFFFFF"/>
              <w:bottom w:val="single" w:sz="24"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b/>
                <w:bCs/>
                <w:color w:val="009999"/>
                <w:kern w:val="2"/>
                <w:sz w:val="28"/>
                <w:szCs w:val="28"/>
              </w:rPr>
              <w:t>2011</w:t>
            </w:r>
          </w:p>
        </w:tc>
      </w:tr>
      <w:tr>
        <w:trPr>
          <w:trHeight w:val="233" w:hRule="atLeast"/>
        </w:trPr>
        <w:tc>
          <w:tcPr>
            <w:tcW w:w="3314" w:type="dxa"/>
            <w:tcBorders>
              <w:top w:val="single" w:sz="24"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ВСЕГО 9-КЛАССНИКОВ</w:t>
            </w:r>
          </w:p>
        </w:tc>
        <w:tc>
          <w:tcPr>
            <w:tcW w:w="2055" w:type="dxa"/>
            <w:tcBorders>
              <w:top w:val="single" w:sz="24"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69</w:t>
            </w:r>
          </w:p>
        </w:tc>
        <w:tc>
          <w:tcPr>
            <w:tcW w:w="2684" w:type="dxa"/>
            <w:tcBorders>
              <w:top w:val="single" w:sz="24"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97</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ФИЗИКА</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7 (14%)</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2  (4%)                                                                                                                                                                                                                                                                                                                                                                                                                                               </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ОБЩЕСТВОЗНАНИЕ</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1 (26%)</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3 (35%)</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ЛИТЕРАТУРА</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  (4%)</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2 (4%)</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ХИМИЯ</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3  (9%)</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4 (11%)</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ГЕОГРАФИЯ</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8 (40%)</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8 (23%)</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СТОРИЯ</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1 (12%)</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8 (9%)</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АНГЛИЙСКИЙ ЯЗЫК</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0 </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2</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НЕМЕЦКИЙ ЯЗЫК</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      (4%)</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        (6%)</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НФОРМАТИКА</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5 (9%)</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1 (10%)</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ФИЗКУЛЬТУРА</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41 (52%)</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61 (54%)</w:t>
            </w:r>
          </w:p>
        </w:tc>
      </w:tr>
      <w:tr>
        <w:trPr>
          <w:trHeight w:val="233" w:hRule="atLeast"/>
        </w:trPr>
        <w:tc>
          <w:tcPr>
            <w:tcW w:w="3314" w:type="dxa"/>
            <w:tcBorders>
              <w:top w:val="single" w:sz="8" w:space="0" w:color="FFFFFF"/>
              <w:left w:val="single" w:sz="8" w:space="0" w:color="FFFFFF"/>
              <w:bottom w:val="single" w:sz="8" w:space="0" w:color="FFFFFF"/>
              <w:right w:val="single" w:sz="8" w:space="0" w:color="FFFFFF"/>
            </w:tcBorders>
          </w:tcPr>
          <w:p>
            <w:pPr>
              <w:pStyle w:val="Normal"/>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БИОЛОГИЯ</w:t>
            </w:r>
          </w:p>
        </w:tc>
        <w:tc>
          <w:tcPr>
            <w:tcW w:w="2055"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82 (30%)</w:t>
            </w:r>
          </w:p>
        </w:tc>
        <w:tc>
          <w:tcPr>
            <w:tcW w:w="2684" w:type="dxa"/>
            <w:tcBorders>
              <w:top w:val="single" w:sz="8" w:space="0" w:color="FFFFFF"/>
              <w:left w:val="single" w:sz="8" w:space="0" w:color="FFFFFF"/>
              <w:bottom w:val="single" w:sz="8" w:space="0" w:color="FFFFFF"/>
              <w:right w:val="single" w:sz="8" w:space="0" w:color="FFFFFF"/>
            </w:tcBorders>
          </w:tcPr>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84  (2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 ходе подготовки и проведение государственной (итоговой) аттестации решались задачи по повышению качества образования, раскрытию творческого потенциала учащихся и созданию условий для развития и самоопределения выпускников школы. Для реализации поставленных задач имелась необходимая нормативно-правовая база, соответствующие локальные акты и положения. </w:t>
      </w:r>
    </w:p>
    <w:p>
      <w:pPr>
        <w:pStyle w:val="Normal"/>
        <w:spacing w:before="0" w:after="0"/>
        <w:ind w:firstLine="708"/>
        <w:jc w:val="both"/>
        <w:rPr/>
      </w:pPr>
      <w:r>
        <w:rPr>
          <w:rFonts w:cs="Times New Roman" w:ascii="Times New Roman" w:hAnsi="Times New Roman"/>
          <w:sz w:val="28"/>
          <w:szCs w:val="28"/>
        </w:rPr>
        <w:t xml:space="preserve">2. Улучшился итоговый результат ЕГЭ по сравнению с прошлым годом по некоторым предметам. Средний балл по </w:t>
      </w:r>
      <w:r>
        <w:rPr>
          <w:rFonts w:cs="Times New Roman" w:ascii="Times New Roman" w:hAnsi="Times New Roman"/>
          <w:b/>
          <w:sz w:val="28"/>
          <w:szCs w:val="28"/>
        </w:rPr>
        <w:t>русскому языку</w:t>
      </w:r>
      <w:r>
        <w:rPr>
          <w:rFonts w:cs="Times New Roman" w:ascii="Times New Roman" w:hAnsi="Times New Roman"/>
          <w:sz w:val="28"/>
          <w:szCs w:val="28"/>
        </w:rPr>
        <w:t xml:space="preserve"> увеличился на 4,79 и составил 60,8, по </w:t>
      </w:r>
      <w:r>
        <w:rPr>
          <w:rFonts w:cs="Times New Roman" w:ascii="Times New Roman" w:hAnsi="Times New Roman"/>
          <w:b/>
          <w:sz w:val="28"/>
          <w:szCs w:val="28"/>
        </w:rPr>
        <w:t>математике</w:t>
      </w:r>
      <w:r>
        <w:rPr>
          <w:rFonts w:cs="Times New Roman" w:ascii="Times New Roman" w:hAnsi="Times New Roman"/>
          <w:sz w:val="28"/>
          <w:szCs w:val="28"/>
        </w:rPr>
        <w:t xml:space="preserve"> – на 6,94 (всего 48),  по </w:t>
      </w:r>
      <w:r>
        <w:rPr>
          <w:rFonts w:cs="Times New Roman" w:ascii="Times New Roman" w:hAnsi="Times New Roman"/>
          <w:b/>
          <w:sz w:val="28"/>
          <w:szCs w:val="28"/>
        </w:rPr>
        <w:t>биологии</w:t>
      </w:r>
      <w:r>
        <w:rPr>
          <w:rFonts w:cs="Times New Roman" w:ascii="Times New Roman" w:hAnsi="Times New Roman"/>
          <w:sz w:val="28"/>
          <w:szCs w:val="28"/>
        </w:rPr>
        <w:t xml:space="preserve"> – на 8,3 (всего 62,5), по </w:t>
      </w:r>
      <w:r>
        <w:rPr>
          <w:rFonts w:cs="Times New Roman" w:ascii="Times New Roman" w:hAnsi="Times New Roman"/>
          <w:b/>
          <w:sz w:val="28"/>
          <w:szCs w:val="28"/>
        </w:rPr>
        <w:t>химии</w:t>
      </w:r>
      <w:r>
        <w:rPr>
          <w:rFonts w:cs="Times New Roman" w:ascii="Times New Roman" w:hAnsi="Times New Roman"/>
          <w:sz w:val="28"/>
          <w:szCs w:val="28"/>
        </w:rPr>
        <w:t xml:space="preserve"> – на 7,67  и составил 64,67, по </w:t>
      </w:r>
      <w:r>
        <w:rPr>
          <w:rFonts w:cs="Times New Roman" w:ascii="Times New Roman" w:hAnsi="Times New Roman"/>
          <w:b/>
          <w:sz w:val="28"/>
          <w:szCs w:val="28"/>
        </w:rPr>
        <w:t>обществознанию</w:t>
      </w:r>
      <w:r>
        <w:rPr>
          <w:rFonts w:cs="Times New Roman" w:ascii="Times New Roman" w:hAnsi="Times New Roman"/>
          <w:sz w:val="28"/>
          <w:szCs w:val="28"/>
        </w:rPr>
        <w:t xml:space="preserve"> – на 0,3 (всего 58,1), по </w:t>
      </w:r>
      <w:r>
        <w:rPr>
          <w:rFonts w:cs="Times New Roman" w:ascii="Times New Roman" w:hAnsi="Times New Roman"/>
          <w:b/>
          <w:sz w:val="28"/>
          <w:szCs w:val="28"/>
        </w:rPr>
        <w:t>литературе</w:t>
      </w:r>
      <w:r>
        <w:rPr>
          <w:rFonts w:cs="Times New Roman" w:ascii="Times New Roman" w:hAnsi="Times New Roman"/>
          <w:sz w:val="28"/>
          <w:szCs w:val="28"/>
        </w:rPr>
        <w:t xml:space="preserve"> на 2,73 (58,4), по </w:t>
      </w:r>
      <w:r>
        <w:rPr>
          <w:rFonts w:cs="Times New Roman" w:ascii="Times New Roman" w:hAnsi="Times New Roman"/>
          <w:b/>
          <w:sz w:val="28"/>
          <w:szCs w:val="28"/>
        </w:rPr>
        <w:t xml:space="preserve">истории </w:t>
      </w:r>
      <w:r>
        <w:rPr>
          <w:rFonts w:cs="Times New Roman" w:ascii="Times New Roman" w:hAnsi="Times New Roman"/>
          <w:sz w:val="28"/>
          <w:szCs w:val="28"/>
        </w:rPr>
        <w:t xml:space="preserve">на 14,8 (55,8), по </w:t>
      </w:r>
      <w:r>
        <w:rPr>
          <w:rFonts w:cs="Times New Roman" w:ascii="Times New Roman" w:hAnsi="Times New Roman"/>
          <w:b/>
          <w:sz w:val="28"/>
          <w:szCs w:val="28"/>
        </w:rPr>
        <w:t xml:space="preserve">географии  </w:t>
      </w:r>
      <w:r>
        <w:rPr>
          <w:rFonts w:cs="Times New Roman" w:ascii="Times New Roman" w:hAnsi="Times New Roman"/>
          <w:sz w:val="28"/>
          <w:szCs w:val="28"/>
        </w:rPr>
        <w:t xml:space="preserve">на 11,93 (70,6), по </w:t>
      </w:r>
      <w:r>
        <w:rPr>
          <w:rFonts w:cs="Times New Roman" w:ascii="Times New Roman" w:hAnsi="Times New Roman"/>
          <w:b/>
          <w:sz w:val="28"/>
          <w:szCs w:val="28"/>
        </w:rPr>
        <w:t>немецкому языку</w:t>
      </w:r>
      <w:r>
        <w:rPr>
          <w:rFonts w:cs="Times New Roman" w:ascii="Times New Roman" w:hAnsi="Times New Roman"/>
          <w:sz w:val="28"/>
          <w:szCs w:val="28"/>
        </w:rPr>
        <w:t xml:space="preserve"> на 3 (3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с тем, сравнительный анализ данных ЕГЭ и ГИА показывает, что не все выпускники усвоили минимум содержания образования:</w:t>
      </w:r>
    </w:p>
    <w:p>
      <w:pPr>
        <w:pStyle w:val="Style17"/>
        <w:numPr>
          <w:ilvl w:val="0"/>
          <w:numId w:val="3"/>
        </w:numPr>
        <w:suppressAutoHyphens w:val="false"/>
        <w:spacing w:lineRule="auto" w:line="276" w:before="0" w:after="0"/>
        <w:ind w:left="0" w:hanging="360"/>
        <w:contextualSpacing/>
        <w:jc w:val="both"/>
        <w:rPr/>
      </w:pPr>
      <w:r>
        <w:rPr>
          <w:sz w:val="28"/>
          <w:szCs w:val="28"/>
        </w:rPr>
        <w:t xml:space="preserve">С первого раза не смогли сдать обязательные предметы  в форме ЕГЭ </w:t>
      </w:r>
      <w:r>
        <w:rPr>
          <w:b/>
          <w:sz w:val="28"/>
          <w:szCs w:val="28"/>
        </w:rPr>
        <w:t xml:space="preserve">13 </w:t>
      </w:r>
      <w:r>
        <w:rPr>
          <w:sz w:val="28"/>
          <w:szCs w:val="28"/>
        </w:rPr>
        <w:t xml:space="preserve">выпускников, из них по русскому языку – </w:t>
      </w:r>
      <w:r>
        <w:rPr>
          <w:b/>
          <w:sz w:val="28"/>
          <w:szCs w:val="28"/>
        </w:rPr>
        <w:t>4</w:t>
      </w:r>
      <w:r>
        <w:rPr>
          <w:sz w:val="28"/>
          <w:szCs w:val="28"/>
        </w:rPr>
        <w:t xml:space="preserve"> (в Александровской, Второкаменской,  СОШ №1, СОШ №2), по математике – </w:t>
      </w:r>
      <w:r>
        <w:rPr>
          <w:b/>
          <w:sz w:val="28"/>
          <w:szCs w:val="28"/>
        </w:rPr>
        <w:t xml:space="preserve">12 </w:t>
      </w:r>
      <w:r>
        <w:rPr>
          <w:sz w:val="28"/>
          <w:szCs w:val="28"/>
        </w:rPr>
        <w:t xml:space="preserve"> (в Александровской – 2, Второкаменской - 1, Золотухинской – 1,  Новенской – 1, СОШ №1 – 2, СОШ №2 – 1, СОШ №4 – 1,  Успенской - 3). </w:t>
      </w:r>
    </w:p>
    <w:p>
      <w:pPr>
        <w:pStyle w:val="Style17"/>
        <w:numPr>
          <w:ilvl w:val="0"/>
          <w:numId w:val="3"/>
        </w:numPr>
        <w:suppressAutoHyphens w:val="false"/>
        <w:spacing w:lineRule="auto" w:line="276" w:before="0" w:after="0"/>
        <w:ind w:left="0" w:hanging="360"/>
        <w:contextualSpacing/>
        <w:jc w:val="both"/>
        <w:rPr>
          <w:sz w:val="28"/>
          <w:szCs w:val="28"/>
        </w:rPr>
      </w:pPr>
      <w:r>
        <w:rPr>
          <w:sz w:val="28"/>
          <w:szCs w:val="28"/>
        </w:rPr>
        <w:t>7 выпускников дневных школ не получили аттестаты о среднем (полном) общем образовании.</w:t>
      </w:r>
    </w:p>
    <w:p>
      <w:pPr>
        <w:pStyle w:val="Style17"/>
        <w:numPr>
          <w:ilvl w:val="0"/>
          <w:numId w:val="3"/>
        </w:numPr>
        <w:suppressAutoHyphens w:val="false"/>
        <w:spacing w:lineRule="auto" w:line="276" w:before="0" w:after="0"/>
        <w:ind w:left="0" w:hanging="360"/>
        <w:contextualSpacing/>
        <w:jc w:val="both"/>
        <w:rPr>
          <w:sz w:val="28"/>
          <w:szCs w:val="28"/>
        </w:rPr>
      </w:pPr>
      <w:r>
        <w:rPr>
          <w:sz w:val="28"/>
          <w:szCs w:val="28"/>
        </w:rPr>
        <w:t xml:space="preserve">С первого раза не смогли сдать ГИА в 9 классе: </w:t>
      </w:r>
      <w:r>
        <w:rPr>
          <w:b/>
          <w:sz w:val="28"/>
          <w:szCs w:val="28"/>
        </w:rPr>
        <w:t>8</w:t>
      </w:r>
      <w:r>
        <w:rPr>
          <w:sz w:val="28"/>
          <w:szCs w:val="28"/>
        </w:rPr>
        <w:t xml:space="preserve"> учащихся по русскому языку (Второкаменская СОШ, Локтевская СОШ, Покровская СОШ -2, Ремовская СОШ – 2, СОШ №2) и </w:t>
      </w:r>
      <w:r>
        <w:rPr>
          <w:b/>
          <w:sz w:val="28"/>
          <w:szCs w:val="28"/>
        </w:rPr>
        <w:t>1</w:t>
      </w:r>
      <w:r>
        <w:rPr>
          <w:sz w:val="28"/>
          <w:szCs w:val="28"/>
        </w:rPr>
        <w:t xml:space="preserve"> – математику (Александровская). </w:t>
      </w:r>
    </w:p>
    <w:p>
      <w:pPr>
        <w:pStyle w:val="Style17"/>
        <w:numPr>
          <w:ilvl w:val="0"/>
          <w:numId w:val="3"/>
        </w:numPr>
        <w:suppressAutoHyphens w:val="false"/>
        <w:spacing w:lineRule="auto" w:line="276" w:before="0" w:after="0"/>
        <w:ind w:left="0" w:hanging="360"/>
        <w:contextualSpacing/>
        <w:jc w:val="both"/>
        <w:rPr>
          <w:sz w:val="28"/>
          <w:szCs w:val="28"/>
        </w:rPr>
      </w:pPr>
      <w:r>
        <w:rPr>
          <w:sz w:val="28"/>
          <w:szCs w:val="28"/>
        </w:rPr>
        <w:t>Необходимо провести анализ результатов итоговой аттестации в разрезе каждой школы, каждого учителя и разработать и приступить к реализации комплекс мер по улучшению качества образования.</w:t>
      </w:r>
    </w:p>
    <w:p>
      <w:pPr>
        <w:pStyle w:val="Normal"/>
        <w:spacing w:before="0" w:after="0"/>
        <w:jc w:val="center"/>
        <w:rPr/>
      </w:pPr>
      <w:r>
        <w:rPr>
          <w:rFonts w:cs="Times New Roman" w:ascii="Times New Roman" w:hAnsi="Times New Roman"/>
          <w:b/>
          <w:bCs/>
          <w:iCs/>
          <w:sz w:val="28"/>
          <w:szCs w:val="28"/>
        </w:rPr>
        <w:t>5. КОМПЛЕКСНОЕ СОПРОВОЖДЕНИЕ ДЕТЕЙ  И ПОДРОСТКОВ</w:t>
      </w:r>
    </w:p>
    <w:p>
      <w:pPr>
        <w:pStyle w:val="Normal"/>
        <w:spacing w:before="0" w:after="0"/>
        <w:jc w:val="center"/>
        <w:rPr/>
      </w:pPr>
      <w:r>
        <w:rPr>
          <w:rFonts w:cs="Times New Roman" w:ascii="Times New Roman" w:hAnsi="Times New Roman"/>
          <w:b/>
          <w:bCs/>
          <w:iCs/>
          <w:sz w:val="28"/>
          <w:szCs w:val="28"/>
        </w:rPr>
        <w:t>С ОГРАНИЧЕННЫМИ ВОЗМОЖНОСТЯМИ  ЗДОРОВЬЯ В УЧРЕЖДЕНИЯХ СИСТЕМЫ  ОБРАЗОВАНИЯ</w:t>
      </w:r>
      <w:r>
        <w:rPr>
          <w:rFonts w:cs="Times New Roman" w:ascii="Times New Roman" w:hAnsi="Times New Roman"/>
          <w:bCs/>
          <w:iCs/>
          <w:sz w:val="28"/>
          <w:szCs w:val="28"/>
        </w:rPr>
        <w:t xml:space="preserve"> </w:t>
      </w:r>
    </w:p>
    <w:p>
      <w:pPr>
        <w:pStyle w:val="Normal"/>
        <w:spacing w:before="0" w:after="0"/>
        <w:jc w:val="center"/>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В 2010-2011 учебном году в ТПМПК на территории Локтевского и Третьяковского районов  прошли комплексное обследование 370 учащихся и воспитанников дошкольных образовательных учреждений. На основании данных, полученных в ходе обследования можно сделать следующие выводы:</w:t>
      </w:r>
    </w:p>
    <w:p>
      <w:pPr>
        <w:pStyle w:val="Normal"/>
        <w:numPr>
          <w:ilvl w:val="0"/>
          <w:numId w:val="6"/>
        </w:numPr>
        <w:spacing w:before="0" w:after="0"/>
        <w:ind w:lef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поступающих в школу;</w:t>
      </w:r>
    </w:p>
    <w:p>
      <w:pPr>
        <w:pStyle w:val="Normal"/>
        <w:numPr>
          <w:ilvl w:val="0"/>
          <w:numId w:val="6"/>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следние три года фиксируется снижение уровня общей заболеваемости и повышение уровня физической подготовленности воспитанников ДОУ;</w:t>
      </w:r>
    </w:p>
    <w:p>
      <w:pPr>
        <w:pStyle w:val="Normal"/>
        <w:numPr>
          <w:ilvl w:val="0"/>
          <w:numId w:val="6"/>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наблюдается повышение качества коррекционно-развивающей работы специалистов ДОУ, ДДТ, групп кратковременного пребывания. </w:t>
      </w:r>
    </w:p>
    <w:p>
      <w:pPr>
        <w:pStyle w:val="Normal"/>
        <w:numPr>
          <w:ilvl w:val="0"/>
          <w:numId w:val="6"/>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ыявлен рост числа детей и подростков, страдающих синдромом гиперактивности с дефицитом внимания;</w:t>
      </w:r>
    </w:p>
    <w:p>
      <w:pPr>
        <w:pStyle w:val="Normal"/>
        <w:numPr>
          <w:ilvl w:val="0"/>
          <w:numId w:val="6"/>
        </w:numPr>
        <w:spacing w:before="0" w:after="0"/>
        <w:ind w:left="0" w:firstLine="142"/>
        <w:jc w:val="both"/>
        <w:rPr/>
      </w:pPr>
      <w:r>
        <w:rPr>
          <w:rFonts w:cs="Times New Roman" w:ascii="Times New Roman" w:hAnsi="Times New Roman"/>
          <w:sz w:val="28"/>
          <w:szCs w:val="28"/>
        </w:rPr>
        <w:t>произошло небольшое снижение числа детей с задержкой психического  развития различного генеза;</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ТПМПК в 2010-2011 учебном году осуществлялась в соответствии с Административным регламентом по предоставлению государственной услуги «Консультативно-диагностическая и коррекционная деятельность с предоставлением заключения» в отношении детей от 0 до18 лет, их родителей (законных представителей), педагогов, сотрудников образовательных учреждений и планом работы.</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Цель: Раннее выявление и коррекция отклонений в развитии, выявление  школьной и социальной дезадаптации и реализации по отношению к ним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еализуются через решение следующих задач:</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и самореализации личности детей, сохранения и укрепления их здоровья;</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ыявление особенностей развития ребенка и его резервных возможностей в раннем возрасте;</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онсультирование и помощь  родителям, педагогическим и медицинским работникам, представляющим интересы ребенка;</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оздание адаптивной образовательной среды, соответствующей становлению индивидуальности ребенка, формированию его психологической готовности к осознанной жизни в обществе и создание психологических условий для развития интеллектуальных и личностных качеств каждого.</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Исходя из этого, деятельность специалистов ТПМПК в 2010-2011 учебном году была организована таким образом, чтобы в полной мере учитывать индивидуальные особенности детей, нуждающихся в психолого-медико-педагогической  помощи и их родителей.</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рганизационное направление</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Анализ запросов родителей и педагогов, поступивших в ТПМПК за последние три года, выявил основные проблемы, требовавшие пристального внимания педагогов, психологов, медицинских работников, родителей:</w:t>
      </w:r>
    </w:p>
    <w:p>
      <w:pPr>
        <w:pStyle w:val="Normal"/>
        <w:numPr>
          <w:ilvl w:val="0"/>
          <w:numId w:val="5"/>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тклонения в развитии   эмоционально – волевой сферы у детей;</w:t>
      </w:r>
    </w:p>
    <w:p>
      <w:pPr>
        <w:pStyle w:val="Normal"/>
        <w:numPr>
          <w:ilvl w:val="0"/>
          <w:numId w:val="5"/>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лабая мотивация к учебной деятельности, недостаточный уровень развития познавательных способностей детей и подростков;</w:t>
      </w:r>
    </w:p>
    <w:p>
      <w:pPr>
        <w:pStyle w:val="Normal"/>
        <w:numPr>
          <w:ilvl w:val="0"/>
          <w:numId w:val="5"/>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изкий уровень межличностного общения детей (со сверстниками, взрослыми, в том числе в семье).</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Поэтому в 2010-2011 учебном году основное внимание было сосредоточено на решении следующих конкретных направлений деятельности ТПМПК:</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рганизация ревизии банка данных о детях с ограниченными возможностями здоровья и их образовательных потребностях;</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рганизация проведения комплексного психолого-медико-педагогического обследования детей и подростков;</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по результатам обследования для оказания детям психолого-медико-педагогической помощи в организации их обучения и воспитания;</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рганизация консультативной помощи родителям, (законным представителям), педагогам, работникам социального обслуживания, работникам здравоохранения по вопросам воспитания, обучения, коррекционной помощи детям с ограниченными возможностями здоровья;</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беспечение дальнейшее развитие межведомственного взаимодействия по организации в образовательных учреждениях работы с детьми с ограниченными возможностями здоровья и требующими психолого-медико-педагогического сопровождения;</w:t>
      </w:r>
    </w:p>
    <w:p>
      <w:pPr>
        <w:pStyle w:val="Normal"/>
        <w:numPr>
          <w:ilvl w:val="0"/>
          <w:numId w:val="9"/>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работа по организации дистанционного обучения детей-инвалидов и создание банка данных детей, составление перспективного плана работы на 2011-2012 учебный год.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ыми задачами и в соответствии с планом работы на 2010 – 2011 учебный год деятельность ТПМПК осуществлялась по следующим основным направлениям: организационная деятельность, консультативно–методическая деятельность, информационно-методическая деятельность.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Консультационно-диагностическое направление</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Комплексное обследование ребенка специалистами ТПМПК в отчетный период осуществлялось с соблюдением принципов гуманного отношения, защиты прав и сохранения профессиональной тайны.</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 2010-2011 учебном году в ТПМПК обследованных детей – 370 человек.</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Даны рекомендаци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Обучение в коррекционных классах для детей с ЗПР-57;</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 классах компенсирующего обучения-78;</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Обучение по программе специальной коррекционной школы 8 вида для умственно-отсталых детей-40;</w:t>
      </w:r>
    </w:p>
    <w:p>
      <w:pPr>
        <w:pStyle w:val="Normal"/>
        <w:spacing w:before="0" w:after="0"/>
        <w:ind w:firstLine="142"/>
        <w:jc w:val="both"/>
        <w:rPr/>
      </w:pPr>
      <w:r>
        <w:rPr/>
        <w:t>Обучение по общеобразовательной программе-173;</w:t>
      </w:r>
    </w:p>
    <w:tbl>
      <w:tblPr>
        <w:tblW w:w="10138" w:type="dxa"/>
        <w:jc w:val="left"/>
        <w:tblInd w:w="-113" w:type="dxa"/>
        <w:tblLayout w:type="fixed"/>
        <w:tblCellMar>
          <w:top w:w="0" w:type="dxa"/>
          <w:left w:w="108" w:type="dxa"/>
          <w:bottom w:w="0" w:type="dxa"/>
          <w:right w:w="108" w:type="dxa"/>
        </w:tblCellMar>
      </w:tblPr>
      <w:tblGrid>
        <w:gridCol w:w="2847"/>
        <w:gridCol w:w="1291"/>
        <w:gridCol w:w="1291"/>
        <w:gridCol w:w="1291"/>
        <w:gridCol w:w="1138"/>
        <w:gridCol w:w="1200"/>
        <w:gridCol w:w="1080"/>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оменд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200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200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200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200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 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 уч.год</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обследован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ны рекоменд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7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в коррекционных классах для детей с ЗП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в классах компенс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по программе специальной (коррекционной) школы для умственно отсталых де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ение по программе общеобразовательной школы</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r>
    </w:tbl>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34– по инициативе родителей;</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68– из образовательных учреждений;</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259- из детских дошкольных учреждений;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2- из детских домов;</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7- из коррекционных классов для детей с ЗПР.</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 100 % обращений в ТПМПК были даны рекомендации по определению образовательной программы для детей дошкольного и школьного возраста, предложена консультативная и коррекционно-развивающая помощь специалистов психолого-медико-педагогической комиссии.</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Информационно – методическое направление</w:t>
      </w:r>
    </w:p>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ТПМПК уделяли значительное внимание преодолению проблем возникающих у детей в связи с их поступлением в школу. Основной формой взаимодействия специалистов ТПМПК с целью оказания эффективной комплексной помощи детям</w:t>
      </w:r>
      <w:r>
        <w:rPr>
          <w:rFonts w:cs="Times New Roman" w:ascii="Times New Roman" w:hAnsi="Times New Roman"/>
          <w:color w:val="FF6600"/>
          <w:sz w:val="28"/>
          <w:szCs w:val="28"/>
        </w:rPr>
        <w:t xml:space="preserve"> </w:t>
      </w:r>
      <w:r>
        <w:rPr>
          <w:rFonts w:cs="Times New Roman" w:ascii="Times New Roman" w:hAnsi="Times New Roman"/>
          <w:sz w:val="28"/>
          <w:szCs w:val="28"/>
        </w:rPr>
        <w:t>является психолого-медико-педагогический консилиум (ПМПк) образовательного учреждения. учреждений.</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2010-2011 учебном году, были сохранены условия качественного образования детей с ограниченными возможностями здоровья, осуществлялось психолого-педагогическое и медицинское сопровождение образовательного процесса в  общеобразовательных школах.</w:t>
      </w:r>
    </w:p>
    <w:p>
      <w:pPr>
        <w:pStyle w:val="Normal"/>
        <w:spacing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В 2011 – 2012 учебном году необходимо сосредоточить внимание на решении следующих задач:</w:t>
      </w:r>
    </w:p>
    <w:p>
      <w:pPr>
        <w:pStyle w:val="Normal"/>
        <w:numPr>
          <w:ilvl w:val="0"/>
          <w:numId w:val="4"/>
        </w:numPr>
        <w:spacing w:before="0" w:after="0"/>
        <w:ind w:left="0" w:firstLine="142"/>
        <w:jc w:val="both"/>
        <w:rPr/>
      </w:pPr>
      <w:r>
        <w:rPr>
          <w:rFonts w:cs="Times New Roman" w:ascii="Times New Roman" w:hAnsi="Times New Roman"/>
          <w:sz w:val="28"/>
          <w:szCs w:val="28"/>
        </w:rPr>
        <w:t>продолжить формирование банка данных о детях с ограниченными возможностями здоровья и их образовательных потребностях;</w:t>
      </w:r>
    </w:p>
    <w:p>
      <w:pPr>
        <w:pStyle w:val="Normal"/>
        <w:numPr>
          <w:ilvl w:val="0"/>
          <w:numId w:val="4"/>
        </w:numPr>
        <w:spacing w:before="0" w:after="0"/>
        <w:ind w:left="0" w:firstLine="142"/>
        <w:jc w:val="both"/>
        <w:rPr/>
      </w:pPr>
      <w:r>
        <w:rPr>
          <w:rFonts w:cs="Times New Roman" w:ascii="Times New Roman" w:hAnsi="Times New Roman"/>
          <w:sz w:val="28"/>
          <w:szCs w:val="28"/>
        </w:rPr>
        <w:t>обеспечить дальнейшее развитие межведомственного взаимодействия по организации в образовательных учреждениях работы с детьми с ограниченными возможностями здоровья и отслеживания динамики их развития;</w:t>
      </w:r>
    </w:p>
    <w:p>
      <w:pPr>
        <w:pStyle w:val="Normal"/>
        <w:numPr>
          <w:ilvl w:val="0"/>
          <w:numId w:val="4"/>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разместить на сайте Комитета по образованию  раздел ТПМПК с информацией    для родителей о спектре образовательных, психолого-педагогических и медико-социальных услуг в образовательных учреждениях, с целью повышения качества образовательного процесса и улучшения положения несовершеннолетних;</w:t>
      </w:r>
    </w:p>
    <w:p>
      <w:pPr>
        <w:pStyle w:val="Normal"/>
        <w:numPr>
          <w:ilvl w:val="0"/>
          <w:numId w:val="4"/>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ля перехода на новую систему оплаты труда разработать и внедрить систему мониторинга результативности профессиональной деятельности педагогов-психологов, социальных педагогов и других специалистов, оказывающих психолого-педагогическую поддержку педагогического процесс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6. МЕТОДИ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егодня образовательные учреждения района включены в решение задач современного общества. Среди таких задач особенно важными являются развитие инновационной инфраструктуры района, создание условий для эффективного введения и реализации новых образовательных стандартов, совершенствование работы с одарёнными детьми, повышение профессионального уровня педагогов, сохранение и укрепление здоровья всех участников образовательного процесса. </w:t>
      </w:r>
    </w:p>
    <w:p>
      <w:pPr>
        <w:pStyle w:val="Normal"/>
        <w:spacing w:before="0" w:after="0"/>
        <w:jc w:val="both"/>
        <w:rPr/>
      </w:pPr>
      <w:r>
        <w:rPr>
          <w:rFonts w:cs="Times New Roman" w:ascii="Times New Roman" w:hAnsi="Times New Roman"/>
          <w:sz w:val="28"/>
          <w:szCs w:val="28"/>
        </w:rPr>
        <w:tab/>
        <w:t>На этапе модернизации российского образования значительная роль отведена деятельности методических служб различных уровней. В 2010 – 2011 учебном году работа методического кабинета района была направлена на дальнейшее обновление содержания и технологий образования, формирование в педагогической среде знаний о новом качестве образования и подготовка к внедрению образовательных стандартов второго поколения. Кроме этого, РМК обеспечивал методическое сопровождение в период внедрения новой системы аттестации педагогических и руководящих работников района, координировал работу школьных округов.</w:t>
      </w:r>
    </w:p>
    <w:p>
      <w:pPr>
        <w:pStyle w:val="Normal"/>
        <w:spacing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готовности к введению ФГОС</w:t>
      </w:r>
    </w:p>
    <w:p>
      <w:pPr>
        <w:pStyle w:val="Normal"/>
        <w:spacing w:before="0" w:after="0"/>
        <w:ind w:firstLine="708"/>
        <w:jc w:val="both"/>
        <w:rPr/>
      </w:pPr>
      <w:r>
        <w:rPr>
          <w:rFonts w:cs="Times New Roman" w:ascii="Times New Roman" w:hAnsi="Times New Roman"/>
          <w:sz w:val="28"/>
          <w:szCs w:val="28"/>
        </w:rPr>
        <w:t>Анализируя готовность образовательных учреждений района к внедрению с 01 сентября 2011 года новых образовательных стандартов, необходимо отметить, что к реализации новых стандартов готовятся учителя начальных классов, администрация ОУ. За период с 2009 по 2011 год курсы повышения квалификации прошли 59% учителей начальных классов. Рабочие программы разработаны у 10 учителей, набирающих первый класс. Все образовательные учреждения определились с выбором учебно-методических комплектов. Всего в районе были выбраны три системы обучения: Школа России – 76% ОУ, система Л. Занкова – 14%, другие – 10%. Наибольшую трудность при разработке образовательной программы начального общего образования вызвал раздел «Коррекционная работа». Все школы выбрали базовую модель внеурочной образовательной деятельности: 6 учреждений заключили договоры с учреждениями культуры, спорта, здравоохранения, 15 – будут использовать потенциал внутришкольного дополнительного образования. В 2-х учреждениях нормативная база приведена в соответствии с требованиями ФГОС, в 19 – приведена на 80%. Внесли изменения в «Положение о распределении стимулирующей части фонда оплаты труда» 12 учреждений. В течение 2010 – 2011 учебного года в районе действовало три пилотных площадки на базе МОУ «Средняя общеобразовательная школа № 4», МОУ «Масальская средняя общеобразовательная школа» и МОУ «Ремовская средняя общеобразовательная школа». Итоговая комплексная работа «Мои достижения» показала, что 85% первоклассников справились, набрав наибольшее количество баллов. Важнейшим требованием к подготовке и обеспечению введения ФГОС является постоянное научное и методическое сопровождение, включая консультирование всех участников образовательного процесса. Начиная с 2009 – 2010 учебного года, изучением вопросов введения ФГОС занимаются районные методические объединения (начальные классы, а с 2010 – 2011 у.г. – все остальные РМО), осуществляя тем самым повышение квалификации по данному вопросу всех педагогов-предметников.</w:t>
      </w:r>
    </w:p>
    <w:p>
      <w:pPr>
        <w:pStyle w:val="Normal"/>
        <w:spacing w:before="0" w:after="0"/>
        <w:ind w:firstLine="708"/>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1 – 2012 году необходимо продолжить методическое сопровождение по переходу на ФГОС второго поколения. Работу районной методической службы необходимо направить 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мотивации педагогов и руководителей к повышению своей квалификации в рамках ФГОС, так как имеет место профессиональная неготовность решать качественно новые задачи, поставленные требованиями к образовательному результа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внеурочной деятельностью нового статуса, сопоставимого по своему значению с результатами традиционной «учёбы», что должно существенно повлиять как на формы, так и на содержание образовательного процесса в начальной школе (модель нелинейного расписания, современные способы представления детских учебных и внеучебных достижений, модель учебного плана с учётом этих факт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иление самостоятельности школ в содержании и организации образовательного процесса за счёт разработки основных образовательных программ ступени самим образовательным учреждением, используя командный подход к разработке указанных программ. Причём в группу разработчиков должны входить не только школьные администраторы и педагоги, но и родител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Совершенствование работы с одарёнными деть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ая задача, которая стояла перед муниципальной методической службой в 2010 – 2011 учебном год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йоне формируется система работы с одарёнными детьми: традиционно проводятся предметные олимпиады, научно-практическая конференция, олимпиады младших школьников. В 2010-2011 учебном году в районной олимпиаде приняло участие 342 школьника (в прошлом 325) из 19 школ района. Среди них 118 девятиклассников, 100 десятикласников,124 одиннадцатиклассника.  Всего выявлено 30 победителей и 79 призёров. На краевой олимпиаде Локтевский район представляли 3 ученика – Брезицкая Анжела (немецкий язык, 9 класс, Новенская СШ), Чурилов Вячеслав (география, 10 класс, Гимназия №3), Филистович Ирина (биология, 11 класс, Гимназия №3). Победителем краевой олимпиады стала – Брезицкая Анжела, учитель Брезицкая Надежда Васильевна – 2 место по немецкому язы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краевую историко-краеведческую олимпиаду школьников в этом году было отправлено 3 исследовательские работы. Чащевая Екатерина (СОШ № 2, руководитель – Дреер Ольга Александровна) заняла 1 мес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ной олимпиаде младших школьников приняло участие 97 школьников из 18 школ (94 в прошлом учебном году). По результатам общекомандного зачета по пяти предметам (русский язык, математика, литература, естествознание, ИЗО) призовые места распределились следующим образом: </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СШ №4;</w:t>
      </w:r>
    </w:p>
    <w:p>
      <w:pPr>
        <w:pStyle w:val="Normal"/>
        <w:spacing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Александровская СШ;</w:t>
      </w:r>
    </w:p>
    <w:p>
      <w:pPr>
        <w:pStyle w:val="Normal"/>
        <w:spacing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Гимназия №3.</w:t>
      </w:r>
    </w:p>
    <w:p>
      <w:pPr>
        <w:pStyle w:val="Normal"/>
        <w:spacing w:before="0" w:after="0"/>
        <w:ind w:firstLine="708"/>
        <w:jc w:val="both"/>
        <w:rPr/>
      </w:pPr>
      <w:r>
        <w:rPr>
          <w:rFonts w:cs="Times New Roman" w:ascii="Times New Roman" w:hAnsi="Times New Roman"/>
          <w:sz w:val="28"/>
          <w:szCs w:val="28"/>
        </w:rPr>
        <w:t xml:space="preserve">Впервые в этом году была проведена районная олимпиада  учащихся 8-х классов по ОБЖ. В ней приняло участие 15 школьников. Первое место заняла Шипачева Ксения, ученица Масальской СОШ, второе место – Якимец Александр, ученик Гимназии №3, третье место разделили Рагозина Елена, ученица Георгиевской СОШ и Локтева Анастасия, ученица Локтевской СОШ. </w:t>
      </w:r>
    </w:p>
    <w:p>
      <w:pPr>
        <w:pStyle w:val="Normal"/>
        <w:spacing w:before="0" w:after="0"/>
        <w:ind w:firstLine="708"/>
        <w:jc w:val="both"/>
        <w:rPr/>
      </w:pPr>
      <w:r>
        <w:rPr>
          <w:rFonts w:cs="Times New Roman" w:ascii="Times New Roman" w:hAnsi="Times New Roman"/>
          <w:sz w:val="28"/>
          <w:szCs w:val="28"/>
        </w:rPr>
        <w:t>Развивается в районе научно-исследовательская деятельность учащихся, опыт которой ежегодно представляется на районной научно-практической конференции. В 2010-2011 учебном году в ней приняло участие 44 учащихся из 14   школ района (в прошлом году – 52 ученика из 17 школ). Работы Астанкуловой Марины (Гимназия №3), Волошиной Арины (Георгиевская СОШ),  Чащевой Екатерины (СОШ №2), Трибунской Ксении (СОШ №4), Ермола Виктории (СОШ №2) были направлены на экспертизу в АКЦИТР. Астанкулова М., Волошина А., Чащевая Е. – были приглашены на краевую научно-практическую конференцию для участия. По сравнению с предыдущим годом, конкурс был дополнен заочным этапом – экспертиза научно-исследовательских работ, поэтому качество представленных материалов на очном этапе было выше.</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Задача педагогических коллективов сегодня - создать систему выявления одаренных детей в каждой образовательном учреждении, начиная с дошкольного возраста. Старшеклассникам необходимо предоставить возможность одновременного обучения в нескольких школах, в том числе заочных, очно-заочных и дистанционных, позволяющих им независимо от места проживания осваивать программы профильной подготовки. В 2011 – 2012 учебном  году по данному направлению необходимо в рамках реализации национальной образовательной инициативы «Наша новая школа» разработать комплексную целевую программу «Развитие системы выявления и поддержки одаренных детей  Локтевского района» с целью создания специальной системы поддержки сформировавшихся талантливых школьников и общую среду для проявления и развития способностей каждого ребёнка, стимулирования и выявления достижений одарённых ребят.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вышение квалификационного уровня и стимулирование педагогов</w:t>
      </w:r>
    </w:p>
    <w:p>
      <w:pPr>
        <w:pStyle w:val="Normal"/>
        <w:spacing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ициативе «Наша новая школа» определены направления совершенствования педагогического образования. Другой путь качественного обновления педагогического корпуса – постоянное профессиональное совершенствование: обучение на курсах повышения квалификации, самообразование.</w:t>
      </w:r>
    </w:p>
    <w:p>
      <w:pPr>
        <w:pStyle w:val="Normal"/>
        <w:spacing w:before="0" w:after="0"/>
        <w:ind w:firstLine="348"/>
        <w:jc w:val="both"/>
        <w:rPr/>
      </w:pPr>
      <w:r>
        <w:rPr>
          <w:rFonts w:cs="Times New Roman" w:ascii="Times New Roman" w:hAnsi="Times New Roman"/>
          <w:sz w:val="28"/>
          <w:szCs w:val="28"/>
        </w:rPr>
        <w:t>В 2010-2011 учебном году курсы повышения квалификации прошли 89 педагогов ОУ Локтевского района. (233 педагога в прошлом учебном году). Уменьшение числа прошедших  подготовку связанно с тем, что в текущем учебном году были запланированы и проведены курсы ПК на базе района, охватывающие только предметы естественнонаучных дисциплин (в прошлом году: учителя начальных классов, воспитатели ДОУ).  Нужно отметить, что тематика курсов, проводимых учреждениями повышения квалификации в современных условиях перехода на новые образовательные стандарты, очень востребована, и педагоги все шире применяют полученную информацию на практике, внедряя инновационные методы и подходы в образовательный и воспитательный процесс.</w:t>
      </w:r>
    </w:p>
    <w:p>
      <w:pPr>
        <w:pStyle w:val="Normal"/>
        <w:spacing w:before="0" w:after="0"/>
        <w:ind w:firstLine="348"/>
        <w:jc w:val="both"/>
        <w:rPr/>
      </w:pPr>
      <w:r>
        <w:rPr>
          <w:rFonts w:cs="Times New Roman" w:ascii="Times New Roman" w:hAnsi="Times New Roman"/>
          <w:sz w:val="28"/>
          <w:szCs w:val="28"/>
        </w:rPr>
        <w:t xml:space="preserve">Обмен опытом, участие в конкурсах также способствует поднятию самооценки педагога и мотивирует его на раскрытие творческого потенциала. Высокую оценку получил опыт, представленный Акимовой Галиной Николаевной  учителем высшей категории МОУ «СОШ № 4», которая стала победителем районного и участником краевого конкурса «Учитель года Алтая». Динамика участия в конкурсе «Учитель года Алтая» за последние три года стабильна: в 2009 г. участвовало 7 педагогов, 2010г. – 6 педагогов, 2011г. – 6 человек. Районный конкурс «Классный руководитель года» в районе имеет 5-ти летнюю историю существования. За этот период 29 классных руководителей представляли опыт работы с ученическим коллективом на районном и окружном уровнях. В 2010 и 2011гг. победителем стала Гайдукова Марина Алексеевна, классный руководитель Александровской средней школы. Акимова Г.Н. и Гайдукова М.А. отмечены благодарностью управления Алтайского края по образованию и делам молодёжи за высокий уровень профессиональной компетентности при участии в заочном этапе краевого конкурса. За всю историю районного конкурса профессионального мастерства педагогов дошкольных образовательных учреждений (4-ый год) отмечается наибольшее количество участников: 2008 год – 4 участника, 2009 – 3; 2010 – 3; 2011 – 5, а также высокий профессиональный уровень конкурсантов. Абсолютным победителем признана Трибунская Маргарита Владимировна, воспитатель МДОУ «Ромашка».  Следует отметить, что, по сравнению с прошлым годом, повысился уровень профессионального мастерства и качество выступлений конкурсантов. Положения о районном этапе конкурсов приведены в соответствии с краевыми, включая все конкурсные мероприятия. В 2011 – 2012 учебном году планируется на базе района провести окружной этап конкурса «Воспитатель года Алтая», создать профессиональное объединение педагогов-победителей и лауреатов районных конкурсов профессионального мастерства для создания системы для подготовки участников конкурсов последующих лет. </w:t>
      </w:r>
    </w:p>
    <w:p>
      <w:pPr>
        <w:pStyle w:val="Normal"/>
        <w:spacing w:before="0" w:after="0"/>
        <w:ind w:firstLine="348"/>
        <w:jc w:val="both"/>
        <w:rPr/>
      </w:pPr>
      <w:r>
        <w:rPr>
          <w:rFonts w:cs="Times New Roman" w:ascii="Times New Roman" w:hAnsi="Times New Roman"/>
          <w:sz w:val="28"/>
          <w:szCs w:val="28"/>
        </w:rPr>
        <w:t>С целью создания условий для развития профессионального мастерства, стимулирования и поддержки педагогов района в</w:t>
      </w:r>
      <w:r>
        <w:rPr>
          <w:rFonts w:cs="Times New Roman" w:ascii="Times New Roman" w:hAnsi="Times New Roman"/>
          <w:color w:val="555555"/>
          <w:spacing w:val="2"/>
          <w:sz w:val="28"/>
          <w:szCs w:val="28"/>
        </w:rPr>
        <w:t xml:space="preserve"> </w:t>
      </w:r>
      <w:r>
        <w:rPr>
          <w:rFonts w:cs="Times New Roman" w:ascii="Times New Roman" w:hAnsi="Times New Roman"/>
          <w:spacing w:val="2"/>
          <w:sz w:val="28"/>
          <w:szCs w:val="28"/>
        </w:rPr>
        <w:t xml:space="preserve">сентябре 2010 года на базе МОУ «Средняя общеобразовательная школа №1» был проведён открытый окружной  конкурс профессионального мастерства  учителей начальной школы, посвящённый памяти Заслуженного Учителя Российской Федерации Масловой Анны Антоновны.  В конкурсе приняли участие семь педагогов, в том числе  двое — бывшие ученики А.А. Масловой. По предложению организаторов и участников конкурса данное мероприятие станет традиционным в Локтевском районе. </w:t>
      </w:r>
      <w:r>
        <w:rPr>
          <w:rFonts w:cs="Times New Roman" w:ascii="Times New Roman" w:hAnsi="Times New Roman"/>
          <w:sz w:val="28"/>
          <w:szCs w:val="28"/>
        </w:rPr>
        <w:t xml:space="preserve"> </w:t>
      </w:r>
    </w:p>
    <w:p>
      <w:pPr>
        <w:pStyle w:val="Normal"/>
        <w:spacing w:before="0" w:after="0"/>
        <w:ind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педагогов в различных конкурсах и грантах – является стимулированием педагогической общественности района. Реализуя приоритетный национальный проект «Образование»  в 2010 – 2011 учебном году, в конкурсе лучших учителей приняли участие Злобин Вениамин Вячеславович, учитель химии Николаевской средней школы (номинация «Педагогические династии»), Ушкова Наталья Алексеевна, учитель начальных классов Устьянской средней школы (номинация «Молодые специалисты»), Бендрикова Марина Михайловна, учитель истории и обществознания средней школы № 2, Воропаева Маргарита Николаевна, учитель информатики этой же школы, Кашкарова Тамара Ивановна, учитель биологии Самарской средней школы (номинация «Педагоги, подготовившие призёров олимпиад, конкурсов»). В краевом конкурсе сельских учителей на премию губернатора Алтайского края приняла участие Ольга Ивановна Черданцева, учитель немецкого языка Устьянской средней школы. Таким образом, динамика участия педагогов района в различных конкурсах и грантах следующая: 2008 – 2009 у.г. – 11, из них победителей - 3; 2009 – 2010 у.г. – 5; 2010 – 2011 у.г. – 6 педагогов. В 2011 – 2012 учебном году необходимо создать условия для более качественного представления конкурсных материалов и методического сопровождения педагогов.. </w:t>
      </w:r>
    </w:p>
    <w:p>
      <w:pPr>
        <w:pStyle w:val="Normal"/>
        <w:spacing w:before="0" w:after="0"/>
        <w:ind w:firstLine="348"/>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7"/>
        <w:numPr>
          <w:ilvl w:val="0"/>
          <w:numId w:val="11"/>
        </w:numPr>
        <w:suppressAutoHyphens w:val="false"/>
        <w:spacing w:lineRule="auto" w:line="276" w:before="0" w:after="0"/>
        <w:ind w:left="0" w:hanging="360"/>
        <w:contextualSpacing/>
        <w:jc w:val="both"/>
        <w:rPr>
          <w:sz w:val="28"/>
          <w:szCs w:val="28"/>
        </w:rPr>
      </w:pPr>
      <w:r>
        <w:rPr>
          <w:sz w:val="28"/>
          <w:szCs w:val="28"/>
        </w:rPr>
        <w:t>Осуществлять информационно-методическую поддержку педагогов на этапе персонифицированного повышения квалификации педагогических и руководящих работников в условиях модернизации образования;</w:t>
      </w:r>
    </w:p>
    <w:p>
      <w:pPr>
        <w:pStyle w:val="Style17"/>
        <w:numPr>
          <w:ilvl w:val="0"/>
          <w:numId w:val="8"/>
        </w:numPr>
        <w:suppressAutoHyphens w:val="false"/>
        <w:spacing w:lineRule="auto" w:line="276" w:before="0" w:after="0"/>
        <w:ind w:left="0" w:hanging="360"/>
        <w:contextualSpacing/>
        <w:jc w:val="both"/>
        <w:rPr/>
      </w:pPr>
      <w:r>
        <w:rPr>
          <w:sz w:val="28"/>
          <w:szCs w:val="28"/>
        </w:rPr>
        <w:t>Направить работу на создание системы по подготовке, методической и моральной поддержки педагогической общественности в период участия в конкурсах профессионального мастерства, грантах и др.</w:t>
      </w:r>
    </w:p>
    <w:p>
      <w:pPr>
        <w:pStyle w:val="Normal"/>
        <w:spacing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Аттестация педагогических работников</w:t>
      </w:r>
    </w:p>
    <w:p>
      <w:pPr>
        <w:pStyle w:val="Normal"/>
        <w:spacing w:before="0" w:after="0"/>
        <w:ind w:firstLine="540"/>
        <w:jc w:val="both"/>
        <w:rPr/>
      </w:pPr>
      <w:r>
        <w:rPr>
          <w:rFonts w:cs="Times New Roman" w:ascii="Times New Roman" w:hAnsi="Times New Roman"/>
          <w:sz w:val="28"/>
          <w:szCs w:val="28"/>
        </w:rPr>
        <w:t xml:space="preserve">Для достижения цели  по оказанию учебно-методической помощи образовательным учреждениям в осуществлении государственной, краевой и муниципальной политики в области образования проведен анализ аттестации педагогических кадров, сформирован банк данных по повышению квалификационного уровня педагогов район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банка данных в текущем учебном году по ранее действующему положению подлежало аттестации  – 142 педагога (в прошлом - 90), из них: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высшую квалификационную категорию – 57 (31) чел;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первую – 60 (41) чел;</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вторую – 25 (18) чел.</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иная с января 2011 года, 4 педагога были аттестованы согласно новому порядку. Таким образом, на отчётный период из 462 педагогических и руководящих работников района (2009 – 2010 у.г. -  533) имеют</w:t>
      </w:r>
    </w:p>
    <w:p>
      <w:pPr>
        <w:pStyle w:val="Style17"/>
        <w:numPr>
          <w:ilvl w:val="0"/>
          <w:numId w:val="10"/>
        </w:numPr>
        <w:suppressAutoHyphens w:val="false"/>
        <w:spacing w:lineRule="auto" w:line="276" w:before="0" w:after="0"/>
        <w:ind w:left="0" w:hanging="360"/>
        <w:contextualSpacing/>
        <w:jc w:val="both"/>
        <w:rPr>
          <w:sz w:val="28"/>
          <w:szCs w:val="28"/>
        </w:rPr>
      </w:pPr>
      <w:r>
        <w:rPr>
          <w:sz w:val="28"/>
          <w:szCs w:val="28"/>
        </w:rPr>
        <w:t>Высшую квалификационную категорию – 190 (209) чел.,</w:t>
      </w:r>
    </w:p>
    <w:p>
      <w:pPr>
        <w:pStyle w:val="Style17"/>
        <w:numPr>
          <w:ilvl w:val="0"/>
          <w:numId w:val="10"/>
        </w:numPr>
        <w:suppressAutoHyphens w:val="false"/>
        <w:spacing w:lineRule="auto" w:line="276" w:before="0" w:after="0"/>
        <w:ind w:left="0" w:hanging="360"/>
        <w:contextualSpacing/>
        <w:jc w:val="both"/>
        <w:rPr>
          <w:sz w:val="28"/>
          <w:szCs w:val="28"/>
        </w:rPr>
      </w:pPr>
      <w:r>
        <w:rPr>
          <w:sz w:val="28"/>
          <w:szCs w:val="28"/>
        </w:rPr>
        <w:t>Первую квалификационную категорию – 166 (205) педагогов,</w:t>
      </w:r>
    </w:p>
    <w:p>
      <w:pPr>
        <w:pStyle w:val="Style17"/>
        <w:numPr>
          <w:ilvl w:val="0"/>
          <w:numId w:val="10"/>
        </w:numPr>
        <w:suppressAutoHyphens w:val="false"/>
        <w:spacing w:lineRule="auto" w:line="276" w:before="0" w:after="0"/>
        <w:ind w:left="0" w:hanging="360"/>
        <w:contextualSpacing/>
        <w:jc w:val="both"/>
        <w:rPr>
          <w:sz w:val="28"/>
          <w:szCs w:val="28"/>
        </w:rPr>
      </w:pPr>
      <w:r>
        <w:rPr>
          <w:sz w:val="28"/>
          <w:szCs w:val="28"/>
        </w:rPr>
        <w:t>Вторую квалификационную категорию – 67 (62) чел.</w:t>
      </w:r>
    </w:p>
    <w:p>
      <w:pPr>
        <w:pStyle w:val="Style17"/>
        <w:numPr>
          <w:ilvl w:val="0"/>
          <w:numId w:val="10"/>
        </w:numPr>
        <w:suppressAutoHyphens w:val="false"/>
        <w:spacing w:lineRule="auto" w:line="276" w:before="0" w:after="0"/>
        <w:ind w:left="0" w:hanging="360"/>
        <w:contextualSpacing/>
        <w:jc w:val="both"/>
        <w:rPr>
          <w:sz w:val="28"/>
          <w:szCs w:val="28"/>
        </w:rPr>
      </w:pPr>
      <w:r>
        <w:rPr>
          <w:sz w:val="28"/>
          <w:szCs w:val="28"/>
        </w:rPr>
        <w:t>Не имеют категорию – 39 (58) чел.</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меет место отказ учителей, желающих аттестоваться на высшую и первую квалификационные категории, в связи с более высокими требованиями к процедуре аттестации.   Педагогические работники (особенно пенсионного возраста) при высоком профессионализме  не имеют достаточного количества наработок на высшую категорию, а молодые педагоги не обладают достаточной методической, а зачастую и теоретической подготовко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условиях меняющихся требований к аттестуемым уделялось системе консультирования педагогических и руководящих работников по вопросам аттестации и  экспертной деятельности. На совещаниях заместителей руководителей ОУ, руководителей РМО и экспертов неоднократно обсуждались требования к аттестации (параметры, критерии, регламент),   давались исчерпывающие консультации как по мере обращения  работников ОУ, так и во время проведения методических семинаров, семинаров – практикумов, различных совещаний. </w:t>
      </w:r>
    </w:p>
    <w:p>
      <w:pPr>
        <w:pStyle w:val="Normal"/>
        <w:spacing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Активизировалась работа школьных и районных методических объединений. Особое значение придавалось повышению качества знаний школьников, в частности, – выпускников. Проведен сравнительный анализ итогов промежуточной аттестации, выпускных экзаменов по школам, предметам, педагогам, районным, краевым показателям, спланирована работа по устранению недостатков, обмену опытом. Актуальные вопросы работы со школьной документацией, реализация в полном объёме БУП – 2004 года, введение новых ФГОС, новый порядок аттестации педагогических работников и руководителей образовательных учреждений и другие обсуждались на семинарах руководителей школ. Разработаны и утверждены образовательные программы, программы развития школ и рабочие программы учителей. Однако настораживает факт неактивного сетевого взаимодействия школьных, районных и краевых профессиональных объединений  педагогов, недисциплинированность со стороны руководителей методических служб при проведении заседаний, ведении документации. </w:t>
      </w:r>
    </w:p>
    <w:p>
      <w:pPr>
        <w:pStyle w:val="Normal"/>
        <w:spacing w:before="0" w:after="0"/>
        <w:ind w:firstLine="348"/>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на новый учебный год определить: </w:t>
      </w:r>
    </w:p>
    <w:p>
      <w:pPr>
        <w:pStyle w:val="Style17"/>
        <w:numPr>
          <w:ilvl w:val="0"/>
          <w:numId w:val="10"/>
        </w:numPr>
        <w:suppressAutoHyphens w:val="false"/>
        <w:spacing w:lineRule="auto" w:line="276" w:before="0" w:after="0"/>
        <w:ind w:left="0" w:hanging="360"/>
        <w:contextualSpacing/>
        <w:jc w:val="both"/>
        <w:rPr/>
      </w:pPr>
      <w:r>
        <w:rPr>
          <w:sz w:val="28"/>
          <w:szCs w:val="28"/>
        </w:rPr>
        <w:t>Приведение в соответствие нормативно-правовую документацию деятельности методических служб различных уровней;</w:t>
      </w:r>
    </w:p>
    <w:p>
      <w:pPr>
        <w:pStyle w:val="Style17"/>
        <w:numPr>
          <w:ilvl w:val="0"/>
          <w:numId w:val="10"/>
        </w:numPr>
        <w:suppressAutoHyphens w:val="false"/>
        <w:spacing w:lineRule="auto" w:line="276" w:before="0" w:after="0"/>
        <w:ind w:left="0" w:hanging="360"/>
        <w:contextualSpacing/>
        <w:jc w:val="both"/>
        <w:rPr>
          <w:sz w:val="28"/>
          <w:szCs w:val="28"/>
        </w:rPr>
      </w:pPr>
      <w:r>
        <w:rPr>
          <w:sz w:val="28"/>
          <w:szCs w:val="28"/>
        </w:rPr>
        <w:t>Содействие со стороны профессиональных объединений повышению качества и результатов системы образования в целом;</w:t>
      </w:r>
    </w:p>
    <w:p>
      <w:pPr>
        <w:pStyle w:val="Style17"/>
        <w:numPr>
          <w:ilvl w:val="0"/>
          <w:numId w:val="10"/>
        </w:numPr>
        <w:suppressAutoHyphens w:val="false"/>
        <w:spacing w:lineRule="auto" w:line="276" w:before="0" w:after="0"/>
        <w:ind w:left="0" w:hanging="360"/>
        <w:contextualSpacing/>
        <w:jc w:val="both"/>
        <w:rPr/>
      </w:pPr>
      <w:r>
        <w:rPr>
          <w:sz w:val="28"/>
          <w:szCs w:val="28"/>
        </w:rPr>
        <w:t>Определить методическую службу района, как один из механизмов повышения профессионального уровня педагогов;</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онная деятельность</w:t>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8"/>
          <w:szCs w:val="28"/>
        </w:rPr>
        <w:t>Ещё одно приоритетное направление деятельности методического кабинета – обеспечение оперативной консультативной помощи педагогическим работникам и руководителям ОУ, распространения передового педагогического опыта по проблемам профессиональной деятельности, организации и содержания учебно-воспитательного процесса, методической работы.</w:t>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8"/>
          <w:szCs w:val="28"/>
        </w:rPr>
        <w:t>Для педагогов района в течение года методистами районного методического кабинета были проведены групповые консультации и семинары по вопросам организации УВП в учреждениях образования, подготовки к ЕГЭ, ГИА, использования программ нового поколения в дошкольном воспитании, работы с одарёнными детьми. Также проводились индивидуальные и групповые консультации по оформлению аттестационной документации, портфолио педагогов. В 2010-2011 у.г. были организованны собеседования для руководителей образовательных учреждений  района по составлению программы развития образовательных учреждений. Результат этой работы – наличие данных программ во всех ОУ района.</w:t>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Педагогам в течение года оказывалась консультационная помощь по составлению рабочих программ,  результат  - все  педагоги  района имеют рабочие программы. </w:t>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иректоров и заместителей директоров в течение года организовывались и проводились семинары, на которых анализировалась деятельность ОУ по различным направлениям методической работы, изучались основные положения нового Порядка аттестации, а также определялись проблемные направления, нуждающиеся в первоочередной методической поддержке. Результатом этих семинаров является разработка инструктивно-методических писем, методических материалов, изменение и корректировка планов работы ШМО, РМО.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ДАЧИ МЕТОДИЧЕСКОЙ СЛУЖБЫ  НА 2011 – 2012 учебный год:</w:t>
      </w:r>
    </w:p>
    <w:p>
      <w:pPr>
        <w:pStyle w:val="Style17"/>
        <w:numPr>
          <w:ilvl w:val="0"/>
          <w:numId w:val="12"/>
        </w:numPr>
        <w:suppressAutoHyphens w:val="false"/>
        <w:spacing w:lineRule="auto" w:line="276" w:before="0" w:after="0"/>
        <w:ind w:left="0" w:hanging="360"/>
        <w:contextualSpacing/>
        <w:jc w:val="both"/>
        <w:rPr>
          <w:sz w:val="28"/>
          <w:szCs w:val="28"/>
        </w:rPr>
      </w:pPr>
      <w:r>
        <w:rPr>
          <w:sz w:val="28"/>
          <w:szCs w:val="28"/>
        </w:rPr>
        <w:t>Осуществлять методическое сопровождение внедрения стандартов нового поколения.</w:t>
      </w:r>
    </w:p>
    <w:p>
      <w:pPr>
        <w:pStyle w:val="Style17"/>
        <w:numPr>
          <w:ilvl w:val="0"/>
          <w:numId w:val="7"/>
        </w:numPr>
        <w:suppressAutoHyphens w:val="false"/>
        <w:spacing w:lineRule="auto" w:line="276" w:before="0" w:after="0"/>
        <w:ind w:left="0" w:hanging="360"/>
        <w:contextualSpacing/>
        <w:jc w:val="both"/>
        <w:rPr/>
      </w:pPr>
      <w:r>
        <w:rPr>
          <w:sz w:val="28"/>
          <w:szCs w:val="28"/>
        </w:rPr>
        <w:t xml:space="preserve">Разработать комплексную целевую программу «Одарённые и талантливые дети Локтевского района» на 2012 – 2014 года с целью создания специальной системы поддержки сформировавшихся талантливых школьников и общую среду для проявления и развития способностей каждого ребёнка, стимулирования и выявления достижений одарённых ребят. </w:t>
      </w:r>
    </w:p>
    <w:p>
      <w:pPr>
        <w:pStyle w:val="Style17"/>
        <w:numPr>
          <w:ilvl w:val="0"/>
          <w:numId w:val="7"/>
        </w:numPr>
        <w:suppressAutoHyphens w:val="false"/>
        <w:spacing w:lineRule="auto" w:line="276" w:before="0" w:after="0"/>
        <w:ind w:left="0" w:hanging="360"/>
        <w:contextualSpacing/>
        <w:jc w:val="both"/>
        <w:rPr>
          <w:sz w:val="28"/>
          <w:szCs w:val="28"/>
        </w:rPr>
      </w:pPr>
      <w:r>
        <w:rPr>
          <w:sz w:val="28"/>
          <w:szCs w:val="28"/>
        </w:rPr>
        <w:t>Осуществлять информационно-методическую поддержку педагогов на этапе персонифицированного повышения квалификации педагогических и руководящих работников в условиях модернизации образования.</w:t>
      </w:r>
    </w:p>
    <w:p>
      <w:pPr>
        <w:pStyle w:val="Style17"/>
        <w:numPr>
          <w:ilvl w:val="0"/>
          <w:numId w:val="7"/>
        </w:numPr>
        <w:suppressAutoHyphens w:val="false"/>
        <w:spacing w:lineRule="auto" w:line="276" w:before="0" w:after="0"/>
        <w:ind w:left="0" w:hanging="360"/>
        <w:contextualSpacing/>
        <w:jc w:val="both"/>
        <w:rPr>
          <w:sz w:val="28"/>
          <w:szCs w:val="28"/>
        </w:rPr>
      </w:pPr>
      <w:r>
        <w:rPr>
          <w:sz w:val="28"/>
          <w:szCs w:val="28"/>
        </w:rPr>
        <w:t>Определить в качестве приоритетных направлений организацию сетевого взаимодействия краевых и районных методических объединений, а также методическое сопровождение одарённых детей.</w:t>
      </w:r>
    </w:p>
    <w:p>
      <w:pPr>
        <w:pStyle w:val="Normal"/>
        <w:spacing w:before="0" w:after="200"/>
        <w:ind w:left="-360" w:hanging="0"/>
        <w:contextualSpacing/>
        <w:jc w:val="both"/>
        <w:rPr>
          <w:sz w:val="28"/>
          <w:szCs w:val="28"/>
        </w:rPr>
      </w:pPr>
      <w:r>
        <w:rPr>
          <w:sz w:val="28"/>
          <w:szCs w:val="28"/>
        </w:rPr>
      </w:r>
    </w:p>
    <w:p>
      <w:pPr>
        <w:pStyle w:val="Normal"/>
        <w:spacing w:before="0" w:after="0"/>
        <w:jc w:val="center"/>
        <w:rPr/>
      </w:pPr>
      <w:r>
        <w:rPr>
          <w:rFonts w:cs="Times New Roman" w:ascii="Times New Roman" w:hAnsi="Times New Roman"/>
          <w:b/>
          <w:sz w:val="28"/>
          <w:szCs w:val="28"/>
        </w:rPr>
        <w:t xml:space="preserve">7. ВОСПИТАНИЕ И ДОПОЛНИТЕЛЬНОЕ ОБРАЗОВ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детей в Локтевском районе представлена в МОУ ДОД «Дом детского творчества», в котором занимается 665 детей или 23 % от общего числа детей школьного возраста. </w:t>
      </w:r>
    </w:p>
    <w:p>
      <w:pPr>
        <w:pStyle w:val="Normal"/>
        <w:spacing w:before="0" w:after="0"/>
        <w:jc w:val="both"/>
        <w:rPr/>
      </w:pPr>
      <w:r>
        <w:rPr>
          <w:rFonts w:cs="Times New Roman" w:ascii="Times New Roman" w:hAnsi="Times New Roman"/>
          <w:sz w:val="28"/>
          <w:szCs w:val="28"/>
        </w:rPr>
        <w:tab/>
        <w:t xml:space="preserve">Кроме того, программы дополнительного образования спортивной и художественной направленности реализуют в спортивной детско-юношеской школе системы физической культуры и спорта  и  школе искусств системы культуры. Общий охват детей дополнительным образованием составляет более 80% и сохраняется на протяжении последних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иболее популярным видом творческой занятости среди детей остается художественно-эстетическое направление, 55% от общего числа занимающихся. Занятиям спортом отдают предпочтение 29 %, школа раннего развития – 32%. Другим  направлениям посвящают свободное от учебы время от 5 до 9 % детей.</w:t>
      </w:r>
    </w:p>
    <w:p>
      <w:pPr>
        <w:pStyle w:val="Normal"/>
        <w:spacing w:before="0" w:after="0"/>
        <w:jc w:val="both"/>
        <w:rPr>
          <w:rFonts w:ascii="Times New Roman" w:hAnsi="Times New Roman" w:cs="Times New Roman"/>
          <w:sz w:val="28"/>
          <w:szCs w:val="28"/>
          <w:highlight w:val="red"/>
        </w:rPr>
      </w:pPr>
      <w:r>
        <w:rPr>
          <w:rFonts w:cs="Times New Roman" w:ascii="Times New Roman" w:hAnsi="Times New Roman"/>
          <w:color w:val="FF0000"/>
          <w:sz w:val="28"/>
          <w:szCs w:val="28"/>
        </w:rPr>
        <w:tab/>
      </w:r>
      <w:r>
        <w:rPr>
          <w:rFonts w:cs="Times New Roman" w:ascii="Times New Roman" w:hAnsi="Times New Roman"/>
          <w:sz w:val="28"/>
          <w:szCs w:val="28"/>
        </w:rPr>
        <w:t>Главным условием эффективного развития внешкольного дополнительного образования является его доступность. С целью повышения доступности и обеспечения равных стартовых возможностей проводятся заочные конкурсы по различным направлениям детского творчества,</w:t>
      </w:r>
      <w:r>
        <w:rPr>
          <w:rFonts w:cs="Times New Roman" w:ascii="Times New Roman" w:hAnsi="Times New Roman"/>
          <w:b/>
          <w:i/>
          <w:sz w:val="28"/>
          <w:szCs w:val="28"/>
        </w:rPr>
        <w:t xml:space="preserve"> </w:t>
      </w:r>
      <w:r>
        <w:rPr>
          <w:rFonts w:cs="Times New Roman" w:ascii="Times New Roman" w:hAnsi="Times New Roman"/>
          <w:sz w:val="28"/>
          <w:szCs w:val="28"/>
        </w:rPr>
        <w:t xml:space="preserve">что обеспечило повышение активности участия талантливой молодежи. </w:t>
      </w:r>
    </w:p>
    <w:p>
      <w:pPr>
        <w:pStyle w:val="Normal"/>
        <w:spacing w:before="0" w:after="0"/>
        <w:ind w:firstLine="708"/>
        <w:jc w:val="both"/>
        <w:rPr/>
      </w:pPr>
      <w:r>
        <w:rPr>
          <w:rFonts w:cs="Times New Roman" w:ascii="Times New Roman" w:hAnsi="Times New Roman"/>
          <w:sz w:val="28"/>
          <w:szCs w:val="28"/>
        </w:rPr>
        <w:t>Результативность дополнительного образования детей оценивается успешным участием обучающихся в окружных мероприятиях. Так, вокально-хореографическая студия «Аккорд», педагог Маликова С.Н., заняла  первое место в конкурсе «Хрустальные родники»; ребята из студии «Дизайнер», руководитель Холдина Т.Н., победили в конкурсе декоративно-прикладного искусства «Сибириада». На базе Дома детского творчества уже более 10 лет успешно работает «Школа раннего развития», которая помогает решать проблемы в организации досуга детей дошкольного возра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 все районные конкурсы и мероприятия для школьников  проводятся педагогами Дома детского творчества. В этом году впервые  была организована профильная смена «Лидер 2011», на которой отдохнули и прошли обучение 100 активистов из всех школ района. Благодаря профессиональному уровню педагогов дополнительного образования и учителям школ смена прошла на «отлично».</w:t>
      </w:r>
    </w:p>
    <w:p>
      <w:pPr>
        <w:pStyle w:val="Style17"/>
        <w:spacing w:lineRule="auto" w:line="276"/>
        <w:ind w:left="0" w:firstLine="709"/>
        <w:jc w:val="both"/>
        <w:rPr/>
      </w:pPr>
      <w:r>
        <w:rPr>
          <w:sz w:val="28"/>
          <w:szCs w:val="28"/>
        </w:rPr>
        <w:t>Мощной поддержкой талантливой молодежи в индивидуальном развитии стал приоритетный национальный проект «Образование». Участниками мероприятий национального проекта художественно-эстетического  и социального направлений в 2011 году стали 540 человек из 17 школ района, из них 2 учащихся вошли в состав награжденных премией Губернатора Алтайского края по поддержке талантливой молодежи. Это Чащевая Екатерина, учащаяся МОУ «Средняя общеобразовательная школа №2», воспитанница КГОУ «Детский дом №2» и Волошина Арина, учащаяся МОУ «Георгиевская СОШ» - победители всероссийского конкурса «Моя малая Родина». Волошина Арина под руководством педагога Волошиной Светланы Николаевны написала лучшую работу в номинации «Родословие моей земли», а Чащевая Екатерина, под руководством педагогов СШ №2 Дреер Ольги Александровны и Воропаевой Маргариты Николаевны лучшую работу в номинации  «Традиционная материальная культура». Работы этих ребят были представлены от Алтайского края на всероссийском  этапе конкурса и были по достоинству оценены: Волошина Арина 2 место, Чащевая Екатерина 3 место. В течение нескольких лет учащийся Александровской СОШ Котраков Кирилл занимался в заочной экологической школе, ни один экологический конкур не проходил без его участия. Лучший результат его в 2011 году 2 место во всероссийском конкурсе «Дети Алтая исследуют окружающую среду» и в этом году Кирилл поступил в Алтайский государственный университет на биологический факультет. Наставником и помощником в подготовке исследовательских работ является педагог Александровской СОШ Котракова Екатерина Васильевна.</w:t>
      </w:r>
    </w:p>
    <w:p>
      <w:pPr>
        <w:pStyle w:val="Style17"/>
        <w:spacing w:lineRule="auto" w:line="276"/>
        <w:ind w:left="0" w:firstLine="709"/>
        <w:jc w:val="both"/>
        <w:rPr/>
      </w:pPr>
      <w:r>
        <w:rPr>
          <w:sz w:val="28"/>
          <w:szCs w:val="28"/>
        </w:rPr>
        <w:t>В 2011 году призерами краевых мероприятий стали 38 человек, обучающихся по образовательным программам КГОУ ДОД «Алтайский краевой детский экологический центр». Высоких результатов добились учащиеся Александровской, Второкаменской, Георгиевской, Гилёвской, Золотухинской, Покровской, Масальской, Новенской, Успенской, СШ №2, Гимназии №3. Анализ результата участия в конкурсах проводимых МОУ ДОД «Дом детского творчества» и на краевом уровне Алтайским краевым экологическим центром показывает, что в большинстве образовательных учреждений района складывается система непрерывного экологического образования. Так за организацию экологического образования учащихся МОУ «Гимназия №3» была награждена дипломом управления Алтайского края по образованию и делам молодёжи и денежной премией. В отчётном году был проведён районный этап конкурса «Зелёные колокола», победители которого отстаивали честь района на краевом этапе в профильной смене. Она состоялась с 01 по 05 июня на базе Детского оздоровительно-образовательного центра «Алтай». Участниками этой смены стала команда Александровской СШ и она заняла почётное третье место, педагог подготовивший команду - Мадыкина С. А.</w:t>
      </w:r>
    </w:p>
    <w:p>
      <w:pPr>
        <w:pStyle w:val="Style17"/>
        <w:spacing w:lineRule="auto" w:line="276"/>
        <w:ind w:left="0" w:firstLine="709"/>
        <w:jc w:val="both"/>
        <w:rPr>
          <w:sz w:val="28"/>
          <w:szCs w:val="28"/>
        </w:rPr>
      </w:pPr>
      <w:r>
        <w:rPr>
          <w:sz w:val="28"/>
          <w:szCs w:val="28"/>
        </w:rPr>
        <w:t>Позитивными результатами деятельности дополнительного образования научно-технического направления стало участие Гилёвской, Масальской, Золотухинской, Покровской, Устьянской, СШ №2 и Дома детского творчества в краевой выставке технического творчества «Страна волшебных мастеров».</w:t>
      </w:r>
    </w:p>
    <w:p>
      <w:pPr>
        <w:pStyle w:val="Style15"/>
        <w:spacing w:lineRule="auto" w:line="276"/>
        <w:ind w:firstLine="708"/>
        <w:jc w:val="both"/>
        <w:rPr/>
      </w:pPr>
      <w:r>
        <w:rPr>
          <w:sz w:val="28"/>
          <w:szCs w:val="28"/>
        </w:rPr>
        <w:t xml:space="preserve">Большое внимание учреждениями уделяется спортивной направленности. Традиционно проводится Спартакиада школьников, легкоатлетический кросс посвящённый Дню Победы, осенний кросс, соревнования по баскетболу, волейболу, лыжные соревнования, президентские тесты.  По итогам общего зачёта 1 место заняла Георгиевская СОШ, учитель физической культуры Острокостов С. Г.; 2 место СОШ №2, учителя физической культуры Какунин Е.Г. и Кострицын С.И.; 3 место поделили Второкаменская СОШ, учитель физической культуры Голубев Е.В. и Масальская СОШ, учитель Вакулин А.Т. Впервые команда Локтевского района стала победителем краевых соревнований «Президентские состязания». Итогом стала путёвка во всероссийский детский центр «Океан» г.Владивостока. День за днем на спортивных площадках «Океана» разворачивалась нешуточная борьба. Каждый спортсмен, даже самый юный, мечтает о победе. Для команд-участниц Президентских состязаний этот путь был долог и тернист. Команда Локтевского района отдавала себя без остатка, выкладывалась  на все 100% за победу,  и результаты  не заставили себя ждать. Команда  стала  лучшей в соревнованиях по уличному баскетболу среди девушек, в соревнованиях «Весёлые старты». </w:t>
      </w:r>
    </w:p>
    <w:p>
      <w:pPr>
        <w:pStyle w:val="Style15"/>
        <w:spacing w:lineRule="auto" w:line="276"/>
        <w:ind w:firstLine="708"/>
        <w:jc w:val="both"/>
        <w:rPr/>
      </w:pPr>
      <w:r>
        <w:rPr>
          <w:sz w:val="28"/>
          <w:szCs w:val="28"/>
        </w:rPr>
        <w:t>На протяжении трёх недель ребята упорно шли к своей цели. И вот, наконец, настало время подвести итоги. Команда Алтайского края Локтевского района  стала  победителем программы «Президентские состязания» среди сельских команд. Имена  лучших спортсменов Всероссийского этапа Президентских состязаний: Острокостова Мария, Волкова Светлана, Маслова Виктория, Хорошилова Полина, Закладная Екатерина, Голубев Владимир, Рудников Артём, Пилигримов Евгений, Хуторной Владислав, Чесноков Евгений. В очередной раз подтвердили звание лучших педагогов Алтайского края учителя физической культуры, подготовившие команду: Голубев Е.В. и Острокостов С. Г.</w:t>
      </w:r>
    </w:p>
    <w:p>
      <w:pPr>
        <w:pStyle w:val="Style17"/>
        <w:spacing w:lineRule="auto" w:line="276"/>
        <w:ind w:left="0" w:firstLine="709"/>
        <w:jc w:val="both"/>
        <w:rPr/>
      </w:pPr>
      <w:r>
        <w:rPr>
          <w:sz w:val="28"/>
          <w:szCs w:val="28"/>
        </w:rPr>
        <w:t xml:space="preserve">В рамках реализации программы по военно-патриотическому воспитанию в каждой школе созданы и действуют залы и комнаты боевой и трудовой Славы, комнаты истории села. Экспонаты собранные  активистами и руководителями патриотических объединений очень ценны, администрация Масальской школы подала документы на присвоение статуса музея, в данное время они прошли регистрацию в краевом управлении по образованию и находятся на утверждении в Москве. Это положительный пример для оценки своего труда по сохранению памяти о подвигах и заслугах земляков. Большая работа по обновлению материала и созданию новых экспозиций проведена в СШ №2 (Бендрикова М. М.), Александровская СОШ (Мироненко Т.А., Николаевская СОШ (Митрохова А.М.), Ермошихинская ОШ (Липатова Т.В.), Новомихайловская СОШ (Фомина И.А.). В 16 школах созданы патриотические объединения, в которые входят 215 учащихся. Они активно участвуют в организации и проведении акции «Ветеран живёт рядом», в ходе которой были созданы на базе образовательных учреждений добровольческие отряды (тимуровские отряды, отряды милосердия) для оказания ветеранам посильной социальной помощи в ремонте и уборке жилых помещений, благоустройстве приусадебной территории, обработке и возделывании земельных участков, обеспечении продуктами питания, лекарственными средствами. </w:t>
      </w:r>
    </w:p>
    <w:p>
      <w:pPr>
        <w:pStyle w:val="Style15"/>
        <w:spacing w:lineRule="auto" w:line="276"/>
        <w:ind w:firstLine="708"/>
        <w:jc w:val="both"/>
        <w:rPr/>
      </w:pPr>
      <w:r>
        <w:rPr>
          <w:sz w:val="28"/>
          <w:szCs w:val="28"/>
        </w:rPr>
        <w:t>16 ноября 2010 в МОУ ДОД «Дом детского творчества» была проведена  районная конференция для старшеклассников  «Велика Россия, а отступать некуда, позади Москва», на которой был  запущён альбом – эстафета «Далёкому мужеству верность храня …», инициаторами которого являются председатель совета ветеранов Мелихова Л.Т. и директор МОУ «СОШ №4» Гаврышева А.Э. Посвящён  этот альбом  героям-панфиловцам, ушедшим на фронт с Локтевской земли. Подведение итогов эстафеты памяти  пройдёт 16 ноября 2011 года в день 70-летней годовщины подвига героев –панфиловцев.</w:t>
      </w:r>
    </w:p>
    <w:p>
      <w:pPr>
        <w:pStyle w:val="Style15"/>
        <w:spacing w:lineRule="auto" w:line="276"/>
        <w:ind w:firstLine="708"/>
        <w:jc w:val="both"/>
        <w:rPr/>
      </w:pPr>
      <w:r>
        <w:rPr>
          <w:sz w:val="28"/>
          <w:szCs w:val="28"/>
        </w:rPr>
        <w:t>В летнее время две команды МОУ «СОШ №2» принимали участие в VIII краевой военно-спортивной игре «Зарница» и краевой профильной смене «Салют Победа!», где заняли 4 место. Подготовили команды: Четыркин Е.В., Какунин Е.Г., Воропаева М.Н., Костюкова С. Г.</w:t>
      </w:r>
    </w:p>
    <w:p>
      <w:pPr>
        <w:pStyle w:val="Style17"/>
        <w:spacing w:lineRule="auto" w:line="276"/>
        <w:ind w:left="0" w:firstLine="709"/>
        <w:jc w:val="both"/>
        <w:rPr/>
      </w:pPr>
      <w:r>
        <w:rPr>
          <w:sz w:val="28"/>
          <w:szCs w:val="28"/>
        </w:rPr>
        <w:t xml:space="preserve">Коллективом Дома детского творчества был подготовлен и проведён районный этап фестиваля патриотической песни «Пою моё Отечество», победители районного этапа учащиеся Самарской, Локтевской, СШ №4  с достоинством представляли Локтевский район на окружном этапе в г.Рубцовске, а вокально-инструментальная группа «Озорники», руководитель Михайловский Н.И.,  Дома детского творчества заняла 1 место в краевом этапе фестиваля. </w:t>
      </w:r>
    </w:p>
    <w:p>
      <w:pPr>
        <w:pStyle w:val="Style15"/>
        <w:spacing w:lineRule="auto" w:line="276"/>
        <w:ind w:firstLine="708"/>
        <w:jc w:val="both"/>
        <w:rPr/>
      </w:pPr>
      <w:r>
        <w:rPr>
          <w:sz w:val="28"/>
          <w:szCs w:val="28"/>
        </w:rPr>
        <w:t xml:space="preserve">В целях реализации Комплекса мер по повышению правовой культуры будущих избирателей, стимулирования инициативы и самостоятельности учащихся в разработках по вопросам избирательного права и избирательного процесса, среди учащихся общеобразовательных учреждений были проведены конкурсы: совместно с аппаратом уполномоченного по правам человека «Права человека – основа гражданского общества» в котором приняли участие 53 учащихся из 18 образовательных учреждений  и победителями стали: Глебов Евгений, учащийся СШ №4 – руководитель Суслина Н.К., Комарова Виктория, учащаяся Георгиевской СОШ – руководитель Памберг О.А., Чистяков Евгений, учащийся СШ №4 – руководитель Песковская О.А.  Совместно с краевой избирательной комиссией был проведён конкурс «Нам выбирать будущее», призёрами которого стали: Маркелова Кристина, Майер Виолетта, учащиеся гимназии №3, руководитель Гонтарева Т.Г., Воронина Кристина, учащаяся СШ №2, руководитель Бендрикова М.М., Бондаренко Виктория, учащаяся Успенской СОШ, руководитель Батуева Г.А. Так же в рамках реализации краевой целевой программы «Молодежь Алтая», был проведён конкурс социально-значимых и социально-активных проектов «Я – гражданин России». Абсолютными победителями в краевом этапе стала команда СШ №2, руководитель Бендрикова М.М. </w:t>
      </w:r>
    </w:p>
    <w:p>
      <w:pPr>
        <w:pStyle w:val="Style15"/>
        <w:spacing w:lineRule="auto" w:line="276"/>
        <w:ind w:firstLine="708"/>
        <w:jc w:val="both"/>
        <w:rPr/>
      </w:pPr>
      <w:r>
        <w:rPr>
          <w:sz w:val="28"/>
          <w:szCs w:val="28"/>
        </w:rPr>
        <w:t>Образовательные учреждения Локтевского района активно сотрудничают с другими организациями. Управлением федеральной налоговой службы по Алтайскому краю  был проведен День налоговых знаний, в рамках изучения налогового законодательства была проведена  деловая игра «Налоговый эрудит» и команда Масальской СОШ  (руководитель Нагаева А.А.) показала свои знания в этом вопросе – итог 3 место в крае.</w:t>
      </w:r>
    </w:p>
    <w:p>
      <w:pPr>
        <w:pStyle w:val="Style15"/>
        <w:spacing w:lineRule="auto" w:line="276"/>
        <w:ind w:firstLine="708"/>
        <w:jc w:val="both"/>
        <w:rPr>
          <w:sz w:val="28"/>
          <w:szCs w:val="28"/>
        </w:rPr>
      </w:pPr>
      <w:r>
        <w:rPr>
          <w:sz w:val="28"/>
          <w:szCs w:val="28"/>
        </w:rPr>
        <w:t>Совместно с сотрудниками МЧС проводится краевой конкурс «Пожарная ярмарка», победителями в краевом этапе стали учащиеся Александровской СОШ, СШ №2, Масальской СОШ.</w:t>
      </w:r>
    </w:p>
    <w:p>
      <w:pPr>
        <w:pStyle w:val="Style15"/>
        <w:spacing w:lineRule="auto" w:line="276"/>
        <w:ind w:firstLine="708"/>
        <w:jc w:val="both"/>
        <w:rPr>
          <w:rFonts w:eastAsia="MS Mincho;Meiryo"/>
          <w:sz w:val="28"/>
          <w:szCs w:val="28"/>
        </w:rPr>
      </w:pPr>
      <w:r>
        <w:rPr>
          <w:sz w:val="28"/>
          <w:szCs w:val="28"/>
        </w:rPr>
        <w:t xml:space="preserve">Совместно полицией ОМВД России по Локтевскому району </w:t>
      </w:r>
      <w:r>
        <w:rPr>
          <w:rFonts w:eastAsia="MS Mincho;Meiryo"/>
          <w:sz w:val="28"/>
          <w:szCs w:val="28"/>
        </w:rPr>
        <w:t xml:space="preserve">в целях воспитания законопослушных участников дорожного движения, профилактики детской безнадзорности и беспризорности и пропаганды здорового образа жизни проводится ежегодно конкурс «Безопасное колесо», победителями в этом году стали команды Масальской,  Кировской, Гилёвской школ. Так же на базе Дома детского творчества был создан отряд «Юных инспекторов движения», руководитель Двужилова Е.А., были проведены акции «Говорящие улицы», «ПДД от А до Я знает вся моя семья» и другие. </w:t>
      </w:r>
      <w:r>
        <w:rPr>
          <w:sz w:val="28"/>
          <w:szCs w:val="28"/>
        </w:rPr>
        <w:t>Приняли участие в краевой профильной смене «Юные друзья милиции».</w:t>
      </w:r>
    </w:p>
    <w:p>
      <w:pPr>
        <w:pStyle w:val="Style17"/>
        <w:spacing w:lineRule="auto" w:line="276"/>
        <w:ind w:left="0" w:firstLine="720"/>
        <w:jc w:val="both"/>
        <w:rPr/>
      </w:pPr>
      <w:r>
        <w:rPr>
          <w:sz w:val="28"/>
          <w:szCs w:val="28"/>
        </w:rPr>
        <w:t xml:space="preserve">Основным результатом и критерием оценки воспитательной работы является ее социальная эффективность. Ряд принятых дополнительных мер по организации внеурочной и внеучебной занятости обучающихся, усилению контроля и персональной ответственности руководителей органов образования способствовал </w:t>
      </w:r>
      <w:r>
        <w:rPr>
          <w:i/>
          <w:sz w:val="28"/>
          <w:szCs w:val="28"/>
        </w:rPr>
        <w:t>снижению показателей подростковой преступности в 2011 году.</w:t>
      </w:r>
    </w:p>
    <w:p>
      <w:pPr>
        <w:pStyle w:val="Style17"/>
        <w:spacing w:lineRule="auto" w:line="276"/>
        <w:ind w:left="0" w:firstLine="720"/>
        <w:jc w:val="both"/>
        <w:rPr/>
      </w:pPr>
      <w:r>
        <w:rPr>
          <w:sz w:val="28"/>
          <w:szCs w:val="28"/>
        </w:rPr>
        <w:t xml:space="preserve">В 2011 году общий </w:t>
      </w:r>
      <w:r>
        <w:rPr>
          <w:i/>
          <w:sz w:val="28"/>
          <w:szCs w:val="28"/>
        </w:rPr>
        <w:t>охват обучающихся занятостью</w:t>
      </w:r>
      <w:r>
        <w:rPr>
          <w:sz w:val="28"/>
          <w:szCs w:val="28"/>
        </w:rPr>
        <w:t xml:space="preserve"> вырос на 1,3% и составил 97,3% (в 2010 году – 96,6%). В результате по итогам 8 месяцев 2011 года зарегистрировано снижение показателей преступности среди школьников района: по количеству совершенных преступлений и по количеству школьников, совершивших преступления.</w:t>
      </w:r>
    </w:p>
    <w:p>
      <w:pPr>
        <w:pStyle w:val="Normal"/>
        <w:spacing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lang w:val="en-US" w:eastAsia="en-US"/>
        </w:rPr>
        <w:drawing>
          <wp:inline distT="0" distB="0" distL="0" distR="0">
            <wp:extent cx="4389755" cy="2432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15" r="-8" b="-15"/>
                    <a:stretch>
                      <a:fillRect/>
                    </a:stretch>
                  </pic:blipFill>
                  <pic:spPr bwMode="auto">
                    <a:xfrm>
                      <a:off x="0" y="0"/>
                      <a:ext cx="4389755" cy="2432685"/>
                    </a:xfrm>
                    <a:prstGeom prst="rect">
                      <a:avLst/>
                    </a:prstGeom>
                  </pic:spPr>
                </pic:pic>
              </a:graphicData>
            </a:graphic>
          </wp:inline>
        </w:drawing>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Большую помощь в организации</w:t>
      </w:r>
      <w:r>
        <w:rPr>
          <w:rFonts w:cs="Times New Roman" w:ascii="Times New Roman" w:hAnsi="Times New Roman"/>
          <w:b/>
          <w:sz w:val="28"/>
          <w:szCs w:val="28"/>
        </w:rPr>
        <w:t xml:space="preserve"> </w:t>
      </w:r>
      <w:r>
        <w:rPr>
          <w:rFonts w:cs="Times New Roman" w:ascii="Times New Roman" w:hAnsi="Times New Roman"/>
          <w:color w:val="000000"/>
          <w:spacing w:val="-2"/>
          <w:sz w:val="28"/>
          <w:szCs w:val="28"/>
        </w:rPr>
        <w:t xml:space="preserve">профилактики безнадзорности и правонарушений несовершеннолетних и </w:t>
      </w:r>
      <w:r>
        <w:rPr>
          <w:rFonts w:cs="Times New Roman" w:ascii="Times New Roman" w:hAnsi="Times New Roman"/>
          <w:sz w:val="28"/>
          <w:szCs w:val="28"/>
        </w:rPr>
        <w:t xml:space="preserve">привлечения учащихся к регулярным занятиям физической культурой и спортом оказывают сотрудники полиции ОМВД России по Локтевскому району, по инициативе начальника  Лисица М.К. Были проведены соревнования по волейболу, весёлые старты, легкоатлетический кросс. Сотрудники ОВД и ГБДД были частыми гостями в загородном лагере «Чайка», где так же проводили спортивные соревнования и конкурсы по правилам дорожного движения. </w:t>
      </w:r>
    </w:p>
    <w:p>
      <w:pPr>
        <w:pStyle w:val="Style17"/>
        <w:spacing w:lineRule="auto" w:line="276"/>
        <w:ind w:left="0" w:firstLine="720"/>
        <w:jc w:val="both"/>
        <w:rPr>
          <w:sz w:val="28"/>
          <w:szCs w:val="28"/>
        </w:rPr>
      </w:pPr>
      <w:r>
        <w:rPr>
          <w:sz w:val="28"/>
          <w:szCs w:val="28"/>
        </w:rPr>
        <w:t>Но, несмотря на принимаемые меры, проблема подростковой преступности остается актуальной. 3,5% подростков, состоящих на учете в органах внутренних дел, не заняты во внеучебное время, т.е. не являются предметом пристального внимания со стороны образовательных учреждений, КДН.</w:t>
      </w:r>
    </w:p>
    <w:p>
      <w:pPr>
        <w:pStyle w:val="Style17"/>
        <w:spacing w:lineRule="auto" w:line="276"/>
        <w:ind w:left="0" w:firstLine="720"/>
        <w:jc w:val="both"/>
        <w:rPr/>
      </w:pPr>
      <w:r>
        <w:rPr>
          <w:sz w:val="28"/>
          <w:szCs w:val="28"/>
        </w:rPr>
        <w:t xml:space="preserve">По-прежнему высоким остается число случаев </w:t>
      </w:r>
      <w:r>
        <w:rPr>
          <w:i/>
          <w:sz w:val="28"/>
          <w:szCs w:val="28"/>
        </w:rPr>
        <w:t>суицида</w:t>
      </w:r>
      <w:r>
        <w:rPr>
          <w:sz w:val="28"/>
          <w:szCs w:val="28"/>
        </w:rPr>
        <w:t xml:space="preserve"> школьников – в 2011 году зарегистрировано 2 случая попытки суицида, отражающих социальное неблагополучие общества и отдельно взятой семьи.</w:t>
      </w:r>
    </w:p>
    <w:p>
      <w:pPr>
        <w:pStyle w:val="Style17"/>
        <w:spacing w:lineRule="auto" w:line="276"/>
        <w:ind w:left="0" w:firstLine="720"/>
        <w:jc w:val="both"/>
        <w:rPr>
          <w:sz w:val="28"/>
          <w:szCs w:val="28"/>
        </w:rPr>
      </w:pPr>
      <w:r>
        <w:rPr>
          <w:sz w:val="28"/>
          <w:szCs w:val="28"/>
        </w:rPr>
        <w:t>Таким образом, направление работы по профилактике безнадзорности и правонарушений несовершеннолетних остается приоритетным и требует концентрации и объединения усилий всех органов и учреждений системы профилактики.</w:t>
      </w:r>
    </w:p>
    <w:p>
      <w:pPr>
        <w:pStyle w:val="Style17"/>
        <w:spacing w:lineRule="auto" w:line="276"/>
        <w:ind w:left="0" w:firstLine="709"/>
        <w:jc w:val="both"/>
        <w:rPr>
          <w:sz w:val="28"/>
          <w:szCs w:val="28"/>
        </w:rPr>
      </w:pPr>
      <w:r>
        <w:rPr>
          <w:sz w:val="28"/>
          <w:szCs w:val="28"/>
        </w:rPr>
        <w:t>Дополнительным стимулом для комплексного решения задач сохранения и укрепления здоровья обучающихся детей в 2011 г. стало принятие национальной образовательной инициативы «Наша новая школа».</w:t>
      </w:r>
    </w:p>
    <w:p>
      <w:pPr>
        <w:pStyle w:val="Style17"/>
        <w:spacing w:lineRule="auto" w:line="276"/>
        <w:ind w:left="0" w:firstLine="709"/>
        <w:jc w:val="both"/>
        <w:rPr/>
      </w:pPr>
      <w:r>
        <w:rPr>
          <w:sz w:val="28"/>
          <w:szCs w:val="28"/>
        </w:rPr>
        <w:t xml:space="preserve">Ключевой задачей в этом направлении является создание современных условий обучения в общеобразовательных учреждениях края. В результате улучшаются </w:t>
      </w:r>
      <w:r>
        <w:rPr>
          <w:i/>
          <w:sz w:val="28"/>
          <w:szCs w:val="28"/>
        </w:rPr>
        <w:t>санитарно-гигиенические условия</w:t>
      </w:r>
      <w:r>
        <w:rPr>
          <w:sz w:val="28"/>
          <w:szCs w:val="28"/>
        </w:rPr>
        <w:t xml:space="preserve"> в школах, что способствовало снижению числа «школьнообусловленных» заболеваний у детей: сколиозов, нарушений осанки, зрительного анализатора и желудочно-кишечных заболеваний.</w:t>
      </w:r>
    </w:p>
    <w:p>
      <w:pPr>
        <w:pStyle w:val="Style17"/>
        <w:spacing w:lineRule="auto" w:line="276"/>
        <w:ind w:left="0" w:firstLine="709"/>
        <w:jc w:val="both"/>
        <w:rPr>
          <w:sz w:val="28"/>
          <w:szCs w:val="28"/>
        </w:rPr>
      </w:pPr>
      <w:r>
        <w:rPr>
          <w:sz w:val="28"/>
          <w:szCs w:val="28"/>
        </w:rPr>
        <w:t>Значительное внимание уделяется созданию благоприятного режима двигательной активности: динамические паузы во время уроков, «активные» перемены, занятия по дыхательной гимнастике, используются упражнения с элементами ЛФК, сезонная профилактика ОРВИ (вакцинация, фитотерапия, витаминотерапия, ароматерапия.</w:t>
      </w:r>
    </w:p>
    <w:p>
      <w:pPr>
        <w:pStyle w:val="Style17"/>
        <w:spacing w:lineRule="auto" w:line="276"/>
        <w:ind w:left="0" w:firstLine="709"/>
        <w:jc w:val="both"/>
        <w:rPr/>
      </w:pPr>
      <w:r>
        <w:rPr>
          <w:sz w:val="28"/>
          <w:szCs w:val="28"/>
        </w:rPr>
        <w:t xml:space="preserve">Завершена реализация ведомственной целевой программы </w:t>
      </w:r>
      <w:r>
        <w:rPr>
          <w:i/>
          <w:sz w:val="28"/>
          <w:szCs w:val="28"/>
        </w:rPr>
        <w:t>«Модернизация технологического оборудования школьных столовых Алтайского края»</w:t>
      </w:r>
      <w:r>
        <w:rPr>
          <w:sz w:val="28"/>
          <w:szCs w:val="28"/>
        </w:rPr>
        <w:t xml:space="preserve">. Модернизировано 8 общеобразовательных учреждений – в них обучается 1507. учащихся или  52% от общего числа школьников. Таким образом, </w:t>
      </w:r>
      <w:r>
        <w:rPr>
          <w:i/>
          <w:sz w:val="28"/>
          <w:szCs w:val="28"/>
        </w:rPr>
        <w:t>охват горячим питанием</w:t>
      </w:r>
      <w:r>
        <w:rPr>
          <w:sz w:val="28"/>
          <w:szCs w:val="28"/>
        </w:rPr>
        <w:t xml:space="preserve"> школьников  в 2011 году составил  100%. В школьные столовые приобретено и установлено современное тепловое и холодильное оборудование для школьных пищеблоков, в том числе принципиально новое: холодильные прилавки, мармиты, пароконвектоматы, тестомесы, овощечистки и овощерезки.</w:t>
      </w:r>
      <w:r>
        <w:rPr>
          <w:sz w:val="28"/>
          <w:szCs w:val="28"/>
          <w:highlight w:val="yellow"/>
        </w:rPr>
        <w:t xml:space="preserve"> </w:t>
      </w:r>
    </w:p>
    <w:p>
      <w:pPr>
        <w:pStyle w:val="Style17"/>
        <w:spacing w:lineRule="auto" w:line="276"/>
        <w:ind w:left="0" w:firstLine="709"/>
        <w:jc w:val="both"/>
        <w:rPr/>
      </w:pPr>
      <w:r>
        <w:rPr>
          <w:sz w:val="28"/>
          <w:szCs w:val="28"/>
        </w:rPr>
        <w:t xml:space="preserve">В 2011 г. </w:t>
      </w:r>
      <w:r>
        <w:rPr>
          <w:i/>
          <w:sz w:val="28"/>
          <w:szCs w:val="28"/>
        </w:rPr>
        <w:t>на пришкольных участках</w:t>
      </w:r>
      <w:r>
        <w:rPr>
          <w:sz w:val="28"/>
          <w:szCs w:val="28"/>
        </w:rPr>
        <w:t xml:space="preserve"> и арендуемых землях выращено учащимися более 250 центнеров сельскохозяйственной продукции, что уменьшает стоимость школьного питания в среднем по краю до 5 рублей в день и обеспечивает рацион питания обучающихся овощами, фруктами, ягодами.</w:t>
      </w:r>
    </w:p>
    <w:p>
      <w:pPr>
        <w:pStyle w:val="Style17"/>
        <w:spacing w:lineRule="auto" w:line="276"/>
        <w:ind w:left="0" w:firstLine="709"/>
        <w:jc w:val="both"/>
        <w:rPr/>
      </w:pPr>
      <w:r>
        <w:rPr>
          <w:sz w:val="28"/>
          <w:szCs w:val="28"/>
        </w:rPr>
        <w:t xml:space="preserve">В рамках краевого </w:t>
      </w:r>
      <w:r>
        <w:rPr>
          <w:i/>
          <w:sz w:val="28"/>
          <w:szCs w:val="28"/>
        </w:rPr>
        <w:t>проекта «Новая школа – школа здоровья»</w:t>
      </w:r>
      <w:r>
        <w:rPr>
          <w:sz w:val="28"/>
          <w:szCs w:val="28"/>
        </w:rPr>
        <w:t xml:space="preserve"> в образовательных учреждениях активно развивается волонтерское движение, которое способствует первичной профилактике злоупотребления психоактивными веществами и пропаганде здорового образа жизни среди детей, подростков и молодежи. В школах созданы общественные объединения (наркопосты, волонтерские отряды), которые призваны решать задачи по пропаганде здорового образа жизни. Данные общественные объединения созданы в 22 общеобразовательных учреждениях района. Координатором этого движения является методист Дома Детского творчества Маняхина Ф.В. Наркопосты осуществляют комплекс мероприятий в образовательном учреждении по первичной профилактике злоупотребления психоактивных веществ в детско-подростковой среде, с целью выработки у учащихся навыков здорового образа жизни. В состав объединений входят школьники, родители, педагоги, школьные библиотекари и др.</w:t>
      </w:r>
    </w:p>
    <w:p>
      <w:pPr>
        <w:pStyle w:val="Style17"/>
        <w:spacing w:lineRule="auto" w:line="276"/>
        <w:ind w:left="0" w:firstLine="709"/>
        <w:jc w:val="both"/>
        <w:rPr/>
      </w:pPr>
      <w:r>
        <w:rPr>
          <w:sz w:val="28"/>
          <w:szCs w:val="28"/>
        </w:rPr>
        <w:t xml:space="preserve">Неотъемлемой частью социальной политики в сфере здоровьесбережения является </w:t>
      </w:r>
      <w:r>
        <w:rPr>
          <w:i/>
          <w:sz w:val="28"/>
          <w:szCs w:val="28"/>
        </w:rPr>
        <w:t xml:space="preserve">организация отдыха и оздоровления детей в период школьных каникул. </w:t>
      </w:r>
      <w:r>
        <w:rPr>
          <w:sz w:val="28"/>
          <w:szCs w:val="28"/>
        </w:rPr>
        <w:t xml:space="preserve">В летний период  2011 г.  отдохнуло более 1300 детей школьного возраста в 23 оздоровительных учреждениях или 55% школьников. В загородном лагере «Чайка» были проведены профильные смены «Лидер 2011», «Зарница» и 2 оздоровительные смены. Смены прошли очень интересно благодаря педагогам подготовившим программу этих смен: Маняхина Ф.В., методист Дома детского творчества; Четыркин Е.В., учитель СШ №2; Гайдукова М.А., учитель Александровской СОШ; Чиркова Т.В., воспитатель детского дома №2. 122 школьника отдохнули в краевых лагерях Алтайского края.  Более 97% школьников заняты в летний период организованными формами отдыха, оздоровления и полезной занятости. </w:t>
      </w:r>
    </w:p>
    <w:p>
      <w:pPr>
        <w:pStyle w:val="Style17"/>
        <w:spacing w:lineRule="auto" w:line="276"/>
        <w:ind w:left="0" w:firstLine="709"/>
        <w:jc w:val="both"/>
        <w:rPr>
          <w:sz w:val="28"/>
          <w:szCs w:val="28"/>
        </w:rPr>
      </w:pPr>
      <w:r>
        <w:rPr>
          <w:sz w:val="28"/>
          <w:szCs w:val="28"/>
        </w:rPr>
      </w:r>
    </w:p>
    <w:p>
      <w:pPr>
        <w:pStyle w:val="Normal"/>
        <w:spacing w:before="0" w:after="0"/>
        <w:ind w:firstLine="708"/>
        <w:jc w:val="center"/>
        <w:rPr/>
      </w:pPr>
      <w:r>
        <w:rPr>
          <w:rFonts w:cs="Times New Roman" w:ascii="Times New Roman" w:hAnsi="Times New Roman"/>
          <w:b/>
          <w:sz w:val="28"/>
          <w:szCs w:val="28"/>
        </w:rPr>
        <w:t>8. СИСТЕМА МЕР ПО ОБЕСПЕЧЕНИЮ КОМПЛЕКСНОЙ БЕЗОПАСНОСТИ УЧРЕЖДЕНИЙ ОБРАЗОВАНИЯ РАЙОНА</w:t>
      </w:r>
    </w:p>
    <w:p>
      <w:pPr>
        <w:pStyle w:val="Style15"/>
        <w:spacing w:lineRule="auto" w:line="276"/>
        <w:ind w:firstLine="567"/>
        <w:jc w:val="both"/>
        <w:rPr>
          <w:sz w:val="28"/>
          <w:szCs w:val="28"/>
        </w:rPr>
      </w:pPr>
      <w:r>
        <w:rPr>
          <w:sz w:val="28"/>
          <w:szCs w:val="28"/>
        </w:rPr>
        <w:t>В 2010-2011 учебном году работа комитета по образованию по обеспечению антитеррористической защищенности, пожарной безопасности и обеспечение безопасных перевозок детей на школьных маршрутах осуществлялась совместно с ОГПС-26 МЧС России в Локтевском районе, госпожнадзором, ОВД Локтевского района и районным подразделением УФСБ России по Алтайскому краю. Во всех образовательных учреждениях района разработаны, согласованы и утверждены противодиверсионные паспорта в соответствии с требованиями Типовой инструкции по организации защиты образовательных учреждений на территории Алтайского края от террористических угроз и иных посягательств экстремистского характера.  Во всех учреждениях образования установлена автоматическая пожарная сигнализация с выходом на 01 пульта дежурного МЧС, проведена со 100% охватом огнезащитная пропитка деревянных чердачных перекрытий.</w:t>
      </w:r>
    </w:p>
    <w:p>
      <w:pPr>
        <w:pStyle w:val="Style15"/>
        <w:spacing w:lineRule="auto" w:line="276"/>
        <w:ind w:firstLine="567"/>
        <w:jc w:val="both"/>
        <w:rPr>
          <w:sz w:val="28"/>
          <w:szCs w:val="28"/>
        </w:rPr>
      </w:pPr>
      <w:r>
        <w:rPr>
          <w:sz w:val="28"/>
          <w:szCs w:val="28"/>
        </w:rPr>
        <w:t>Все городские образовательные учреждения имеют кнопки тревожной сигнализации экстренного вызова полиции. Особое внимание комитет по образованию и руководители образовательных учреждений уделяли учебно-тренировочным занятиям по вопросу практических действий сотрудников и учащихся на случай чрезвычайных ситуаций; обучению по технике безопасности.</w:t>
      </w:r>
    </w:p>
    <w:p>
      <w:pPr>
        <w:pStyle w:val="Style15"/>
        <w:spacing w:lineRule="auto" w:line="276"/>
        <w:ind w:firstLine="567"/>
        <w:jc w:val="both"/>
        <w:rPr>
          <w:sz w:val="28"/>
          <w:szCs w:val="28"/>
        </w:rPr>
      </w:pPr>
      <w:r>
        <w:rPr>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9. ФИНАНСОВО-ХОЗЯЙСТВЕННАЯ ДЕЯТЕЛЬНОСТЬ УЧРЕЖДЕНИЙ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бюджета по отрасли «Образование» в 2010 году составил 145925975тыс. рублей, в том числе субвенции из краевого бюджета составили 68465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7488" w:type="dxa"/>
        <w:jc w:val="center"/>
        <w:tblInd w:w="0" w:type="dxa"/>
        <w:tblLayout w:type="fixed"/>
        <w:tblCellMar>
          <w:top w:w="0" w:type="dxa"/>
          <w:left w:w="108" w:type="dxa"/>
          <w:bottom w:w="0" w:type="dxa"/>
          <w:right w:w="108" w:type="dxa"/>
        </w:tblCellMar>
      </w:tblPr>
      <w:tblGrid>
        <w:gridCol w:w="4785"/>
        <w:gridCol w:w="27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rPr>
              <w:t>Таблица расходов финансовых средств</w:t>
            </w:r>
            <w:r>
              <w:rPr>
                <w:rFonts w:cs="Times New Roman" w:ascii="Times New Roman" w:hAnsi="Times New Roman"/>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 557 899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1962349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е выплат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3062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089781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уги связ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50029  руб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7034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80489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822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375251 руб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обие по социальной помощи населен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3752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е расход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81444 руб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83821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984179 рубле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НПО в районной системе образования проходило в соответствии с планом, предусматривающим: разработку нормативных актов, проведение организационных мероприятий, информационно-разъяснительную работу. Основная цель ПНПО определяется как развитие инновационной практики, выявление точек роста профессионализма педагогов и, в соответствии с этим, повышение качества образования. </w:t>
      </w:r>
    </w:p>
    <w:p>
      <w:pPr>
        <w:pStyle w:val="Normal"/>
        <w:spacing w:before="0" w:after="0"/>
        <w:ind w:firstLine="709"/>
        <w:jc w:val="both"/>
        <w:rPr/>
      </w:pPr>
      <w:r>
        <w:rPr>
          <w:rFonts w:cs="Times New Roman" w:ascii="Times New Roman" w:hAnsi="Times New Roman"/>
          <w:sz w:val="28"/>
          <w:szCs w:val="28"/>
        </w:rPr>
        <w:t xml:space="preserve">Муниципальным Советом по развитию образования  утверждены нормативные документы, регулирующие деятельность ОУ в новых условиях. Положения о распределении стимулирующей части ФОТ, разработанные на уровне района и каждого образовательного учреждения, зафиксировали порядок установления и распределения размера стимулирующих выплат. Впервые  разработана система показателей и критериев распределения стимулирующей части  ФОТ руководителей и педагогических работников. Показатели и критерии распределения стимулирующей части фонда оплаты труда  охватывают основные компоненты образовательного процесса: качества и доступности образования; создание условий для осуществления образовательного процесса; кадровых ресурсов; социальных критериев, эффективности управления; сохранение здоровья учащихся в образовательном учреждении. При всех проблемах удалось сформировать набор критериев, позволяющих провести анализ качества учебной, внеучебной и внеклассной работы каждого учителя. Там, где администрация смогла провести обсуждение, обозначить специфику работы учреждения, удалось  обеспечить  благоприятный микроклимат, спокойную работу и взаимопонимание. </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Заработная плата педагогов </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514" w:type="dxa"/>
        <w:jc w:val="left"/>
        <w:tblInd w:w="-108" w:type="dxa"/>
        <w:tblLayout w:type="fixed"/>
        <w:tblCellMar>
          <w:top w:w="0" w:type="dxa"/>
          <w:left w:w="108" w:type="dxa"/>
          <w:bottom w:w="0" w:type="dxa"/>
          <w:right w:w="108" w:type="dxa"/>
        </w:tblCellMar>
      </w:tblPr>
      <w:tblGrid>
        <w:gridCol w:w="600"/>
        <w:gridCol w:w="1551"/>
        <w:gridCol w:w="850"/>
        <w:gridCol w:w="840"/>
        <w:gridCol w:w="861"/>
        <w:gridCol w:w="851"/>
        <w:gridCol w:w="567"/>
        <w:gridCol w:w="708"/>
        <w:gridCol w:w="881"/>
        <w:gridCol w:w="679"/>
        <w:gridCol w:w="850"/>
        <w:gridCol w:w="567"/>
        <w:gridCol w:w="709"/>
      </w:tblGrid>
      <w:tr>
        <w:trPr>
          <w:trHeight w:val="270" w:hRule="atLeast"/>
        </w:trPr>
        <w:tc>
          <w:tcPr>
            <w:tcW w:w="600" w:type="dxa"/>
            <w:tcBorders>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551" w:type="dxa"/>
            <w:tcBorders>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237" w:type="dxa"/>
            <w:gridSpan w:val="8"/>
            <w:tcBorders>
              <w:bottom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октевский район</w:t>
            </w:r>
          </w:p>
        </w:tc>
        <w:tc>
          <w:tcPr>
            <w:tcW w:w="850" w:type="dxa"/>
            <w:tcBorders>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00"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14" w:type="dxa"/>
            <w:gridSpan w:val="12"/>
            <w:tcBorders>
              <w:top w:val="single" w:sz="4"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10514" w:type="dxa"/>
            <w:gridSpan w:val="13"/>
            <w:tcBorders>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ТАБЛИЦА о достигнутых значениях показателей результативности предоставления субсидии из федерального бюджета на модернизацию системы общего образования  </w:t>
            </w:r>
          </w:p>
        </w:tc>
      </w:tr>
      <w:tr>
        <w:trPr>
          <w:trHeight w:val="34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школы</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Средняя заработная плата в учреждении за 1 квартал 2011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т.ч. учителей</w:t>
            </w:r>
          </w:p>
        </w:tc>
        <w:tc>
          <w:tcPr>
            <w:tcW w:w="8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Целевой показатель (средняя заработная плата учителей) (стр.4х1,2)</w:t>
            </w:r>
          </w:p>
        </w:tc>
        <w:tc>
          <w:tcPr>
            <w:tcW w:w="5812"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ентябрь 2011 года </w:t>
            </w:r>
          </w:p>
        </w:tc>
      </w:tr>
      <w:tr>
        <w:trPr>
          <w:trHeight w:val="14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ктическая среднесписочная численность  Всего</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т.ч. учителей</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Средняя заработная плата в учреждении </w:t>
            </w:r>
          </w:p>
        </w:tc>
        <w:tc>
          <w:tcPr>
            <w:tcW w:w="8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 т.ч. учителей</w:t>
            </w:r>
          </w:p>
        </w:tc>
        <w:tc>
          <w:tcPr>
            <w:tcW w:w="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отношение ср.месячной заработной платы учителей за сентябрь к 1 кварталу 2011 г</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имулирующий фонд </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т.ч. учителей</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Доля ФОТ учителей в общем фонде оплаты труда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 измерения</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79" w:type="dxa"/>
            <w:tcBorders>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СОШ № 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45</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22</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06</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98</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942</w:t>
            </w:r>
          </w:p>
        </w:tc>
        <w:tc>
          <w:tcPr>
            <w:tcW w:w="67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9,2</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96</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70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СОШ № 2</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72</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79</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95</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1</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1456</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3,7</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9</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50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СОШ № 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91</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93</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472</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56</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421</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9,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69</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6,90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СОШ № 4</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434</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70</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844</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221</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470</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6,6</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9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9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Александров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68</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93</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12</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12</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374</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7,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4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7,40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Второкамен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26</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13</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36</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52</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742</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3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Георгиев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66</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36</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83</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52</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2305</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3,2</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00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Гилев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57</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38</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26</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58</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956</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8</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9,60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Золотухин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74</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58</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1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22</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135</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8,6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Устьян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77</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07</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928</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64</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473</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5,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8,90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Киров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53</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220</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264</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12</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229</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9,2</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8,7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Локтев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48</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73</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48</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45</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145</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5</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9,00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Масаль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23</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167</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60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5528</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7,6</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1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4,10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Николаев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14</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33</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8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65</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303</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3,2</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6</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2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Новомихайлов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875</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07</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368</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425</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145</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0,4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Новен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47</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373</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48</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98</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156</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7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9,50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Покров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81</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46</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415</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453</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354</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9,2</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79</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9,90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Ремов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65</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40</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968</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34</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518</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5,30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Самар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26</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400</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8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56</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274</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9,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30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Успен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18</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50</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58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40</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122</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6,3</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2,90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Вечерня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65</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700</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24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460</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2700</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8,20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15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ОУ Ермошихинская СОШ</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16</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76</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331</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45</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648</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6,9</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9,30   </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 т.д.</w:t>
            </w:r>
          </w:p>
        </w:tc>
        <w:tc>
          <w:tcPr>
            <w:tcW w:w="1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Итого: </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4969</w:t>
            </w:r>
          </w:p>
        </w:tc>
        <w:tc>
          <w:tcPr>
            <w:tcW w:w="8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1396</w:t>
            </w:r>
          </w:p>
        </w:tc>
        <w:tc>
          <w:tcPr>
            <w:tcW w:w="6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95,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3,44</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8,96</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6,6</w:t>
            </w:r>
          </w:p>
        </w:tc>
      </w:tr>
    </w:tbl>
    <w:p>
      <w:pPr>
        <w:pStyle w:val="Normal"/>
        <w:spacing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10. Заклю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развития системы образования района в 2010-11 учебном году позволяет говорить о том, что на сегодняшний день в районе созданы необходимые условия для формирования современной модели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ная работа по внедрению инновационных механизмов,  как в части содержания образования, так и управления образовательной системой района позволяет не только комплексно решать проблемы развития отрасли, но и обеспечивать ее соответствие стратегическим целям социально-экономического развития на долгосрочную перспекти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и современной модели образования и концепции «Наша новая школа» будут способствовать приоритетные направления и главные задачи на ближайшую перспективу:</w:t>
      </w:r>
    </w:p>
    <w:p>
      <w:pPr>
        <w:pStyle w:val="Normal"/>
        <w:spacing w:before="0" w:after="0"/>
        <w:ind w:firstLine="709"/>
        <w:jc w:val="both"/>
        <w:rPr/>
      </w:pPr>
      <w:r>
        <w:rPr>
          <w:rFonts w:cs="Times New Roman" w:ascii="Times New Roman" w:hAnsi="Times New Roman"/>
          <w:sz w:val="28"/>
          <w:szCs w:val="28"/>
        </w:rPr>
        <w:t xml:space="preserve">Приоритетные задачи </w:t>
      </w:r>
      <w:r>
        <w:rPr>
          <w:rFonts w:cs="Times New Roman" w:ascii="Times New Roman" w:hAnsi="Times New Roman"/>
          <w:i/>
          <w:sz w:val="28"/>
          <w:szCs w:val="28"/>
        </w:rPr>
        <w:t>развития сферы общего образования и воспитания</w:t>
      </w:r>
      <w:r>
        <w:rPr>
          <w:rFonts w:cs="Times New Roman" w:ascii="Times New Roman" w:hAnsi="Times New Roman"/>
          <w:sz w:val="28"/>
          <w:szCs w:val="28"/>
        </w:rPr>
        <w:t xml:space="preserve"> на 2011-12 учебн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государственно-общественного управления в сфере образования, расширение самостоятельности шко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 формирование современной муниципальной системы его оценки и методического сопров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своения индивидуальной образовательной траектории и равного доступа к качественному образ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ниципальной системы поиска и поддержки талантливых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етевого взаимодействия 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оспитания молодежи, в том числе работы по патриотическому воспитанию через расширение форм социального партн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современных форм внеурочной деятельности учащихся, интеграция дополнительного и общего образования в рамках внедрения новых образовательных стандар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доровьесберегающей среды в образовательных учреждениях: совершенствование школьного питания, медицинского обслуживания, формирование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альтернативных и малозатратных форм дошкольного образования и содержан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дошкольных групп в общеобразовательных учрежд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по модернизации обще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0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40"/>
      <w:szCs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4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sz w:val="24"/>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40"/>
      <w:szCs w:val="40"/>
    </w:rPr>
  </w:style>
  <w:style w:type="character" w:styleId="Style8">
    <w:name w:val="Название Знак"/>
    <w:qFormat/>
    <w:rPr>
      <w:rFonts w:ascii="Times New Roman" w:hAnsi="Times New Roman" w:eastAsia="Times New Roman" w:cs="Times New Roman"/>
      <w:sz w:val="32"/>
      <w:szCs w:val="20"/>
    </w:rPr>
  </w:style>
  <w:style w:type="character" w:styleId="Style9">
    <w:name w:val="Основной текст Знак"/>
    <w:qFormat/>
    <w:rPr>
      <w:rFonts w:ascii="Garamond" w:hAnsi="Garamond"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i/>
      <w:iCs/>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pPr>
    <w:rPr>
      <w:rFonts w:ascii="Garamond" w:hAnsi="Garamond"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4" w:hanging="0"/>
      <w:jc w:val="both"/>
    </w:pPr>
    <w:rPr>
      <w:rFonts w:ascii="Times New Roman" w:hAnsi="Times New Roman" w:eastAsia="Times New Roman" w:cs="Times New Roman"/>
      <w:i/>
      <w:iCs/>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11">
    <w:name w:val="Стиль1"/>
    <w:basedOn w:val="TextBody"/>
    <w:qFormat/>
    <w:pPr>
      <w:suppressAutoHyphens w:val="true"/>
      <w:spacing w:lineRule="auto" w:line="276" w:before="0" w:after="120"/>
    </w:pPr>
    <w:rPr>
      <w:rFonts w:ascii="Calibri" w:hAnsi="Calibri" w:cs="Calibri"/>
      <w:sz w:val="22"/>
      <w:szCs w:val="2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45:00Z</dcterms:created>
  <dc:creator>Светлана</dc:creator>
  <dc:description/>
  <cp:keywords/>
  <dc:language>en-US</dc:language>
  <cp:lastModifiedBy>RABOTA</cp:lastModifiedBy>
  <dcterms:modified xsi:type="dcterms:W3CDTF">2012-06-25T03:45:00Z</dcterms:modified>
  <cp:revision>2</cp:revision>
  <dc:subject/>
  <dc:title/>
</cp:coreProperties>
</file>