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/>
      </w:pPr>
      <w:r>
        <w:rPr>
          <w:rStyle w:val="Hiddentext"/>
          <w:rFonts w:cs="Arial" w:ascii="Arial" w:hAnsi="Arial"/>
          <w:b/>
          <w:color w:val="333333"/>
          <w:sz w:val="20"/>
          <w:szCs w:val="20"/>
        </w:rPr>
        <w:t>Сетевая консультация.  В помощь учителю: организация обучения детей с нарушениями опорно-двигательного аппарата.</w:t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543"/>
        <w:gridCol w:w="282"/>
        <w:gridCol w:w="6058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КОМПОНЕНТЫ КОНСУЛЬТИРОВАНИЯ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лючевые слова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орно-двигательного аппарата       (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ОДА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сихолого-педагогическое сопровожд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ые образовательные потреб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церебральный паралич (ДЦП)</w:t>
            </w:r>
          </w:p>
        </w:tc>
      </w:tr>
      <w:tr>
        <w:trPr>
          <w:trHeight w:val="170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аткая аннотация контента консультации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учителей и специалистов по обучению детей с нарушениями опорно-двигательного аппарата в общеобразовательных учреждениях, реализующих инклюзивную практи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рос на консультирование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оступил от педагогов, посетивших площадку методического сопровождения образования детей-инвалидов и детей с ограниченными возможностями здоровья в Алтайском крае на базе КГБОУ «Барнаульская общеобразовательная школа-интернат № 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4.</w:t>
            </w:r>
          </w:p>
        </w:tc>
        <w:tc>
          <w:tcPr>
            <w:tcW w:w="8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ационный текст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клюзив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ывающе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ьн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треб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ующе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ход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ению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 ограниченными возможностями здоровь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меняюще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риативн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Консультац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цели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едагого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ходимос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т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ь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требносте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игательным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рушениям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атегория детей с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рушениями опорно-двигательного аппарат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неоднородная по составу группа школьнико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руппа обучающихся с нарушениями опорно-двигательного аппара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диняет детей со значительным разбросом первичных и вторичных нарушений развит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 Отклонения в развитии у детей с такой патологией отличаются значительной полиморфностью и диссоциацией в степени выраженности. В зависимости от причины и времени действия вредных факторов отмечаются виды патологии опорно-двигательного аппарата (типология двигательных нарушений  И.Ю. Левченко, О.Г. Приходько; классификация, К.А. Семеновой, Е.М. Мастюковой и М.К. Смуглиной; Международная классификация болезней 10–го пересмотра).</w:t>
            </w:r>
          </w:p>
          <w:p>
            <w:pPr>
              <w:pStyle w:val="22"/>
              <w:spacing w:lineRule="auto" w:line="240" w:before="0" w:after="0"/>
              <w:ind w:firstLine="709"/>
              <w:contextualSpacing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Для детей с церебральным параличом характерны специфические отклонения в психическом развитии</w:t>
            </w:r>
            <w:r>
              <w:rPr>
                <w:i/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 xml:space="preserve"> Механизм этих нарушений сложен и определяется как временем, так и степенью и локализацией мозгового поражения.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нологическое созревание психической деятельности детей с церебральным параличом резко задерживаетс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т четкой взаимосвязи между выраженностью двигательных и психических нарушений - например, тяжелые двигательные расстройства могут сочетаться с легкой задержкой психического развития, а остаточные явления ДЦП - с тяжелым недоразвитием отдельных психических функц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нарушений познавательной деятельности при ДЦ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ряд специфических особенностей, характерных для всех детей. К ним относя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равномерный, дисгармоничный харак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й отдельных психических функций. Эта особенность связана с «мозаичным» характером поражения головного мозга на ранних этапах его развития при ДЦ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раженность астенических проя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вышенная утомляемость, истощаемость всех психических процессов, что также связано с органическим поражением центральной нерв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ный запас знаний и предста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кружающем мире. Дети с церебральным параличом не знают многих явлений окружающего предметного мира и социальной сферы, а чаще всего имеют представления лишь о том, что было в их практик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0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обусловлено следующими причин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ая изоляция, ограничение контактов ребенка со сверстниками и взрослыми людьми в связи с длительной обездвиженностью или трудностями передви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е познания окружающего мира в процессе предметно-практической деятельности, связанное с проявлением двигательных и сенсорных расстройств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ДЦП отмеча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ушение координированной деятельности различных анализаторных сист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ология зрения, слуха, мышечно-суставного чувства существенно сказываются на восприятии в целом, ограничивают объем информации, затрудняют интеллектуальную деятельность. Около 25% детей имеют аномалии зрения. У них отмечаются нарушения зрительного восприятия, связанные с недостаточной фиксацией взора, нарушением плавного прослеживания, сужением полей зрения, снижением остроты зрения. Часто встречается косоглазие, двоение в глазах, опущенное верхнее веко. Двигательная недостаточность мешает формированию зрительно-моторной координации.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0-25% детей наблюдается снижение слуха, особенно при гиперкинетической форме, в таких случаях особенно характерны снижение слуха на высокочастотные тона с сохранностью на низкочастотные. Наблюдаются характерные нарушения звукопроизношения, ребенок, который не слышит звуков высокой частоты (к, с, ф, ш, в, т, п), затрудняется в их произношении (в речи пропускает их или заменяет другими звуками). Также отмечается недоразвитие фонематического восприятия с нарушением дифференцирования звуков, сходных по звучанию (ба-па, ва-фа), поэтому возникают трудности в обучении чтению, письм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письме под диктовку они делают много ошиб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нет снижения остроты слуха, может иметь место недостаточность слуховой памяти и слухового восприятия. Может отмечается повышенная чувствительность к звуковым раздражителя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дети вздрагивают, мигают при любом неожиданном звуке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дифференцированное восприятие звуковых раздражителей у них оказывается недостаточным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сех формах церебрального паралича имеет место глубока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ержка и нарушение развития кинестетического анализа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актильное и мышечно-суставное чувство). Дети затрудняются определить положение и направление движений пальцев рук без зрительного контроля (с закрытыми глазами). Ощупывающие движения рук часто очень слабые, осязание и узнавание предметов на ощупь затруднены. У многих детей выражен астереогноз - невозможность или нарушение узнавания предмета на ощупь, без зрительного контроля. Ощупывание, манипулирование с предметами, то есть действенное познание, при ДЦП существенно нарушено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сформированнос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игатель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вы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ьм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егос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двига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ходимос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циональ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преде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зиров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полн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исьмен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троль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цептивные расстройства у детей связаны с недостаточностью кинестетического, зрительного и слухового восприятия, а также совместной их деятельности. В норме кинестетическое восприятие совершенствуется у ребенка постепенно. Прикасание к различным частям тела совместно с движениями и зрением развивает восприятие своего тела. Это дает возможность представить себя как единый объект. Далее развивается пространственная ориентация. У детей с церебральными параличами вследствие двигательных нарушений восприятие себя и окружающего мира нарушено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формированность высших корковых функций является важным звеном нарушений познавательной деятельности при ДЦП. Чаще всего страдают отдельные корковые функции, то ес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на парциальность их 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чительно позже, чем у здоровых сверстников, формируется представление о ведущей руке, о частях лица и т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ети с трудом определяют их на себе и на других людях. Затруднена дифференциация правой и левой стороны тела. Многие пространственные понятия («спереди», «сзади», «между», «вверху», «внизу») усваиваются с трудом. Дети с трудом определяют пространственную удаленность: понятия «далеко», «близко», «дальше, чем» заменяются у них определениями «там» и «тут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ни затрудняются в понимании предлогов и наречий, отражающих пространственные отношения («под», «над», «около»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 с церебральными параличами с трудом усваивают понятия величины, недостаточно четко воспринимают форму предметов, плохо дифференцируют близкие формы - круг и овал, квадрат и прямоугольник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чительная часть детей с трудом воспринимает пространственные взаимо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 них нарушен целостный образ предметов (не может сложить из частей целое - собрать разрезную картинку, выполнить конструирование по образцу из палочек или строительного материала). Часто отмечаются оптико-пространственные нарушения. В этом случае детям трудно копировать геометрические фигуры, рисовать, писать. Часто выражена недостаточность фонематического восприятия, стереогноза, всех видов праксиса (выполнение целенаправленных автоматизированных движений). У многих отмечаются нарушения в формировании мыслительной деятельност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некоторых детей развиваются преимущественно наглядные формы мышления, у других - наоборот, особенно страдает наглядно-действенное мышление при лучшем развитии словесно-логического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психического развития при ДЦ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на выраженность психоорганических проявлений - замедленность, истощаемость психических процессов. Отмечаются трудности переключения на другие виды деятельности, недостаточность концентрации внимания, замедленность восприятия, снижение объема механической памяти. Большое количество детей отличаются низкой познавательной активностью, проявляющейся в пониженном интересе к заданиям, плохой сосредоточенности, медлительности и пониженной переключаемости психических процессо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ая умственная работоспособность отчасти связана с церебрастеническим синдром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арактеризующимся быстро нарастающим утомлением при выполнении интеллектуальных заданий. Наиболее отчетливо он проявляется в школьном возрасте при различных интеллектуальных нагрузках. При этом нарушается обычно целенаправленная деятельность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интеллекта дети с церебральным параличом представляют крайне разнородную группу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 имеют нормальный или близкий к нормальному интеллек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ругих наблюдается задержка психического развития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части детей имеет место умственная отсталость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без отклонений в психическом развитии встречаются относительно редко. Основным нарушением познавательной деятельности является задержка психического развития, связанная как с ранним органическим поражением мозга, так и с условиями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ржку психического развития при ДЦП чаще всего характеризует благоприятная динамика дальнейшего умственного развития дете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и легко используют помощь взрослого при обучении, у них достаточное, но несколько замедленное усвоение нов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адекватной коррекционно-педагогической работе дети часто догоняют сверстников в умственном развитии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 нарушений познавательной деятельности характерен для определенных клинических форм заболе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спастической дипле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ется удовлетворительное развитие словесно-логического мышления при выраженной недостаточности пространственного гнозиса и праксиса. Выполнение заданий, требующих участия логического мышления, речевого ответа, не представляет для детей с данной формой ДЦП особых трудностей. В то же время они испытывают существенные затруднения при выполнении заданий на пространственную ориентировку, не могут правильно скопировать форму предмета, часто зеркально изображают асимметричные фигуры; с трудом осваивают схему тела и направление. У этих детей часто встречаются нарушения функции счета, выражающиеся в трудностях глобального восприятия количества, сравнении целого и частей целого, в усвоении состава числа, в нарушении восприятия разрядного строения числа и усвоении арифметических знаков. Важно подчеркнуть, что отдельные локальные нарушения высших корковых функц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пространственного гнозиса и праксиса, нарушение функции счета, доходящее иногда до выраженной акалькули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т наблюдаться и при других формах ДЦП, однако, несомненно, что эти нарушения чаще всего отмечаются при спастической диплегии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детей с правосторонним гемипаре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о наблюдается оптико-пространственная дисграф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тико-пространственные нарушения проявляются при чтении и пись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затруднено и замедлено, так как дети путают сходные по начертаниям буквы, на письме отмечаются элементы зеркальности. У них позже, чем у сверстников, формируется представление о схеме тела, они долго не различают правую и левую руку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уктура интеллектуальных нарушений при гиперкинетической форме ДЦП отличается своеобраз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 большинства детей в связи с преимущественным поражением подкорковых отделов мозга интеллект потенциально сохранный. Ведущее место в структуре нарушений занимают недостаточность слухового восприятия и речевые нарушения (гиперкинетическая дизартрия)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испытывают затруднения при выполнении заданий, требующих речевого оформления, и легче выполняют визуальные инструк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гиперкинетической формы ДЦП характерно удовлетворительное развитие праксиса и пространственного гнозиса, а трудности обучения чаще связаны с нарушениями речи и слуха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тройства эмоционально-волевой 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 одних детей они проявляются в виде повышенной эмоциональной возбудимости, раздражительности, двигательной расторможенности, у других - в виде заторможенности, застенчивости, робости. Склонность к колебаниям настроения часто сочетается с инертностью эмоциональных реакций. Так, начав плакать или смеяться, ребенок не может остановиться. Повышенная эмоциональная возбудимость нередко сочетается с плаксивостью, раздражительностью, капризностью, реакцией протеста, которые усиливаются в новой для ребенка обстановке и при утомлении. Иногда отмечается радостное, приподнятое, благодушное настроение со снижением критики к своему состоянию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ушения поведения встречаются достаточно часто и могут проявляться в виде двигательной расторможенности, агрессии, реакции протеста по отношению к окружающи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некоторых детей можно наблюдать состояние полного безразличия, равнодушия, безучастного отношения к окружающим. Следует подчеркнуть, что нарушения поведения отмечаются не у всех детей с церебральным параличом; у детей с сохранным интеллектом - реже, чем у умственно отсталых, а у спастиков - реже, чем у детей с атетоидными гиперкинезами. Нарушения формирования личности при ДЦП связаны с действием многих факторов (биологических, психологических, социальных). Помимо реакции на осознание собственной неполноценности, имеет место социальная депривация и неправильное воспитание. Физический недостаток существенно влияет на социальную позицию ребенка, подростка, на его отношение к окружающему миру, следствием чего является искажение ведущей деятельности и общения с окружающими. У детей с ДЦП отмечаются такие нарушения личностного развития, как пониженная мотивация к деятельности, страхи, связанные с передвижением и общением, стремление к ограничению социальных контактов. Причиной этих нарушений чаще всего является неправильное, изнеживающее воспитание больного ребенка и реакция на физический дефект. Достаточное интеллектуальное развитие у этих больных часто сочетается с отсутствием уверенности в себе, самостоятельности, повышенной внушаемостью. Личностная незрелость проявляется в наивности суждений, слабой ориентированности в бытовых и практических вопросах жизни. У детей и подростков легко формируются иждивенческие установки, неспособность и нежелание к самостоятельной практической деятельности. Выраженные трудности социальной адаптации способствуют формированию таких черт личности, как робость, застенчивость, неумение постоять за свои интересы. Это сочетается с повышенной чувствительностью, обидчивостью, впечатлительностью, замкнутостью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ак, психическое развитие ребенка с церебральным параличом характеризуется нарушением формирования познавательной деятельности, эмоционально-волевой сферы и личности. Перед специалистами, работающими с этими детьми, встает важная задача профилактики и коррекции этих наруш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ход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вигательны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рушения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образователь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обходи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варитель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доровы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ерстник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же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ль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орон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ожитель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честв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ч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ль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кры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влечени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дновременн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ктично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же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ясни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ника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льз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редотачив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фект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ль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ле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разни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иж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оборо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ходим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азыв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ильную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ог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ускатьс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стниц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двигатьс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зкультурно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л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рпе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медлен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вет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ьм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руги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труднения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ю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ходим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робную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телям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влечения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рес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лонностя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юбим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нятия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ясни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игательн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вык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тивизиру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имер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бено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юби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исов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ма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льш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ат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д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оло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ж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ом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ю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еду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ясни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ожительн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рт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тор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жн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д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еретьс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гативн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бующ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им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орон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ител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ж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н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че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зникл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трудн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ен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о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ап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ражаетс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воен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ериа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становл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с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так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трудниче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одителя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вляе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слови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спешн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апт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ребральны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аралич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ссов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шко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тел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жн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им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готовлен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ляд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оби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способлени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легчающи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владе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выкам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ьм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еду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ти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к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ллельн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ение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ссово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ол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бено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игательно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тологие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же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уч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ходимы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ециальны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лек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чебн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становитель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з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йонно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иклиник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ходи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ч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ециализированны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льниц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собые образовательные потребности у детей с нарушениями опорно-двигательного аппарат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ются спецификой двигательных нарушений, а также спецификой нарушения психического развития, и определяют особую логику построения учебного процесса, находят своё отражение в структуре и содержании образования. Наряду с этим можно выделить особые по своему характеру потребности, свойственные всем обучающимся с НОД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буется введение в содержание обучения специальных разделов, не присутствующих в Программе, адресованной традиционно развивающимся сверстни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ходимо использование специальных методов, приёмов и средств обучения (в том числе специализированных компьютерных и ассистивных технологий), обеспечивающих реализацию «обходных путей»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изация обучения требуется в большей степени, чем для нормально развивающегося ребё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особой пространственной и временной организации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ля этой группы обучающихся обучение в общеобразовательной школе возможно при условии создания для них безбарьерной среды, обеспечения специальными приспособлениями и индивидуально адаптированным рабочим местом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мимо этого дети с НОДА нуждаются в различных видах помощи (в сопровождении на уроках, помощи в самообслуживании), что обеспечивает необходимые в период начального обучения щадящий режим, психологическую и коррекционно-педагогическую помощь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коменда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дагогам по организации  обучения и воспит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тей с нарушениями оперно-двигательного аппарата и ДЦ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Получить  как можно более полную информацию о ребенке из  беседы с родителями (особенности характера, поведения, привычки и т.п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Для правильной организации учебного процесса, обеспечения охраны здоровья ребенка  с ДЦП получить консультацию у  врача-специалиста     по определению учебного места в классе, подбору комфортной позы для выполнения письменных и устных работ, сидя,  стоя, за конторкой и т.д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Разработать индивидуальный маршрут сопровождения ребенка с ДЦП и нарушениями опорно-двигательного аппарата специалистами (учитель, психолог, логопед, воспитатель),  который  должен включать в себя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ный подход к коррекционно-педагогической работе с  учетом  двигательных, речевых и психических нарушен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ледовательное развитие познавательной деятельности и коррекцию ее нарушен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енаправленное формирование высших психических функц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рекцию речевых  нарушен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мелкой моторики и координации движен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ние устойчивых форм поведения и деятельности, необходимых для социальной адапт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Организовать учебную деятельность в классе с учетом  физического и психического состояния ребенка  с  ДЦП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индивидуальный подход к каждому ученик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 избежание переутомления  учитывать объем и формы выполнения устных и письменных работ,  темп  работы класса, использовать интересный,  красочный дидактический материал и средства наглядности, чередовать двигательную активность с отдыхо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ть методы, активизирующие познавательную деятельность учащихся, развивающие  устную и письменную речь и формирующие необходимые учебные навы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ценивать устные ответы  и письменные работы с учетом физических и психических особенностей ребен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педагогический такт, создавать ситуации успеха, своевременно оказывать помощь каждому ребёнку, развивать веру в собственные силы и возможности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 Провести  работу среди всех участников образовательного процесса (особое внимание необходимо уделить работе с </w:t>
              <w:br/>
              <w:t>родительской общественностью) по формированию то</w:t>
              <w:softHyphen/>
              <w:t>лерантного отношения к детям с ДЦП и нарушениями опорно-двигательного аппара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 Рекомендовать наблюдаться у врачей-специалистов,   регулярно проводить комплексное восстановительное лечение, включающее в себя: медикаментозные средства, различные виды массажа, лечебную физкультуру (ЛФК), ортопедическую помощь, физиотерапевтические процедуры и т.д. Нарушение, вызванное церебральным параличом, преодолевается постепенно, иногда в течение многих л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ЖНО помнить, что в зависимости от реакций и поведения взрослых - ребенок будет рассматривать себя или как инвалида, не имеющего шансов занять активное место в жизни, или, наоборот, как человека, вполне способного достичь каких-то успехов. Педагоги должны понять сами и внушить ребенку, что болезнь является лишь одной из сторон его личности, что у него есть много других качеств и достоинств, которые надо развивать и тогда он сможет многому научиться и жить полноценной жизнью.</w:t>
            </w:r>
            <w:bookmarkEnd w:id="0"/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5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Список литературы и других источников</w:t>
            </w:r>
          </w:p>
        </w:tc>
        <w:tc>
          <w:tcPr>
            <w:tcW w:w="6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политова  М.В., Бабенкова  Р.Д.,  Мастюкова  Е.М. Воспитание детей с церебральным параличом в семье. - М., 1993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 И.Ю., Приходько О.Г. Технологии обучения и воспитания детей с нарушениями опорно-двигательного аппарата. - М.: Академия. 2001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 И.Ю., Ткачёва В.В., Приходько О.Г., Гусейнова А.А. Детский церебральный паралич. Дошкольный возраст: Метод. пос.  - М.: Образование Плюс, 2008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чук  И. Психокоррекционные технологии для детей с проблемами в развитии - СПб.: Речь, 2003.-400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учения ребенка с нарушением опорно-двигательного аппарата в общеобразовательном учреждении: методические рекомендации. — М. ; СПб.: Нестор-История, 2012. -216 с. (серия «Инклюзивное образование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И.А. Специальное образование дошкольников с детским церебральным параличом. - СПб., 2003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О.В. Справа-слева. Формирование пространственных представлений у детей с ДЦП.  М.: Гном и Д, 2004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Шипицына Л.М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майчук И.И. Детский церебральный паралич: - СПб., Изд-во "Дидактика Плюс", — 2001, 272 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Шипицына Л.М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майчук И.И. Психология детей с нарушениями функций опорно-двигательного аппарата: М.: Владос, 2004.-368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ocabulary.ru/dictionary/34/word/deti-s-narushenijami-oporno-dvigatelnogo-aparat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ibl22.ru/spiskiliter/difectology/voirdsnod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shaucheba.ru/v57047/?download=1#2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6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</w:t>
            </w:r>
          </w:p>
        </w:tc>
        <w:tc>
          <w:tcPr>
            <w:tcW w:w="6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ахова Любовь Павловна – педагог-психоло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Барнаульская общеобразовательная школа-интернат № 6»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Style w:val="Headerusername"/>
                <w:sz w:val="28"/>
                <w:szCs w:val="28"/>
                <w:u w:val="single"/>
                <w:lang w:val="en-US"/>
              </w:rPr>
            </w:pPr>
            <w:r>
              <w:rPr>
                <w:rStyle w:val="Headerusername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  <w:r>
              <w:rPr>
                <w:rStyle w:val="Headerusername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Headerusername"/>
                <w:sz w:val="28"/>
                <w:szCs w:val="28"/>
                <w:u w:val="single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galahovalp@yandex.ru</w:t>
              </w:r>
            </w:hyperlink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Style w:val="Headerusernam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1F497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ddentext">
    <w:name w:val="hidden-text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y.ru/dictionary/34/word/deti-s-narushenijami-oporno-dvigatelnogo-aparata" TargetMode="External"/><Relationship Id="rId3" Type="http://schemas.openxmlformats.org/officeDocument/2006/relationships/hyperlink" Target="http://bibl22.ru/spiskiliter/difectology/voirdsnoda.html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mailto:galahovalp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1:00Z</dcterms:created>
  <dc:creator>xXx</dc:creator>
  <dc:description/>
  <cp:keywords/>
  <dc:language>en-US</dc:language>
  <cp:lastModifiedBy>Admin</cp:lastModifiedBy>
  <dcterms:modified xsi:type="dcterms:W3CDTF">2016-04-25T10:11:00Z</dcterms:modified>
  <cp:revision>2</cp:revision>
  <dc:subject/>
  <dc:title/>
</cp:coreProperties>
</file>