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/>
        <w:drawing>
          <wp:inline distT="0" distB="0" distL="0" distR="0">
            <wp:extent cx="19050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33"/>
          <w:szCs w:val="33"/>
        </w:rPr>
        <w:t>Краевой заочный конкурс «Моя малая родина: природа, культура, этнос»</w:t>
      </w:r>
    </w:p>
    <w:p>
      <w:pPr>
        <w:pStyle w:val="Normal"/>
        <w:rPr>
          <w:rFonts w:ascii="Arial" w:hAnsi="Arial" w:cs="Arial"/>
          <w:color w:val="808080"/>
          <w:sz w:val="33"/>
          <w:szCs w:val="33"/>
        </w:rPr>
      </w:pPr>
      <w:r>
        <w:rPr>
          <w:rFonts w:cs="Arial" w:ascii="Arial" w:hAnsi="Arial"/>
          <w:color w:val="808080"/>
          <w:sz w:val="33"/>
          <w:szCs w:val="33"/>
        </w:rPr>
      </w:r>
    </w:p>
    <w:p>
      <w:pPr>
        <w:pStyle w:val="Normal"/>
        <w:rPr/>
      </w:pPr>
      <w:r>
        <w:rPr/>
        <w:t>В последней декаде января нового 2018 года стали известны результаты участия школьников края в ежегодном краевом заочном конкурсе «Моя малая родина: природа, культура, этнос», чьи творческие и исследовательские работы детально оценивали члены жюрейской комиссии в предновогодний период.</w:t>
        <w:br/>
        <w:t>Напомним, что конкурс организован Министерством образования и науки Алтайского края, КГБУ ДО «Алтайский краевой детский экологический центр», при поддержке Министерства природных ресурсов и экологии Алтайского края.</w:t>
        <w:br/>
        <w:t>Цель конкурса – воспитание у детей и подростков ценностного отношения к природному и культурному окружению, а также толерантности и уважения к другим культурам.</w:t>
        <w:br/>
        <w:t>Конкурс проводился по шести номинациям: «Гуманитарно-экологические исследования», «Эколого-краеведческие путеводители», «Публицистика в защиту природы и культуры», «Традиционная культура», «Родословие моей земли», «Живой символ малой родины».</w:t>
        <w:br/>
        <w:t>В 2017 году в конкурсе приняли участие 67 учащихся 5-11 классов из 35 образовательных организаций 20 муниципальных образований края. Лучшие работы заслуженно награждаются Дипломом I степени Министерства образования и науки Алтайского края.</w:t>
      </w:r>
    </w:p>
    <w:p>
      <w:pPr>
        <w:pStyle w:val="Normal"/>
        <w:rPr/>
      </w:pPr>
      <w:r>
        <w:rPr/>
        <w:t> </w:t>
      </w:r>
      <w:r>
        <w:rPr/>
        <w:t>Поздравляем Воропаеву Илону ученицу 6 класса с Дипломом I степени за исследовательскую работу в номинации «Традиционная культура».</w:t>
      </w:r>
    </w:p>
    <w:p>
      <w:pPr>
        <w:pStyle w:val="Normal"/>
        <w:rPr/>
      </w:pPr>
      <w:r>
        <w:rPr/>
        <w:t>По материалам сайта:</w:t>
      </w:r>
    </w:p>
    <w:p>
      <w:pPr>
        <w:pStyle w:val="Normal"/>
        <w:rPr/>
      </w:pPr>
      <w:r>
        <w:rPr/>
        <w:t> </w:t>
      </w:r>
      <w:hyperlink r:id="rId3">
        <w:r>
          <w:rPr>
            <w:rStyle w:val="InternetLink"/>
          </w:rPr>
          <w:t>http://akdec.ru/show_new.php?id_new=162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dec.ru/show_new.php?id_new=16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22:00Z</dcterms:created>
  <dc:creator>user</dc:creator>
  <dc:description/>
  <cp:keywords/>
  <dc:language>en-US</dc:language>
  <cp:lastModifiedBy>user</cp:lastModifiedBy>
  <dcterms:modified xsi:type="dcterms:W3CDTF">2018-01-28T07:31:00Z</dcterms:modified>
  <cp:revision>1</cp:revision>
  <dc:subject/>
  <dc:title> Краевой заочный конкурс «Моя малая родина: природа, культура, этнос»</dc:title>
</cp:coreProperties>
</file>