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муниципального этапа всероссийской олимпиады школьников по общеобразовательным предметам в 2016-2017 учебн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ВОШ, утверждённом приказом « 1252 Минобрнауки РФ от 18.11.2013 года, приказом Главного управления образования и науки Алтайского края № 1459 от 02.09.2016  Локтевском районе на основании приказа № 118 от 12.09.16 были проведены ВОШ: школьный этап (с 12.09.16 по 15.10.16), а  с 14 ноября по 2 декабря 2016 года на базе МБОУ «СОШ №1», «СОШ №2», «СОШ №4» и «Гимназии № 3» проходил муниципальный этап. Олимпиады проводились по 17 предметам. В них приняли участие 429 учащихся, 7-11 классов, а по математике-5-11 клас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ными  комиссиями были определены победители. Результаты проведения муниципального этапа Всероссийской олимпиады школьников по предметам отражены в таблице №1.</w:t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447"/>
        <w:gridCol w:w="2447"/>
        <w:gridCol w:w="2026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занятых призовых (1-3) мес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 1-3 мест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лог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 и ИК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ология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мецкий язы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 (МХК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ография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итература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имия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аво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кономика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2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анных показывает, что максимальный % получения 1-3 мест по предметам: право, экономика, МХК, экология, география, немецкий язык. Самым сложным предметом остаётся информатика, история, физика и английский язы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зовых мест в общеобразовательных организациях Локтевского района по итогам олимпиады 5-11 классов в 2016-2017 учебном году (таблица №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3"/>
        <w:gridCol w:w="1595"/>
        <w:gridCol w:w="1595"/>
        <w:gridCol w:w="1595"/>
        <w:gridCol w:w="15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О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кол-во 1 мес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кол-во 2 мес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кол-во 3 ме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ОШ №1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ОШ №2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ОШ №4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Гимназия №3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Георгиевская СОШ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Гилёвская СОШ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Второкаменская СОШ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Золотухинская СОШ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Кировская СОШ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Локтевская СОШ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Масальская СОШ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Новомихайловская СОШ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Самарская СОШ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Успенская СОШ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Устьянская СОШ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 по район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чшие работы участников ( 7 работ учеников СОШ №4, 5 работ учеников СОШ №2, по 3 работы СОШ №1 и Гимназии №3, 1 работа учащегося Масальской СОШ) муниципального этапа Всероссийской олимпиады школьников, направлены в регион, после прохождения конкурсного отборочного тура, дети возможно будут представлять наш район в кра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31:00Z</dcterms:created>
  <dc:creator>ADMIN</dc:creator>
  <dc:description/>
  <cp:keywords/>
  <dc:language>en-US</dc:language>
  <cp:lastModifiedBy>User</cp:lastModifiedBy>
  <cp:lastPrinted>2016-12-21T14:46:00Z</cp:lastPrinted>
  <dcterms:modified xsi:type="dcterms:W3CDTF">2017-10-11T09:31:00Z</dcterms:modified>
  <cp:revision>3</cp:revision>
  <dc:subject/>
  <dc:title/>
</cp:coreProperties>
</file>