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Приложение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к приказу КГБУ ДПО АКИПКРО</w:t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от 29.12.2016 № 110/Прик/1/392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Учебный график (вызов)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bCs/>
          <w:lang w:eastAsia="en-US"/>
        </w:rPr>
        <w:t>курсов повышения квалификации в рамках государственных услуг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Реализация дополнительных профессиональных программ повышения квалификации»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1 квартал 2017 года)</w:t>
      </w:r>
    </w:p>
    <w:p>
      <w:pPr>
        <w:pStyle w:val="Normal"/>
        <w:tabs>
          <w:tab w:val="clear" w:pos="708"/>
          <w:tab w:val="left" w:pos="4508" w:leader="none"/>
        </w:tabs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2761"/>
        <w:gridCol w:w="1424"/>
        <w:gridCol w:w="1137"/>
        <w:gridCol w:w="3504"/>
        <w:gridCol w:w="801"/>
        <w:gridCol w:w="1021"/>
        <w:gridCol w:w="650"/>
        <w:gridCol w:w="2914"/>
      </w:tblGrid>
      <w:tr>
        <w:trPr>
          <w:tblHeader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b/>
                <w:b/>
              </w:rPr>
            </w:pPr>
            <w:r>
              <w:rPr>
                <w:b/>
              </w:rPr>
              <w:t>Целевая групп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 повышения квалифик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Методист курсов, контактный телефон,</w:t>
            </w:r>
          </w:p>
          <w:p>
            <w:pPr>
              <w:pStyle w:val="Normal"/>
              <w:ind w:right="111" w:hanging="0"/>
              <w:jc w:val="center"/>
              <w:rPr>
                <w:b/>
                <w:b/>
              </w:rPr>
            </w:pPr>
            <w:r>
              <w:rPr>
                <w:b/>
              </w:rPr>
              <w:t>е-</w:t>
            </w:r>
            <w:r>
              <w:rPr>
                <w:b/>
                <w:lang w:val="en-US"/>
              </w:rPr>
              <w:t>mail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начального общего образования (ФГОС ОВ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16.01.2017-27.01.2017 (заочная сессия)</w:t>
            </w:r>
          </w:p>
          <w:p>
            <w:pPr>
              <w:pStyle w:val="Normal"/>
              <w:ind w:left="124" w:hanging="0"/>
              <w:rPr/>
            </w:pPr>
            <w:r>
              <w:rPr/>
              <w:t>30.01.2017-03.02.2017 (очная сесс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Заочно-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роектирование деятельности учителя начальных классов по включению в образовательный процесс обучающихся с особыми образовательными потребност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йский окр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Гусева Надежда Георгиевна, </w:t>
            </w:r>
          </w:p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3854)31-00-49;</w:t>
            </w:r>
          </w:p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976-12-42;</w:t>
            </w:r>
          </w:p>
          <w:p>
            <w:pPr>
              <w:pStyle w:val="Normal"/>
              <w:ind w:right="111" w:hanging="0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Gng</w:t>
              </w:r>
              <w:r>
                <w:rPr>
                  <w:rStyle w:val="InternetLink"/>
                  <w:color w:val="000000"/>
                </w:rPr>
                <w:t>1961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right="111" w:hanging="0"/>
              <w:rPr/>
            </w:pPr>
            <w:r>
              <w:rPr/>
              <w:t xml:space="preserve">(место проведения –Филиал КГБУ ДПО АКИПКРО в </w:t>
            </w:r>
            <w:r>
              <w:rPr>
                <w:b/>
              </w:rPr>
              <w:t>г.Бийске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Педагогические  работники системы дошко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23.01.2017-26.01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спользование разных видов планирования по реализации образовательной работы с детьми дошкольного возраста в соответствии с ФГОС Д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и преподаватели русского языка, литературы (в том числе из профессиональных образовательных организац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>
                <w:lang w:val="en-US"/>
              </w:rPr>
              <w:t>23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2017-27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</w:t>
            </w:r>
            <w:r>
              <w:rPr>
                <w:lang w:val="en-US"/>
              </w:rPr>
              <w:t>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Проектирование системы развития коммуникативных умений на уроках гуманитарного цикла дисциплин с учетом требований ФГОС ОО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Арутюнян Анна Юрьевна</w:t>
            </w:r>
          </w:p>
          <w:p>
            <w:pPr>
              <w:pStyle w:val="Normal"/>
              <w:ind w:right="111" w:hanging="0"/>
              <w:rPr/>
            </w:pPr>
            <w:r>
              <w:rPr/>
              <w:t>8-(3854)31-00-49;</w:t>
            </w:r>
          </w:p>
          <w:p>
            <w:pPr>
              <w:pStyle w:val="Normal"/>
              <w:ind w:right="111" w:hanging="0"/>
              <w:rPr/>
            </w:pPr>
            <w:r>
              <w:rPr/>
              <w:t>Сот. 8-960-953-72-15</w:t>
            </w:r>
          </w:p>
          <w:p>
            <w:pPr>
              <w:pStyle w:val="Normal"/>
              <w:ind w:right="111" w:hanging="0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akipkroaru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right="111" w:hanging="0"/>
              <w:rPr/>
            </w:pPr>
            <w:r>
              <w:rPr/>
              <w:t xml:space="preserve">(место проведения –Филиал КГБУ ДПО АКИПКРО в </w:t>
            </w:r>
            <w:r>
              <w:rPr>
                <w:b/>
              </w:rPr>
              <w:t>г.Бийске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начального общего образования (ФГОС ОВ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27.01.2017-11.02.2017 (заочная сессия)</w:t>
            </w:r>
          </w:p>
          <w:p>
            <w:pPr>
              <w:pStyle w:val="Normal"/>
              <w:ind w:left="124" w:hanging="0"/>
              <w:rPr/>
            </w:pPr>
            <w:r>
              <w:rPr/>
              <w:t>13.02.2017-17.02.2017 (очна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о-за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одготовка к введению ФГОС НОО обучающихся с ОВ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3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едагогические и руководящие работники, выполняющие функцию руководителя муниципальных, школьных методических объединен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4" w:hanging="0"/>
              <w:rPr>
                <w:lang w:eastAsia="ru-RU"/>
              </w:rPr>
            </w:pPr>
            <w:r>
              <w:rPr>
                <w:lang w:eastAsia="ru-RU"/>
              </w:rPr>
              <w:t>30.01.2017-31.01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  <w:t>Эффективное руководство методическим объединение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цовск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Руководящие и педагогические работники профессиональных образовательных организаций Алтайского края, мастера производственного обу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30.01.2017-03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Организация учебной деятельности по достижению планируемых результатов при изучении общеобразовательных дисциплин в условиях реализации ФГОС СО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3" w:hanging="0"/>
              <w:rPr>
                <w:lang w:eastAsia="ru-RU"/>
              </w:rPr>
            </w:pPr>
            <w:r>
              <w:rPr>
                <w:lang w:eastAsia="ru-RU"/>
              </w:rPr>
              <w:t>Руководящие работники образователь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4" w:hanging="0"/>
              <w:rPr>
                <w:lang w:eastAsia="ru-RU"/>
              </w:rPr>
            </w:pPr>
            <w:r>
              <w:rPr>
                <w:lang w:eastAsia="ru-RU"/>
              </w:rPr>
              <w:t>30.01.2017-02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 xml:space="preserve">Заочно-очна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проектирования адаптированной образовательной программы школы (очно-заочны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и преподаватели русского языка, литературы (в том числе из профессиональных образовательных организац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30.01.2017-03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еализация системно-деятельностного подхода на уроках русского языка и литературы в соответствии с требованиями ФГО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начального общего образования (ФГОС ОВ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30.01.2017-03.02.2017 (очная сессия)</w:t>
            </w:r>
          </w:p>
          <w:p>
            <w:pPr>
              <w:pStyle w:val="Normal"/>
              <w:ind w:left="124" w:hanging="0"/>
              <w:rPr/>
            </w:pPr>
            <w:r>
              <w:rPr/>
              <w:t>04.02.2017-20.02.2017 (заочная сесс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о-за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одготовка к введению ФГОС НОО обучающихся с ОВ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63" w:hanging="0"/>
              <w:rPr/>
            </w:pPr>
            <w:r>
              <w:rPr/>
              <w:t>Учителя биологии, преподаватели биологии СП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124" w:hanging="0"/>
              <w:rPr/>
            </w:pPr>
            <w:r>
              <w:rPr/>
              <w:t>30.01.2017-03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113" w:hanging="0"/>
              <w:rPr>
                <w:rStyle w:val="S4"/>
              </w:rPr>
            </w:pPr>
            <w:r>
              <w:rPr/>
              <w:t>Проектирование и анализ уроков естественнонаучного цикла (биология) в условиях реализации ФГОС основного обще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Педагогические работники (учителя математики) школ-участниц краевого проекта поддержки школ, работающих в сложных социальных условиях и показывающих низкие образовательные результаты (дидактик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30.01.2017-03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Style w:val="FontStyle51"/>
                <w:b w:val="false"/>
                <w:color w:val="000000"/>
              </w:rPr>
              <w:t>Организация формирования предметных и метапредметных результатов средствами математ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начального общего образования (ФГОС ОВ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30.01.2017-27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За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одготовка к введению ФГОС НОО обучающихся с ОВ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3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едагогические и руководящие работники, выполняющие функцию руководителя муниципальных, школьных методических объединен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4" w:hanging="0"/>
              <w:rPr>
                <w:lang w:eastAsia="ru-RU"/>
              </w:rPr>
            </w:pPr>
            <w:r>
              <w:rPr>
                <w:lang w:eastAsia="ru-RU"/>
              </w:rPr>
              <w:t>01.02.2017-02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  <w:t>Эффективное руководство методическим объединение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бцовск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Педагогические работники центров помощи детям, оставшимся без попечения род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01.02.2017-02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Style w:val="FontStyle51"/>
                <w:b w:val="false"/>
                <w:color w:val="000000"/>
              </w:rPr>
              <w:t>Социально-педагогические технологии организации воспитательной работы в центрах, оказывающих социальные услуги для детей-сирот и детей, оставшихся без попечения род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Педагогические  работники системы дошко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06.02.2017-09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спользование разных видов планирования по реализации образовательной работы с детьми дошкольного возраста в соответствии с ФГОС Д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-логопеды, учителя-дефектоло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06.02.2017-09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Style w:val="FontStyle51"/>
                <w:b w:val="false"/>
                <w:color w:val="000000"/>
              </w:rPr>
              <w:t>Организация педагогического мониторинга освоения детьми образовательной программы и анализ коррекционной рабо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63" w:hanging="0"/>
              <w:rPr/>
            </w:pPr>
            <w:r>
              <w:rPr/>
              <w:t>Учителя физики, преподаватели физики  СП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124" w:hanging="0"/>
              <w:rPr/>
            </w:pPr>
            <w:r>
              <w:rPr/>
              <w:t>06.02.2017-10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113" w:hanging="0"/>
              <w:rPr/>
            </w:pPr>
            <w:r>
              <w:rPr>
                <w:rStyle w:val="S4"/>
              </w:rPr>
              <w:t>Разработка и реализация рабочей программы  учебного предмета «Физика» в условиях ФГОС основного обще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информатики и ИКТ (в том числе из профессиональных образовательных организац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06.02.2017-10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Style w:val="FontStyle51"/>
                <w:b w:val="false"/>
                <w:color w:val="000000"/>
              </w:rPr>
              <w:t>Организация формирования предметных и метапредметных результатов учащихся при обучении алгоритмизации и программирова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и преподаватели математики (в том числе из профессиональных образовательных организац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06.02.2017-10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роектирование деятельности педагогов по разработке средств  повышения эффективности учебных занятиях по математике в соответствии с требованиями ФГО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Грушникова Елена Васильевна</w:t>
            </w:r>
          </w:p>
          <w:p>
            <w:pPr>
              <w:pStyle w:val="Normal"/>
              <w:ind w:right="111" w:hanging="0"/>
              <w:rPr/>
            </w:pPr>
            <w:r>
              <w:rPr/>
              <w:t>8-(3854)31-00-49;</w:t>
            </w:r>
          </w:p>
          <w:p>
            <w:pPr>
              <w:pStyle w:val="Normal"/>
              <w:ind w:right="111" w:hanging="0"/>
              <w:rPr/>
            </w:pPr>
            <w:r>
              <w:rPr/>
              <w:t>Сот. 8-960-949-17-16;</w:t>
            </w:r>
          </w:p>
          <w:p>
            <w:pPr>
              <w:pStyle w:val="Normal"/>
              <w:ind w:right="111" w:hanging="0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venera</w:t>
              </w:r>
              <w:r>
                <w:rPr>
                  <w:rStyle w:val="InternetLink"/>
                  <w:color w:val="000000"/>
                </w:rPr>
                <w:t>202222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right="111" w:hanging="0"/>
              <w:rPr/>
            </w:pPr>
            <w:r>
              <w:rPr/>
              <w:t xml:space="preserve">(место проведения –Филиал КГБУ ДПО АКИПКРО в </w:t>
            </w:r>
            <w:r>
              <w:rPr>
                <w:b/>
              </w:rPr>
              <w:t>г.Бийске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3" w:hanging="0"/>
              <w:rPr>
                <w:lang w:eastAsia="ru-RU"/>
              </w:rPr>
            </w:pPr>
            <w:r>
              <w:rPr>
                <w:lang w:eastAsia="ru-RU"/>
              </w:rPr>
              <w:t>Руководящие  работники организаций дополнительного образования д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4" w:hanging="0"/>
              <w:rPr>
                <w:lang w:eastAsia="ru-RU"/>
              </w:rPr>
            </w:pPr>
            <w:r>
              <w:rPr>
                <w:lang w:eastAsia="ru-RU"/>
              </w:rPr>
              <w:t>06.02.2017-10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 xml:space="preserve">Заочно-очна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  <w:t>Организация разработки и экспертиза основной образовательной программы учреждения дополнительного образования детей в соответствии с Законом №273-ФЗ «Об образовании в Российской Федерации» и Концепцией развития дополнительного образования (очно-заочны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начального общего образования (ФГОС ОВ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09.02.2017-25.02.2017 (заочная сессия)</w:t>
            </w:r>
          </w:p>
          <w:p>
            <w:pPr>
              <w:pStyle w:val="Normal"/>
              <w:ind w:left="124" w:hanging="0"/>
              <w:rPr/>
            </w:pPr>
            <w:r>
              <w:rPr/>
              <w:t>27.02.2017-03.03.2017 (очна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о-за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одготовка к введению ФГОС НОО обучающихся с ОВ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3" w:hanging="0"/>
              <w:rPr>
                <w:lang w:eastAsia="ru-RU"/>
              </w:rPr>
            </w:pPr>
            <w:r>
              <w:rPr>
                <w:lang w:eastAsia="ru-RU"/>
              </w:rPr>
              <w:t xml:space="preserve">Педагогические и руководящие работники, выполняющие функцию руководителя муниципальных, школьных методических объединен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4" w:hanging="0"/>
              <w:rPr/>
            </w:pPr>
            <w:r>
              <w:rPr>
                <w:lang w:eastAsia="ru-RU"/>
              </w:rPr>
              <w:t>13.02.2017-14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  <w:t>Эффективное руководство методическим объединение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йск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Руководящие и педагогические работники профессиональных образовательных организаций Алтайского края, мастера производственного обу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13.02.2017-17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Организационно-педагогическое сопровождение группы обучающихся по программам СП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Воспитатели ДО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13.02.2017-16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роектирование образовательного процесса в ДОО в соответствии с требованиями  ФГОС ДО и профессиональным стандартом педаго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Гербет Ольга Ивановна,</w:t>
            </w:r>
          </w:p>
          <w:p>
            <w:pPr>
              <w:pStyle w:val="Normal"/>
              <w:ind w:right="111" w:hanging="0"/>
              <w:rPr/>
            </w:pPr>
            <w:r>
              <w:rPr/>
              <w:t>8-(3854) 31-00-49</w:t>
            </w:r>
          </w:p>
          <w:p>
            <w:pPr>
              <w:pStyle w:val="Normal"/>
              <w:ind w:right="111" w:hanging="0"/>
              <w:rPr/>
            </w:pPr>
            <w:r>
              <w:rPr/>
              <w:t>Сот.8-906-943-43-57</w:t>
            </w:r>
          </w:p>
          <w:p>
            <w:pPr>
              <w:pStyle w:val="Normal"/>
              <w:ind w:right="111" w:hanging="0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Go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iys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right="111" w:hanging="0"/>
              <w:rPr/>
            </w:pPr>
            <w:r>
              <w:rPr/>
              <w:t xml:space="preserve">(место проведения –Филиал КГБУ ДПО АКИПКРО в </w:t>
            </w:r>
            <w:r>
              <w:rPr>
                <w:b/>
              </w:rPr>
              <w:t>г.Бийске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и преподаватели иностранных языков (в том числе из профессиональных образовательных организац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13.02.2017-17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Очна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азработка и реализация общеобразовательных программ по иностранным языкам в условиях ФГО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и преподаватели русского языка, литературы (в том числе из профессиональных образовательных организац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13.02.2017-17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Очна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еализация системно-деятельностного подхода на уроках русского языка и литературы в соответствии с требованиями ФГО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химии, преподаватели химии СП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124" w:hanging="0"/>
              <w:rPr/>
            </w:pPr>
            <w:r>
              <w:rPr/>
              <w:t>13.02.2017-17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Разработка и реализация рабочей программы учебного предмета «Химия» в условиях ФГОС основного обще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и преподаватели математики (в том числе из профессиональных образовательных организац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13.02.2017-17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113" w:hanging="0"/>
              <w:rPr/>
            </w:pPr>
            <w:r>
              <w:rPr/>
              <w:t>Реализация задачно-проблемного подхода в обучении математик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аринс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Педагоги-психологи (со стажем работы более 3 ле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13.02.2017-17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Коррекционно-развивающая работа с детьми и обучающимис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3" w:hanging="0"/>
              <w:rPr>
                <w:lang w:eastAsia="ru-RU"/>
              </w:rPr>
            </w:pPr>
            <w:r>
              <w:rPr>
                <w:lang w:eastAsia="ru-RU"/>
              </w:rPr>
              <w:t xml:space="preserve">Руководящие работники образовательных организац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4" w:hanging="0"/>
              <w:rPr>
                <w:lang w:eastAsia="ru-RU"/>
              </w:rPr>
            </w:pPr>
            <w:r>
              <w:rPr>
                <w:lang w:eastAsia="ru-RU"/>
              </w:rPr>
              <w:t>13.02.2017-17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>За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Управление реализацией программы развития общеобразовательной организаци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начального общего образования (ФГОС ОВ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13.02.2017-24.02.2017 (заочная сессия)</w:t>
            </w:r>
          </w:p>
          <w:p>
            <w:pPr>
              <w:pStyle w:val="Normal"/>
              <w:ind w:left="124" w:hanging="0"/>
              <w:rPr/>
            </w:pPr>
            <w:r>
              <w:rPr/>
              <w:t>27.02.2017-03.03.2017 (очная сесс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Заочно-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роектирование деятельности учителя начальных классов по включению в образовательный процесс обучающихся с особыми образовательными потребност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Гусева Надежда Георгиевна, </w:t>
            </w:r>
          </w:p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3854)31-00-49;</w:t>
            </w:r>
          </w:p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976-12-42;</w:t>
            </w:r>
          </w:p>
          <w:p>
            <w:pPr>
              <w:pStyle w:val="Normal"/>
              <w:ind w:right="111" w:hanging="0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Gng</w:t>
              </w:r>
              <w:r>
                <w:rPr>
                  <w:rStyle w:val="InternetLink"/>
                  <w:color w:val="000000"/>
                </w:rPr>
                <w:t>1961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right="111" w:hanging="0"/>
              <w:rPr/>
            </w:pPr>
            <w:r>
              <w:rPr/>
              <w:t xml:space="preserve">(место проведения –Филиал КГБУ ДПО АКИПКРО в </w:t>
            </w:r>
            <w:r>
              <w:rPr>
                <w:b/>
              </w:rPr>
              <w:t>г.Бийске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3" w:hanging="0"/>
              <w:rPr>
                <w:lang w:eastAsia="ru-RU"/>
              </w:rPr>
            </w:pPr>
            <w:r>
              <w:rPr>
                <w:lang w:eastAsia="ru-RU"/>
              </w:rPr>
              <w:t>Эксперты по направлениям (аттестация педагогических кадр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4" w:hanging="0"/>
              <w:rPr>
                <w:lang w:eastAsia="ru-RU"/>
              </w:rPr>
            </w:pPr>
            <w:r>
              <w:rPr>
                <w:lang w:eastAsia="ru-RU"/>
              </w:rPr>
              <w:t>20.02.2017-21.02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Экспертная деятельность в процессе аттестации педагогических работников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Педагогические  работники системы дошко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27.02.2017-02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спользование разных видов планирования по реализации образовательной работы с детьми дошкольного возраста в соответствии с ФГОС Д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 xml:space="preserve">Руководящие и педагогические работники, в том числе участники краевых конкурсов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27.02.2017-02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Новые образовательные результаты: инновационные технологии, мониторинг, презентация опы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3" w:hanging="0"/>
              <w:rPr>
                <w:lang w:eastAsia="ru-RU"/>
              </w:rPr>
            </w:pPr>
            <w:r>
              <w:rPr>
                <w:lang w:eastAsia="ru-RU"/>
              </w:rPr>
              <w:t>Проектные команды образовательных организаций (в том числе из профессиональных образовательных организаций)(  службы примирени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4" w:hanging="0"/>
              <w:rPr>
                <w:lang w:eastAsia="ru-RU"/>
              </w:rPr>
            </w:pPr>
            <w:r>
              <w:rPr>
                <w:lang w:eastAsia="ru-RU"/>
              </w:rPr>
              <w:t>27.02.2017-02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о-за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  <w:t>Вариативные модели профилактики и урегулирования конфликтов в образовательных организациях (очно-заочны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и преподаватели  музыки; изобразительного искусства  (в том числе из профессиональных образовательных организац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27.02.2017-03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азработка и реализация содержания образовательной области «Искусство» в рамках основной общеобразовательной программы школ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 xml:space="preserve"> </w:t>
            </w:r>
            <w:r>
              <w:rPr/>
              <w:t>Учителя биологии, преподаватели биологии СП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27.02.2017- 03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роектирование и анализ уроков естественнонаучного цикла (биология) в условиях реализации ФГОС основного обще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Педагогические работники (учителя математики) школ-участниц краевого проекта поддержки школ, работающих в сложных социальных условиях и показывающих низкие образовательные результаты (дидактика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27.02.2017-03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Style w:val="FontStyle51"/>
                <w:b w:val="false"/>
                <w:color w:val="000000"/>
              </w:rPr>
              <w:t>Организация формирования предметных и метапредметных результатов средствами математики</w:t>
            </w:r>
            <w:r>
              <w:rPr/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и преподаватели русского языка, литературы (в том числе из профессиональных образовательных организац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28.02.2017-04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color w:val="FF0000"/>
              </w:rPr>
            </w:pPr>
            <w:r>
              <w:rPr/>
              <w:t xml:space="preserve">Проектирование системы развития коммуникативных умений на уроках гуманитарного цикла дисциплин с учетом требований ФГОС ОО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Арутюнян Анна Юрьевна</w:t>
            </w:r>
          </w:p>
          <w:p>
            <w:pPr>
              <w:pStyle w:val="Normal"/>
              <w:ind w:right="111" w:hanging="0"/>
              <w:rPr/>
            </w:pPr>
            <w:r>
              <w:rPr/>
              <w:t>8-(3854)31-00-49;</w:t>
            </w:r>
          </w:p>
          <w:p>
            <w:pPr>
              <w:pStyle w:val="Normal"/>
              <w:ind w:right="111" w:hanging="0"/>
              <w:rPr/>
            </w:pPr>
            <w:r>
              <w:rPr/>
              <w:t>Сот. 8-960-953-72-15</w:t>
            </w:r>
          </w:p>
          <w:p>
            <w:pPr>
              <w:pStyle w:val="Normal"/>
              <w:ind w:right="111" w:hanging="0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akipkroaru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right="111" w:hanging="0"/>
              <w:rPr/>
            </w:pPr>
            <w:r>
              <w:rPr/>
              <w:t xml:space="preserve">(место проведения –Филиал КГБУ ДПО АКИПКРО в </w:t>
            </w:r>
            <w:r>
              <w:rPr>
                <w:b/>
              </w:rPr>
              <w:t>г.Бийске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начального общего образования (ФГОС ОВ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02.03.2017-18.03.2017 (заочная сессия)</w:t>
            </w:r>
          </w:p>
          <w:p>
            <w:pPr>
              <w:pStyle w:val="Normal"/>
              <w:ind w:left="124" w:hanging="0"/>
              <w:rPr/>
            </w:pPr>
            <w:r>
              <w:rPr/>
              <w:t>20.03.2017-24.03.2017 (очна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о-за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одготовка к введению ФГОС НОО обучающихся с ОВ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1" w:hanging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3" w:hanging="0"/>
              <w:rPr>
                <w:lang w:eastAsia="ru-RU"/>
              </w:rPr>
            </w:pPr>
            <w:r>
              <w:rPr>
                <w:lang w:eastAsia="ru-RU"/>
              </w:rPr>
              <w:t>Руководящие работники дошкольных образовате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4" w:hanging="0"/>
              <w:rPr>
                <w:lang w:eastAsia="ru-RU"/>
              </w:rPr>
            </w:pPr>
            <w:r>
              <w:rPr>
                <w:lang w:eastAsia="ru-RU"/>
              </w:rPr>
              <w:t>06.03.2017-07.03.2017, 09.03.2017-10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 xml:space="preserve">Заочно-очна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  <w:t>Проектный менеджмент в дошкольной образовательной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наульский окр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Педагогические работники центров помощи детям, оставшимся без попечения родител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09.03.2017-10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Style w:val="FontStyle51"/>
                <w:b w:val="false"/>
                <w:color w:val="000000"/>
              </w:rPr>
              <w:t>Социально-педагогические технологии организации воспитательной работы в центрах, оказывающих социальные услуги для детей-сирот и детей, оставшихся без попечения родител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, реализующие предметную область "Основы духовно-нравственной культуры народов России"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13.03.2017-16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Очна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rStyle w:val="FontStyle51"/>
                <w:b w:val="false"/>
                <w:color w:val="000000"/>
              </w:rPr>
              <w:t>Разработка и реализация содержания образовательной области «Основы духовно-нравственной культуры народов России» в рамках основной общеобразовательной программы школ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Педагогические работники организаций дополнительного образования дет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13.03.2017-16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азработка программно-методического обеспечения реализации дополнительной общеобразовательной программ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 xml:space="preserve">Учителя и преподаватели технологии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13.03.2017-16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азработка и реализация рабочей программы учебного предмета  «Технология» в условиях ФГОС основного обще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Грушникова Елена Васильевна</w:t>
            </w:r>
          </w:p>
          <w:p>
            <w:pPr>
              <w:pStyle w:val="Normal"/>
              <w:ind w:right="111" w:hanging="0"/>
              <w:rPr/>
            </w:pPr>
            <w:r>
              <w:rPr/>
              <w:t>8-(3854)31-00-49;</w:t>
            </w:r>
          </w:p>
          <w:p>
            <w:pPr>
              <w:pStyle w:val="Normal"/>
              <w:ind w:right="111" w:hanging="0"/>
              <w:rPr/>
            </w:pPr>
            <w:r>
              <w:rPr/>
              <w:t>Сот. 8-960-949-17-16;</w:t>
            </w:r>
          </w:p>
          <w:p>
            <w:pPr>
              <w:pStyle w:val="Normal"/>
              <w:ind w:right="111" w:hanging="0"/>
              <w:rPr/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venera</w:t>
              </w:r>
              <w:r>
                <w:rPr>
                  <w:rStyle w:val="InternetLink"/>
                  <w:color w:val="000000"/>
                </w:rPr>
                <w:t>202222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right="111" w:hanging="0"/>
              <w:rPr/>
            </w:pPr>
            <w:r>
              <w:rPr/>
              <w:t xml:space="preserve">(место проведения –Филиал КГБУ ДПО АКИПКРО в </w:t>
            </w:r>
            <w:r>
              <w:rPr>
                <w:b/>
              </w:rPr>
              <w:t>г.Бийске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3" w:hanging="0"/>
              <w:rPr>
                <w:lang w:eastAsia="ru-RU"/>
              </w:rPr>
            </w:pPr>
            <w:r>
              <w:rPr>
                <w:lang w:eastAsia="ru-RU"/>
              </w:rPr>
              <w:t>Руководящие и педагогические работники образовательных организаций, разрабатывающие и внедряющие систему менеджмента качест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4" w:hanging="0"/>
              <w:rPr/>
            </w:pPr>
            <w:r>
              <w:rPr>
                <w:lang w:eastAsia="ru-RU"/>
              </w:rPr>
              <w:t>13.03</w:t>
            </w:r>
            <w:r>
              <w:rPr/>
              <w:t>.2017</w:t>
            </w:r>
            <w:r>
              <w:rPr>
                <w:lang w:eastAsia="ru-RU"/>
              </w:rPr>
              <w:t>-16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  <w:t>Проектирование системы менеджмента качества образовательной организ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1" w:hanging="0"/>
              <w:rPr>
                <w:lang w:eastAsia="ru-RU"/>
              </w:rPr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и преподаватели иностранных языков (в том числе из профессиональных образовательных организац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13.03.2017-17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Очна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азработка и реализация общеобразовательных программ по иностранным языкам в условиях ФГО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географии, преподаватели географии СП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ind w:left="124" w:hanging="0"/>
              <w:rPr/>
            </w:pPr>
            <w:r>
              <w:rPr/>
              <w:t>13.03.2017-17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ind w:left="113" w:hanging="0"/>
              <w:rPr/>
            </w:pPr>
            <w:r>
              <w:rPr/>
              <w:t>Формирование регулятивных, познавательных и коммуникативных УУД на уроках естественнонаучного цикла (география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информатики и ИКТ (в том числе из профессиональных образовательных организац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13.03.2017-29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За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Style w:val="FontStyle51"/>
                <w:b w:val="false"/>
                <w:color w:val="000000"/>
              </w:rPr>
              <w:t>Компьютерное моделирование как средство реализации деятельностного подхода в обучении информатике и И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и преподаватели  русского языка, литературы (в том числе из профессиональных образовательных организац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13.03.2017-30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Заочная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еализация системно-деятельностного подхода на уроках русского языка и литературы в соответствии с требованиями ФГО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начального общего образования (ФГОС ОВ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17.03.2017-01.04.2017 (заочная сессия)</w:t>
            </w:r>
          </w:p>
          <w:p>
            <w:pPr>
              <w:pStyle w:val="Normal"/>
              <w:ind w:left="124" w:hanging="0"/>
              <w:rPr/>
            </w:pPr>
            <w:r>
              <w:rPr/>
              <w:t>03.04.2017-07.04.2017 (очна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о-за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одготовка к введению ФГОС НОО обучающихся с ОВ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Педагогические  работники системы дошко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20.03.2017-23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Использование разных видов планирования по реализации образовательной работы с детьми дошкольного возраста в соответствии с ФГОС Д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Руководящие и педагогические работники профессиональных образовательных организаций Алтайского края, мастера производственного обуч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20.03.2017-24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едагогический контроль и оценка освоения учебных дисциплин (профессиональных модулей) образовательной программы СПО в процессе промежуточной и итоговой аттестации с использованием методики демонстрационного экзаме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и преподаватели русского языка, литературы (в том числе из профессиональных образовательных организац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20.03.2017-24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Очна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еализация системно-деятельностного подхода на уроках русского языка и литературы в соответствии с требованиями ФГО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и преподаватели математики (в том числе из профессиональных образовательных организац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20.03.2017-24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Организация деятельности учащихся по освоению учебно-предметных компетенций в решении сложных математических зада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Педагоги-психологи (со стажем работы менее 3 ле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20.03.2017-24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сихолого-педагогическое и методическое сопровождение реализации основных и дополнительных образовательных програ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начального общего образования (ФГОС ОВ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20.03.2017-31.03.2017 (заочная сессия)</w:t>
            </w:r>
          </w:p>
          <w:p>
            <w:pPr>
              <w:pStyle w:val="Normal"/>
              <w:ind w:left="124" w:hanging="0"/>
              <w:rPr/>
            </w:pPr>
            <w:r>
              <w:rPr/>
              <w:t>03.04.2017-07.04.2017 (очная сесси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Заочно-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роектирование деятельности учителя начальных классов по включению в образовательный процесс обучающихся с особыми образовательными потребност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йский окру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 xml:space="preserve">Гусева Надежда Георгиевна, </w:t>
            </w:r>
          </w:p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3854)31-00-49;</w:t>
            </w:r>
          </w:p>
          <w:p>
            <w:pPr>
              <w:pStyle w:val="Normal"/>
              <w:ind w:right="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. 8-961-976-12-42;</w:t>
            </w:r>
          </w:p>
          <w:p>
            <w:pPr>
              <w:pStyle w:val="Normal"/>
              <w:ind w:right="111" w:hanging="0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Gng</w:t>
              </w:r>
              <w:r>
                <w:rPr>
                  <w:rStyle w:val="InternetLink"/>
                  <w:color w:val="000000"/>
                </w:rPr>
                <w:t>1961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right="111" w:hanging="0"/>
              <w:rPr/>
            </w:pPr>
            <w:r>
              <w:rPr/>
              <w:t xml:space="preserve">(место проведения –Филиал КГБУ ДПО АКИПКРО в </w:t>
            </w:r>
            <w:r>
              <w:rPr>
                <w:b/>
              </w:rPr>
              <w:t>г.Бийске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биологии, химии, физики, географ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24" w:hanging="0"/>
              <w:rPr/>
            </w:pPr>
            <w:r>
              <w:rPr/>
              <w:t>20.03.2017-01.04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За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3" w:hanging="0"/>
              <w:rPr/>
            </w:pPr>
            <w:r>
              <w:rPr/>
              <w:t>Разработка и реализация рабочей программы  учебного предмета («Биология», «Химия», «Физика» «География») в условиях ФГОС основного обще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3" w:hanging="0"/>
              <w:rPr>
                <w:lang w:eastAsia="ru-RU"/>
              </w:rPr>
            </w:pPr>
            <w:r>
              <w:rPr>
                <w:lang w:eastAsia="ru-RU"/>
              </w:rPr>
              <w:t>Руководящие работники образовательных организ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4" w:hanging="0"/>
              <w:rPr>
                <w:lang w:eastAsia="ru-RU"/>
              </w:rPr>
            </w:pPr>
            <w:r>
              <w:rPr>
                <w:lang w:eastAsia="ru-RU"/>
              </w:rPr>
              <w:t>21.03.2017-24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0" w:hanging="0"/>
              <w:rPr>
                <w:lang w:eastAsia="ru-RU"/>
              </w:rPr>
            </w:pPr>
            <w:r>
              <w:rPr>
                <w:lang w:eastAsia="ru-RU"/>
              </w:rPr>
              <w:t xml:space="preserve">Заочно-очная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  <w:t>Организация проектирования адаптированной образовательной программы школы (очно-заочны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технолог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27.03.2017-30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Разработка и реализация рабочей программы  учебного предмета  «Технология» в условиях ФГОС основного обще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b/>
                <w:b/>
              </w:rPr>
            </w:pPr>
            <w:r>
              <w:rPr/>
              <w:t>Преподаватель-организатор ОБЖ, учителя ОБ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27.03.2017-30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ланирование и проведение учебных занятий по учебному предмету «Основы безопасности жизнедеятельности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информатики и ИКТ (в том числе из профессиональных образовательных организаци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27.03.2017-31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Style w:val="FontStyle51"/>
                <w:b w:val="false"/>
                <w:color w:val="000000"/>
              </w:rPr>
              <w:t>Компьютерное моделирование как средство реализации деятельностного подхода в обучении информатике и ИК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63" w:hanging="0"/>
              <w:rPr>
                <w:lang w:eastAsia="ru-RU"/>
              </w:rPr>
            </w:pPr>
            <w:r>
              <w:rPr>
                <w:lang w:eastAsia="ru-RU"/>
              </w:rPr>
              <w:t xml:space="preserve">Руководящие работники школ-участниц краевого проекта поддержки школ, работающих в сложных социальных условиях и показывающих низкие образовательные результат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4" w:hanging="0"/>
              <w:rPr>
                <w:lang w:eastAsia="ru-RU"/>
              </w:rPr>
            </w:pPr>
            <w:r>
              <w:rPr>
                <w:lang w:eastAsia="ru-RU"/>
              </w:rPr>
              <w:t>30.03.2017-31.03.2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13" w:hanging="0"/>
              <w:rPr>
                <w:lang w:eastAsia="ru-RU"/>
              </w:rPr>
            </w:pPr>
            <w:r>
              <w:rPr>
                <w:lang w:eastAsia="ru-RU"/>
              </w:rPr>
              <w:t>Проектирование и экспертиза программы перевода школы в эффективный режим функционир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11" w:hanging="0"/>
              <w:rPr>
                <w:lang w:eastAsia="ru-RU"/>
              </w:rPr>
            </w:pPr>
            <w:r>
              <w:rPr/>
              <w:t>Электронный адрес для заявок см. в примеч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/>
              <w:t>Учителя начального общего образования (ФГОС ОВ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" w:hanging="0"/>
              <w:rPr/>
            </w:pPr>
            <w:r>
              <w:rPr/>
              <w:t>31.03.2017-15.04.2017 (заочная сессия)</w:t>
            </w:r>
          </w:p>
          <w:p>
            <w:pPr>
              <w:pStyle w:val="Normal"/>
              <w:ind w:left="124" w:hanging="0"/>
              <w:rPr/>
            </w:pPr>
            <w:r>
              <w:rPr/>
              <w:t>17.04.2017-21.04.2017 (очна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Очно-заочн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Подготовка к введению ФГОС НОО обучающихся с ОВ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окру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rPr/>
            </w:pPr>
            <w:r>
              <w:rPr/>
              <w:t>Электронный адрес для заявок см. в примеч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:</w:t>
      </w:r>
      <w:r>
        <w:rPr/>
        <w:t xml:space="preserve"> заявки на курсы повышения квалификации подаются на электронный адрес в соответствии с таблицей.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15"/>
        <w:gridCol w:w="48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b/>
              </w:rPr>
              <w:t>Район, город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</w:rPr>
              <w:t xml:space="preserve">Электронный адрес </w:t>
              <w:br/>
              <w:t>для подачи заявок на курс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Алтайский край (краевые образовательные организации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k</w:t>
            </w:r>
            <w:r>
              <w:rPr>
                <w:b/>
                <w:sz w:val="28"/>
                <w:szCs w:val="28"/>
              </w:rPr>
              <w:t>1@</w:t>
            </w:r>
            <w:r>
              <w:rPr>
                <w:b/>
                <w:sz w:val="28"/>
                <w:szCs w:val="28"/>
                <w:lang w:val="en-US"/>
              </w:rPr>
              <w:t>akipkro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Алейский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k</w:t>
            </w:r>
            <w:r>
              <w:rPr>
                <w:b/>
                <w:sz w:val="28"/>
                <w:szCs w:val="28"/>
              </w:rPr>
              <w:t>2@</w:t>
            </w:r>
            <w:r>
              <w:rPr>
                <w:b/>
                <w:sz w:val="28"/>
                <w:szCs w:val="28"/>
                <w:lang w:val="en-US"/>
              </w:rPr>
              <w:t>akipkro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Алтай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Баев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Бий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веще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Бурли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оисток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олчихи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Егорьев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Ельцов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авьялов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алесов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меиногор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ональны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алма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аме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лючевско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осихи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гор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щеков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рутихи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улунди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урьинский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k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@akipkro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Кытманов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Локтев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Мамонтов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Михайлов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Новичихи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Павлов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Панкрушихи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омай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павлов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Поспелихи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Ребрихи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Рубцов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ибир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моле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т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неше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Солто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Сует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Табу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Тальменский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k4@akipkro.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Топчихи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Третьяков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Троиц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Тюменцев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Углов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Усть-Калма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Усть-Приста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Хабар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Целинны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Чарыш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Шипунов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  <w:t>Шелаболихинский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Алейск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Барнаул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куриха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Бийск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Заринск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алтайск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Рубцовск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Славгород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Яровое</w:t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и по телефону: 8-3852-24-64-65 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4">
    <w:name w:val="s4"/>
    <w:basedOn w:val="Style14"/>
    <w:qFormat/>
    <w:rPr/>
  </w:style>
  <w:style w:type="character" w:styleId="Mailmessagesenderemail">
    <w:name w:val="mail-message-sender-email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g1961@rambler.ru" TargetMode="External"/><Relationship Id="rId3" Type="http://schemas.openxmlformats.org/officeDocument/2006/relationships/hyperlink" Target="mailto:akipkroarut@yandex.ru" TargetMode="External"/><Relationship Id="rId4" Type="http://schemas.openxmlformats.org/officeDocument/2006/relationships/hyperlink" Target="mailto:venera202222@mail.ru" TargetMode="External"/><Relationship Id="rId5" Type="http://schemas.openxmlformats.org/officeDocument/2006/relationships/hyperlink" Target="mailto:Goi.biysk@yandex.ru" TargetMode="External"/><Relationship Id="rId6" Type="http://schemas.openxmlformats.org/officeDocument/2006/relationships/hyperlink" Target="mailto:Gng1961@rambler.ru" TargetMode="External"/><Relationship Id="rId7" Type="http://schemas.openxmlformats.org/officeDocument/2006/relationships/hyperlink" Target="mailto:akipkroarut@yandex.ru" TargetMode="External"/><Relationship Id="rId8" Type="http://schemas.openxmlformats.org/officeDocument/2006/relationships/hyperlink" Target="mailto:venera202222@mail.ru" TargetMode="External"/><Relationship Id="rId9" Type="http://schemas.openxmlformats.org/officeDocument/2006/relationships/hyperlink" Target="mailto:Gng1961@rambler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26:00Z</dcterms:created>
  <dc:creator>ks</dc:creator>
  <dc:description/>
  <dc:language>en-US</dc:language>
  <cp:lastModifiedBy>ks</cp:lastModifiedBy>
  <cp:lastPrinted>2016-12-30T12:01:00Z</cp:lastPrinted>
  <dcterms:modified xsi:type="dcterms:W3CDTF">2016-12-30T05:26:00Z</dcterms:modified>
  <cp:revision>2</cp:revision>
  <dc:subject/>
  <dc:title/>
</cp:coreProperties>
</file>