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об организации досуга и занятости детей в летний период 2020 г.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октевском районе на 22 июля 2020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по организации летнего отдыха детей, проживающих на территории Локтевского района, является включение несовершеннолетних в интеллектуальную и досуговую деятельность, способствующие развитию личности ребёнка, расширению его сознания, а значит, его социальной реабилитации, социализации и развитию, оздоровлению и занят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е всего 3267 детей, из них 2474 школьников, детей дошкольного возраста - 793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из семей СОП – 75  из 31 семьи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из семей, которые оказались в трудной жизненной ситуации – 111 из 51 сем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едомственном учете состоит  102 ребенка  из 72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е в отделе опеки и попечительства Комитета по образованию, по состоянию на 17.07.2020 года, состоит 149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детской оздоровительной компании 2020 года в Локтевском районе регулярно проводятся заседания постоянно действующей межведомственной комиссии по организации отдыха, оздоровления, занятости детей и подростков в период летних школьных каникул 2020 года при Администрации района,  на которых принимаются решения о проведении тех или иных мероприятий, а также подводятся итоги их проведения, в соответствии с Постановлением Администрации Локтевского района  «Об организации отдыха, оздоровления, занятости детей и подростков в период летних школьных каникул 2020 года» от 06.04.2020 г. № 134. На основании данного Постановления утвержден муниципальный межведомственный план по организации занятости и досуга детей в летний период 2020 года с учетом соблюдением требований комплексной безопасности. Разработан и постоянно корректируется межведомственный план работы по организации отдыха, оздоровления, занятости детей и подростков в период летних школьных канику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о сложившейся санитарно-эпидемиологической обстановкой в районе, большинство мероприятий для детей в июне-июле 2020 г. было проведено в онлайн- и офлайн-формате. Во все мероприятия стопроцентно вовлечены дети из семей СОП, дети из семей, которые находятся в трудной жизненной ситуации и дети, которые находятся на ведомственном учете. Процесс вовлечения детей вышеперечисленных категорий в районе находятся на особом контро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юне текущего года образовательными организациями совместно с организациями культуры, спорта и молодежной политики района были проведёны ряд мероприятий, посвященных «Дню защиты детей»: Районный онлайн – фестиваль детского творчества "ЗАЖИГАЕМ ЗВЕЗДОЧКИ"; также был проведен конкурс рисунков на асфальте «Я рисую мечту» в КДЦ им.Н.Островского. Активисты РДШ, юнармейцы, волонтерские отряды приняли активное участие во Всероссийской акции, посвященной Дню защиты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в июне было организовано большое количество мероприятий, посвященных «Дню России»: Конкурс рисунков «Люблю тебя, мой край родной»; Веломарафон; Интерактивная онлайн-игра «Буриме» - сочиняли стихи по предложенным словам; Классными руководителями школ были организованы виртуальные экскурсии по России; Учащиеся выпустили поздравительный ролик «История праздника День России». (кл.рук. Шрамко И.Н., Поселова Г.П.); Онлайн-концерт, посвящённый Дню независимости России. (кл.рук. Клюева О. В.); фотоконкурс «Моя малая Родина»; Онлайн-акция в формате флешмоб «Россия в объективе», организатором которого являлся МБУК МФКЦ Локтевского района; Флешмоб#ОКНАРоссии; Онлайн викторина «Моя страна – моя РОССИЯ» (через классные группы); Дистанционная выставка от "От Горбачёва до Путина»; Конкурс рисунков «Родные просторы»; Участие в краевом конкурсе видеороликов «Пою и танцую. Россия» </w:t>
      </w:r>
      <w:r>
        <w:rPr>
          <w:rFonts w:eastAsia="Times New Roman" w:cs="Times New Roman" w:ascii="Times New Roman" w:hAnsi="Times New Roman"/>
          <w:sz w:val="28"/>
          <w:szCs w:val="28"/>
        </w:rPr>
        <w:t>Локт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нологический техникум; Виртуальная экскурсия в Локтевский краеведческий музей; Акция «Моя Россия22»; Выступление вокальной группы «Буревестник» (дистанционно); Акция «Испеки пирог и скажи спасибо»; Неделя «Познавай Россию!» в сообществе «Большая перемена»; Онлайн видеофильм о фестивале «День России на Бирюзовой Катуни»; Акция «Мы - Граждане России». </w:t>
      </w:r>
    </w:p>
    <w:p>
      <w:pPr>
        <w:pStyle w:val="Heading3"/>
        <w:shd w:fill="FFFFFF" w:val="clear"/>
        <w:spacing w:before="0" w:after="30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26 июня,  ко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Всенародному голосованию по поправкам в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ю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Ф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 </w:t>
        </w:r>
      </w:hyperlink>
      <w:r>
        <w:rPr>
          <w:rFonts w:cs="Arial" w:ascii="Arial" w:hAnsi="Arial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во всех чатах (детских и родительских) проведен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Информационно-познавательная офлайн-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еседа</w:t>
        </w:r>
      </w:hyperlink>
      <w:r>
        <w:rPr>
          <w:rFonts w:cs="Times New Roman" w:ascii="Times New Roman" w:hAnsi="Times New Roman"/>
          <w:b w:val="false"/>
          <w:bCs/>
        </w:rPr>
        <w:t xml:space="preserve"> на тему: «Что мы знаем о Конституции?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«Дню памяти и скорби» были проведены следующие мероприятия: Онлайн-тестирование, приуроченное  ко  Дню памяти и скорби ( с 20 - 28 июня), в котором приняли участие 1862 ребенка; В Краевой акции «Свеча Памяти на моем окне» в рамках всероссийской акции «Свеча Памяти» (22 июня) приняли участие 2436 уча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 по 28 июня 45 школьников (в том числе 16  детей из семей трудной жизненной ситуации) приняли участие в мероприятии под названием "Творческая мастерская #ярисуюлето 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йоне 8 Юнармейских отрядов, численностью 151 учащийся и участников </w:t>
      </w:r>
      <w:r>
        <w:rPr>
          <w:rFonts w:eastAsia="Times New Roman" w:cs="Times New Roman" w:ascii="Times New Roman" w:hAnsi="Times New Roman"/>
          <w:sz w:val="28"/>
          <w:szCs w:val="28"/>
        </w:rPr>
        <w:t>РД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854 учащегося. В летний период ребята  не снижают своей активности. В данный  период времени у ребят в  приоритете решение социальных вопросов нуждающимся пожилым людям, выраженное в обустройстве домашнего хозяйства ветеранов (помощь  в  прополке  огорода, ремонт оград придомовой территории, складирование  дров, доставка продуктов питания из магазина и т.д.). Все названные мероприятия проходят в рамках эстафеты «Маршрут выживания». Наиболее активные отряды юнармейцев «Патриот» (СОШ № 2), «Беркут» (СОШ № 4 ), «Патриоты России» (Кировская СОШ), «Русичи» (Георгиевская СОШ). Также ребята   из вышеназванных общественных движений проводят волонтерскую работу по сохранению Мемориалов Славы и обелисков района, принимают активное участие в крупных культурных и спортивных мероприятиях, в интеллектуальных соревнованиях и творческих конкурсах. Одним словом, ребята летом не скучают. Они всегда найдут себе дело по душ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и 29 июня 2020 года студенты волонтерского отряда «Вместе мы сила», обучающихся  в Локтевском технологическом  техникуме, провели ряд мероприятия с детьми школьного возраста под общим названием «Игры нашего двора» Задействовано в данных мероприятиях 86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с 29 июня по 05 июля 452 школьника (в том числе 41 школьник, находящийся в трудной жизненной ситуации), приняли участие в просмотре уроков по кибербезопасности на сайте всероссийского образовательного проекта в сфере цифровой экономики «Урок цифры», в период  с 6 по 12 июля - 177 школьников ( в том числе 39, находящихся в трудной жизненной ситуации ( далее - ТЖ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6 по 12 июля были организованы онлайн - лагеря: "Солнышко", в котором приняли участие 147 детей (в том числе 12 детей в ТЖС); "Буревестник", в котором приняли участие 55 школьников (в том числе 7, находящихся в ТЖС). </w:t>
      </w:r>
      <w:bookmarkStart w:id="0" w:name="_GoBack"/>
      <w:bookmarkEnd w:id="0"/>
    </w:p>
    <w:p>
      <w:pPr>
        <w:pStyle w:val="Style9"/>
        <w:shd w:fill="FFFFFF" w:val="clear"/>
        <w:spacing w:before="0" w:after="300"/>
        <w:ind w:firstLine="709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8 июля, в День семьи, любви и верности, под девизом «Семья – союз родных сердец» были проведены ряд онлайн мероприятий: «Крепка семья - крепка держава», </w:t>
      </w:r>
      <w:r>
        <w:rPr>
          <w:sz w:val="28"/>
          <w:szCs w:val="28"/>
        </w:rPr>
        <w:t xml:space="preserve">«Добрая семья прибавит разума-ума», </w:t>
      </w:r>
      <w:r>
        <w:rPr>
          <w:color w:val="000000"/>
          <w:sz w:val="28"/>
          <w:szCs w:val="28"/>
        </w:rPr>
        <w:t xml:space="preserve"> «Семеро с сошкой - один с ложкой», «Согласие да лад – в семье клад»</w:t>
      </w:r>
      <w:r>
        <w:rPr>
          <w:sz w:val="28"/>
          <w:szCs w:val="28"/>
        </w:rPr>
        <w:t xml:space="preserve"> и др. Мероприятия </w:t>
      </w:r>
      <w:r>
        <w:rPr>
          <w:color w:val="000000"/>
          <w:sz w:val="28"/>
          <w:szCs w:val="28"/>
        </w:rPr>
        <w:t xml:space="preserve">направлены на взаимоуважение, взаимопонимание  в семье. У детей формировались представления о хорошей, благочестивой семье, </w:t>
      </w:r>
      <w:r>
        <w:rPr>
          <w:sz w:val="28"/>
          <w:szCs w:val="28"/>
        </w:rPr>
        <w:t>понимание важности сохранения крепкой и дружной семьи, с миром  и гармонией в доме.</w:t>
      </w:r>
      <w:r>
        <w:rPr>
          <w:color w:val="000000"/>
          <w:sz w:val="28"/>
          <w:szCs w:val="28"/>
        </w:rPr>
        <w:t xml:space="preserve"> В целом, шел разговор о семейных ценностях современной российской семьи. В мероприятиях приняли участие 2368 детей школьного и дошкольного возраста, из них 49 детей из СОПовских семей  и 16 детей из семей, оказавшихся в трудной жизненной ситу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7 ию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тмечался Всемирный день эмОдз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ата посвящена популярным в современном обществе пиктограммам, идеограммам и смайликам, используемым в системе электрон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 образовательных организаций района подключились к данному мероприятию. Уже прошла половина лета,  предлагалось  вспомнить интересные события и моменты, которые произошли за этот период с прикреплением смайликов и переслать друг друг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 честь этого праздника также предлагалось разгадать тест, в котором с помощью эмОдзи будут зашифрованы названия известных во всем мире книг и произведений. В данном мероприятии приняли участие 126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 района большое внимание уделяется безопасности детей в летний период. С 6 по 12 июля с родителями школьников проводились онлайн - беседы на следующие темы: "Детская агрессия", "Соблюдение ПДД в летний период", "Безопасное поведение на водных объектах". В общей сложности было задействовано 2923 ребен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в образовательных организациях района созданы 14 «Родительских патрулей»  под патронажем  районного  Совета отцов, с целью проведения профилактических мероприятий, направленных на безопасное поведение детей на водных объектах в период летних каникул. Рейды «Родительских патрулей» организуются на регулярной основе с привлечением участкового полиции и работников М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е создано 12 детских досуговых площадок (144 ребенка), с определение форматов и графиками их работы, которые стремятся своей работой максимально обеспечить занятость и досуг несовершеннолетних, в том числе состоящих на различных видах профилактического учета, находящихся в трудной жизненной ситуации, с соблюдением требований комплексной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на данный момент теми или иными формами летней занятости и оздоровления охвачено 99,6 % дет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ышесказанному, хотелось добавить, что на этой неделе  запланировано проведение мероприятия под названием «Весёлые старты», которое будет организовано совместно с сотрудниками Дома детского творчества г. Горняка. Данное мероприятие будет проведено в городском парке с сохранением всех мер предосторож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в июле запланировано проведение мероприятия, совместно с сотрудниками Госавтоинспекции, направленного на профилактику и предупреждение ДТП с участием де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стоящий период времени организована работа проекта «Дворовый тренер».  Данную работу проводит тренер Спортивной школы в микрорайоне г. Горняка., которая относится к Комитету по спорту и молодежной политике Администрации района. Тренером проводятся спортивные  игры  для  ребят, проживающих в районе  108 и 109 домов по ул. Миронова. Им же проводятся безконтактные «Веселые старты». Оздоровлено 69 ребят. Работа проекта продолжается и, будет проводиться по август месяц включительн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3 –го июля по 21 августа уже начинал работу проект  «Дворовый тренер» на базе  Покровской СОШ.  Школа  новая, спортивные площадки, спортивный инвентарь в школе в отличном состоянии. Работу в данном проекте будет проводить студент Алтайского государственного педагогического университета Ковтун Антон. Планируется оздоровить 52 ребенка. По завершению данного проекта будет обобщен данный педагогический опыт работ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летней оздоровительной кампании 2020 освещается  в местных СМИ (районная газета «К новым рубежам»), в социальных сетях, а также на сайте Комитета по образованию.</w:t>
      </w:r>
      <w:bookmarkStart w:id="1" w:name="_gjdgxs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ldate">
    <w:name w:val="rel_date"/>
    <w:basedOn w:val="Style8"/>
    <w:qFormat/>
    <w:rPr/>
  </w:style>
  <w:style w:type="character" w:styleId="Blindlabel">
    <w:name w:val="blind_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news/725646" TargetMode="External"/><Relationship Id="rId3" Type="http://schemas.openxmlformats.org/officeDocument/2006/relationships/hyperlink" Target="http://gor.durtulibibl.ru/?p=18" TargetMode="External"/><Relationship Id="rId4" Type="http://schemas.openxmlformats.org/officeDocument/2006/relationships/hyperlink" Target="https://vk.com/wall-152613649_6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2:00Z</dcterms:created>
  <dc:creator>Администратор</dc:creator>
  <dc:description/>
  <dc:language>en-US</dc:language>
  <cp:lastModifiedBy>Админ</cp:lastModifiedBy>
  <cp:lastPrinted>2020-07-22T11:25:00Z</cp:lastPrinted>
  <dcterms:modified xsi:type="dcterms:W3CDTF">2020-07-29T07:02:00Z</dcterms:modified>
  <cp:revision>2</cp:revision>
  <dc:subject/>
  <dc:title/>
</cp:coreProperties>
</file>