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ПР, ноябрь 2016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году во всероссийских проверочных работах приняли участие 6 школ Локтевского района. Работу выполняли 36 учеников 5 классов: наибольшее количество участников ВПР в МБОУ«СОШ № 1» (10 человек), затем- в МКОУ «Устьянская СОШ» (9), МКОУ «Покровская СОШ» (7), МКОУ «Гилёвская СОШ» (5), МКОУ «Георгиевская СОШ» (3) и МКОУ «Кировская СОШ» (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следующие: «2»-нет, «троек» и «четвёрок»- поровну, по 13, «пятёрок»-10. Если отметки соотносить со средними краевыми отметками, то получаем следующие результаты: «тройки» у нас получили  в 2,2 раза больше детей, чем в крае (36,1% у нас, 16,8%- в крае) количество четвёрок немного меньше краевого показателя (36,1% у нас, 36,8%- в крае), и почти  в два раза  у нас меньше «пятёрок» (27,8% у нас, а по краю- 43,6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качества знаний по району составил-63,9%, в крае соответственно-80,4%. Качество знаний выше краевого уровня показали: Кировская СОШ (100%), Покровская СОШ (85,7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слабый результат- у МБОУ «СОШ №1» ( количество участников в группах баллов «5» и «4» в сумме дают менее 50%, это означает, что качество знаний у детей менее 50% (если быть точным-30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2 классах всероссийскую проверочную работу выполняли 49 учеников: наибольшее количество участников ВПР в МБОУ «СОШ №1» (14 человек), затем- МКОУ«Кировская СОШ» (10 человек), в МКОУ «Устьянская СОШ» (8), МКОУ «Покровская СОШ» и МКОУ «Георгиевская СОШ» (по 7 учеников),  минимальное количество детей-участников- в МКОУ «Гилёвская СОШ» (3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следующие: «2»-1, «троек» -10, «четвёрок»- 15, «пятёрок»-23. Если отметки соотносить со средними краевыми отметками, то получаем следующий результат: «тройки» у нас больше, чем в среднем по краю (20,4 %- у нас, 14,6%- в крае) количество «четвёрок»  ниже краевого показателя (30,6%- у нас, 36,7%- край), и всего лишь на 1 десятую отстаём в «пятёрках» (46,9%- у нас, а по краю 47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качества знаний во вторых классах по району выше, чем в 5 классах, он составил-77,5%, но ниже чем в крае (83,7%). Качество знаний выше краевого уровня показали: Кировская СОШ (100%), Покровская СОШ (100%), Георгиевская СОШ ( 85,7%). Самый слабый результат- у МКОУ «Гилёвская СОШ» (66,7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4:00Z</dcterms:created>
  <dc:creator>ADMIN</dc:creator>
  <dc:description/>
  <cp:keywords/>
  <dc:language>en-US</dc:language>
  <cp:lastModifiedBy>User</cp:lastModifiedBy>
  <cp:lastPrinted>2016-11-28T16:14:00Z</cp:lastPrinted>
  <dcterms:modified xsi:type="dcterms:W3CDTF">2017-03-20T09:21:00Z</dcterms:modified>
  <cp:revision>3</cp:revision>
  <dc:subject/>
  <dc:title/>
</cp:coreProperties>
</file>