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августа 2017                             </w:t>
      </w:r>
      <w:r>
        <w:rPr>
          <w:rFonts w:cs="Times New Roman" w:ascii="Times New Roman" w:hAnsi="Times New Roman"/>
        </w:rPr>
        <w:t>г.Горня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 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итериев определения лучших школ по качеству  результатов обучения в Локтев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образовательных услуг и обеспечения единого подхода  в определении лучших школ Локтевского района по качеству результатов  обучения, обеспечения открытости и доступност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критерии в определении лучших школ  по качеству результатов образования для образовательных организаций Локтевского района ( Приложе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ть указанные критерии с момента их утверждения и опубликования на сайте Комитета по образова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исполнения настоящего  приказа оставляю за соб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                  П.П. Оди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 определении лучши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результатов обу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ЕГЭ» (1.1+1.2-1.3+1.4):</w:t>
      </w:r>
    </w:p>
    <w:p>
      <w:pPr>
        <w:pStyle w:val="Normal"/>
        <w:numPr>
          <w:ilvl w:val="1"/>
          <w:numId w:val="2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средние баллы (СБ) ЕГЭ в каждой школе по каждому сдаваемому предмету и определяется среднеарифметический балл ЕГЭ (например: СБ общ+СБ матем +СБ рус+ СБ хим+ СБгеогр/5)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100-балльных результатов у выпускников (+10 за каждые 100 баллов за предмет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пускников, не получивших аттестат о среднем образовании и оставленных на осеннюю пересдачу ЕГЭ (-10 за каждого такого выпускника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пускников, показавших результаты ЕГЭ выше средних краевых (+5 баллов за каждого выпускника, показавшего результат выше средних краевых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ОГЭ»(2.1-2.2):</w:t>
      </w:r>
    </w:p>
    <w:p>
      <w:pPr>
        <w:pStyle w:val="Normal"/>
        <w:numPr>
          <w:ilvl w:val="1"/>
          <w:numId w:val="2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ются средние баллы (СБ) ОГЭ в каждой школе по каждому сдаваемому предмету и определяется среднеарифметический балл ОГЭ (например: СБ общ+СБ матем +СБ рус+ СБ хим/4).</w:t>
      </w:r>
    </w:p>
    <w:p>
      <w:pPr>
        <w:pStyle w:val="Normal"/>
        <w:numPr>
          <w:ilvl w:val="1"/>
          <w:numId w:val="2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ыпускников не прошедших ГИА-9 ( оставлены на сентябрь) (-5 баллов за каждого ученика оставленного на осен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алистов в школе (+10 баллов за каждого медалиста)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зовых(1-3) мест в муниципальном этапе Всероссийской олимпиады школьников. При наличии победителя/лауреата краевого уровня ВОШ +20 бал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 школе по итогам учебного г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ять критериев суммируются (1+2+3+4+5). Образовательная организация, набравшая наибольшее количество баллов признаётся лучшей школой района по качеству результатов обучен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ейтинг  школ выстраивается в порядке убывания баллов.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определение лучшей школы производит Комитет по образованию администрации Локтевского район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3:00Z</dcterms:created>
  <dc:creator>ADMIN</dc:creator>
  <dc:description/>
  <cp:keywords/>
  <dc:language>en-US</dc:language>
  <cp:lastModifiedBy>User</cp:lastModifiedBy>
  <cp:lastPrinted>2017-08-17T12:47:00Z</cp:lastPrinted>
  <dcterms:modified xsi:type="dcterms:W3CDTF">2017-08-17T13:11:00Z</dcterms:modified>
  <cp:revision>7</cp:revision>
  <dc:subject/>
  <dc:title/>
</cp:coreProperties>
</file>