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ОБРАЗОВАНИЯ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ЛОДЕЖНОЙ ПОЛИТИ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межрегиональной конференции краевого учебно-метод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в системе общего образования Алтайского кра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5 г.</w:t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и перспективы учебно-методического сопровождения федеральных государственных образовательных стандартов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краевого учебно-методического объединения в системе общего образования Алтайского края (700 чел.), заслушав и обсудив доклады и выступления в пленарной части конференции и на секциях отделений краевого УМО по физике, математике, информатике и ИКТ, естественнонаучным дисциплинам, русскому языку и литературе, истории и обществознанию, иностранным языкам, начальному общему образованию, ОРКСЭ, логопедии и дефектологии, физической культуре, ОБЖ, технологии, искусству, психологии, классному руководству, школьным библиотекам, дошкольному образованию, по учебной работе, </w:t>
      </w:r>
      <w:r>
        <w:rPr>
          <w:rFonts w:cs="Times New Roman" w:ascii="Times New Roman" w:hAnsi="Times New Roman"/>
          <w:b/>
          <w:sz w:val="28"/>
          <w:szCs w:val="28"/>
        </w:rPr>
        <w:t>отмечают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активно развивается система методических объединений на краевом, муниципальном уровнях и в образовательных организациях края, расширяющая возможности для участия педагогической и научной общественности края в реализации основных общеобразовательных программ, обеспечении качества и развития содержания общего образования, предоставления оперативной адресной методической поддержки всем категориям педагогов дошкольного и общего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стаются актуальными следующие задачи развития региональной системы образования, требующие совместных действий органов управления образованием, методических служб, педагогической общественности, а имен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витие кадрового потенциала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ы образования, включа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и модернизацию региональной и муниципальных методических служб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оциальной поддержки и стимулирования педагог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фессиональной переподготовки и повышения квалифик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образовательной сети, включа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 «доступной среды» для детей-инвалидов и детей с ОВЗ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бразовательных организаций, прежде всего в реализации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зация сети образовательных организаций с целью развития условий реализации ФГОС и повышения качества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тизации образов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эффективности реализации воспитательной компоненты ФГОС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ой работ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ПМС-помощ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равов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оссийского движ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краевого учебно-методического объединения в системе общего образования Алтайского края с целью выполнения в 2015 – 2016 учебном году мероприятий, направленных на решение актуальных зада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му управлению образования и молодёжной политики Алтайского края в 2015 – 2016 учебном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вершенствовать систему оценки и стимулирования труда педагога, в том числе используя инновационный фон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ктуализировать краевую систему управления и поддержки методической службы, способствовать ее развитию, в том числе посредством интеграции с созданными в крае общественно-профессиональными объединениями, региональными инновационными площад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одолжать работу по созданию необходимых условий для реализации ФГОС, включая развитие информатизации муниципальных систем образования и повышение возможности использования сети Интернет, учебного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Развивать сетевое взаимодействие; прежде всего в школьных округах с использованием дистанционных технологий, электронных образовательны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Создавать условия для развития инновационной деятельности педагогов через совершенствование инновационной инфраструктуры системы образования Алтайского края, поддержку деятельности профессиональных сообществ педагогов, развитие финансово-экономических механизмов стимулирования образовательных организаций, педагогических работников, разрабатывающих и внедряющих в практику инновационные проду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6. Продолжать 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системы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лтайскому краевому институту повышения квалификации работников образования (КГБОУ АКИПКРО) в 2015 – 2016 учебном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рганизационно-методическое сопровождение деятельности региональной и муниципальной методических служб, отделений краевого УМО и муниципальных методических объединений педагогов по решению актуальных задач реализации ФГОС, развития краевой системы образования, в том числе через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развития методической службы, включая создание сетевой модели методических служ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временных методик оценки результативности и эффективности методической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практи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ебин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информационно-техническую поддержку деятельности системы методических объединений педагогов краевого, муниципального и школьного уровней посредств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методических семинаров (очных и в онлайн-режиме) по вопросам повышения качества предметного образования, реализации ФГОС начального общего и основного общего образования, подготовки учащихся к государственной итоговой аттестации (ЕГЭ, ОГЭ), работы с одаренными дошкольниками, школьниками, с детьми с ОВЗ, эффективного использования учебного оборудования и д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й поддержки страниц отделений краевого УМО на сайте АКИПКР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квалификации руководителей муниципальных методических служб, методических объединений всех уровней с учетом современных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практику привлечения членов отделений краевого УМО к проведению курсов повышения квалификации, в том числе стажерских практик, с целью обобщения и распространения эффективного опыта реализации ФГОС ДО, НОО, ООО, использования современного лабораторного оборудования и других актуальных вопросов развития образования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методическому сопровождению реализации ФГОС дошкольного, общего образования и подготовке к введению ФГОС для обучающихся с ОВЗ: освоение педагогами системно-деятельностного подхода, исследовательских методов обучения, технологий обучения и воспитания детей с ОВЗ, развитие психолого-педагогической компетентности, применение современного учебного оборудования, развитие ИКТ-компетентности педагогов 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ханизмы экспертизы методических разработок через совершенствование общественно-профессиональной экспертизы и организацию научно-педагогической экспертизы основных образовательных программ и рабочих программ ДО, НОО, О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анировать подготовку и сертификацию экспертов по вопросам развития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взаимодействие с федеральным УМО, профессиональными объединениями педагогов других регион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рганам местного самоуправления, осуществляющим управление в сфере образования в 2015 – 2016 учебном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 нормативно-правовое обеспечение деятельности муниципальной методической службы с использованием региональных модельны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заимодействие муниципальных методических объединений с муниципальными методическими службами, региональными инновационными площадкам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взаимодействие руководителей муниципальных методических объединений с отделениями краевого УМО через организацию их участия в семинарах, вебинарах, конференциях, общественно-профессиональной экспертизе авторских педагогических разработок, выстраивание сквозной системы информирования на страницах отдел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муниципальными методическими объединениями учителей-предметников обеспечить исполнение муниципальных планов повышения качества предметного образования и предупреждения неуспеваемости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ять в практику работы автоматизированные способы документооборота через АИС «Сетевой край. Образование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истему наставничества в рамках деятельности муниципальных методических объединений всех уровн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уководителям методических объединений педагогов всех уровней (краевого, муниципального и школьного) в 2015 – 2016 учебном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ть проведение мероприятий, направленных на решение вышеуказанных актуальных задач при планировании и организации работы методических объеди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заимодействие методических объединений всех уровней с региональной и муниципальными методическими службами, созданными в крае общественно-профессиональными объединениями, региональными инновационными площадкам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основных образовательных программ и рабочих программ требованиям ФГ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участие педагогов в деятельности отделений краевого УМО: общественно-профессиональной экспертизе, работе проектных групп, семинарах, вебинарах, профессиональных конкурсах, олимпиадах, научно-практических конференциях, создании и внедрении методической продукции, выявлении и распространении лучшего педагоги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явление, изучение и распространение опыта проведения учебных занятий системно-деятельностного типа, организации учебной деятельности по использованию новых технологий, цифрового оборудования, электронных образовательных ресурсов, организации внеурочной деятельности, подготовки обучающихся к ГИА, обучения детей с ОВЗ, формирования жизнестойкости детей и др. на страницах отделений краевого УМО, муниципальных и школьных методических объедин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спользование сетевых технологий при выстраивании взаимодействия руководителей и членов методических объединений всех уровн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поддержку молодым специалистам через развитие института наставнич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6:00Z</dcterms:created>
  <dc:creator>butenko</dc:creator>
  <dc:description/>
  <cp:keywords/>
  <dc:language>en-US</dc:language>
  <cp:lastModifiedBy>tarhanova</cp:lastModifiedBy>
  <cp:lastPrinted>2015-11-11T17:04:00Z</cp:lastPrinted>
  <dcterms:modified xsi:type="dcterms:W3CDTF">2015-12-09T02:44:00Z</dcterms:modified>
  <cp:revision>14</cp:revision>
  <dc:subject/>
  <dc:title/>
</cp:coreProperties>
</file>