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МО учителей технологии за 2018-2019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ММО работало по теме: «Повышение профессиональной компетентности учителей технологии в условиях перехода на ФГ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етодической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ть уровень педагогического мастерства учителей, уровень их компетентности в области учебного предмета и методики преподавания в условиях обновления содержа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ё реализации были сформулированы следующие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педагогов через курсы повышения квалификации, дистанционное обучение, самообраз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ителям в овладении компетенциями с учетом требований ФГ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повышение мотивации к изучению предмета технология через вовлечение в </w:t>
      </w:r>
      <w:r>
        <w:rPr>
          <w:color w:val="000000"/>
          <w:spacing w:val="3"/>
          <w:sz w:val="28"/>
          <w:szCs w:val="28"/>
          <w:shd w:fill="FFFFFF" w:val="clear"/>
        </w:rPr>
        <w:t>различные виды урочной и внеурочной деятельности: проведение конкурсов, внеклассных мероприятий</w:t>
      </w:r>
      <w:r>
        <w:rPr>
          <w:color w:val="000000"/>
          <w:spacing w:val="4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"/>
          <w:rFonts w:eastAsia="SimSun;宋体"/>
          <w:color w:val="000000"/>
          <w:sz w:val="28"/>
          <w:szCs w:val="28"/>
        </w:rPr>
        <w:t>использование разнообразных форм современного урока для обеспечения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ыло проведено четыре методических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ков С.М. (Масальская СОШ) познакомил педагогов с нормативно-методическим обеспечением по предмету технология в 8 классе в рамках ФГ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ттестации с самоанализом педагогической деятельности выступила Яковлева О.Н. (МБОУ «Гимназия №3»), где педагог обосновала особенности и целесообразность своей педагог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: «Сотрудничество и сотворчество учителя и ученика на уроках технологии в рамках внедрения ФГОС» выступила Никонова Ю.И. (МБОУ «СОШ №2»), которая показала результаты работы учащихся и рассказала о сотрудничестве учителя и ученика на уроках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: «Проектирование практической работы на уроке и методическое мастерство педагога как основа реализации ФГОС» Никонова Ю.И. (МБОУ «СОШ №2») провела мастер-класс выполнения практической работы «Выполнение образца росписи ткани в технике холодного б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 карта проекта как алгоритм формирующего оценивания» предложена Яковлевой О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чение учебного года члены МО посещали уроки коллег.</w:t>
      </w:r>
      <w:r>
        <w:rPr>
          <w:color w:val="000000"/>
          <w:sz w:val="28"/>
          <w:szCs w:val="28"/>
        </w:rPr>
        <w:t xml:space="preserve"> Было проведено три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«Индустриальные технологии» по теме: «Технология ручной обработки древесины и древесных материалов» (5 класс) урок провёл </w:t>
      </w:r>
      <w:r>
        <w:rPr>
          <w:sz w:val="28"/>
          <w:szCs w:val="28"/>
        </w:rPr>
        <w:t>Алтухов Н.Н. (МБОУ «СОШ №2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правлению «Технология ведения дома»</w:t>
      </w:r>
      <w:r>
        <w:rPr>
          <w:sz w:val="28"/>
          <w:szCs w:val="28"/>
        </w:rPr>
        <w:t xml:space="preserve"> по теме: «Подготовка и проведение примерки» (6 класс) урок провела Яковлева О.Н. (МБОУ «Гимназия №3»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мках аттестации открытый урок провёл Клименок Ю.Н. (Гилёвская СО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нкты, которые приняли во внимание учителя: цели, организация урока, способы мотивации учащихся, соответствие требованиям ФГОС, содержание урока, методика, психологические мо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ивность посещений: повышение профессионального и методического мастерства, пополнение банка методических иде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при прохождении аттестации получили высшую квалификационную категорию Яковлева О.Н. (МБОУ «Гимназия №3»), Клименок Ю.Н. (Гилёвская СОШ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ителя принимали активное участие в конкурсах различного уровня, многие стали победителями и призер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просы, возникающие в процессе образовательной деятельности, разрешались на заседаниях МО или в индивидуальных собеседованиях с педагог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трицательным моментом в работе ММО учителей технологии является то, что большая часть учителей технологии – совместители. Отмечена н</w:t>
      </w:r>
      <w:r>
        <w:rPr>
          <w:sz w:val="28"/>
          <w:szCs w:val="28"/>
        </w:rPr>
        <w:t>изкая активность учителей в участие ММО и плохая посещае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50:00Z</dcterms:created>
  <dc:creator>user</dc:creator>
  <dc:description/>
  <cp:keywords/>
  <dc:language>en-US</dc:language>
  <cp:lastModifiedBy>user</cp:lastModifiedBy>
  <cp:lastPrinted>2019-08-27T20:58:00Z</cp:lastPrinted>
  <dcterms:modified xsi:type="dcterms:W3CDTF">2019-08-30T06:46:00Z</dcterms:modified>
  <cp:revision>4</cp:revision>
  <dc:subject/>
  <dc:title>Анализ работы ММО учителей технологии за 2018-2019 учебный год</dc:title>
</cp:coreProperties>
</file>