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работы муниципального МО учителей технологии на 2017-2018учебный год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ind w:firstLine="720"/>
        <w:jc w:val="both"/>
        <w:rPr/>
      </w:pPr>
      <w:r>
        <w:rPr/>
        <w:t>Формирование предметных компетенций обучающихся на основе внедрения современных технологий и практической направленности уро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: создание условий по формированию предметных компетенций через применение на уроках современных технологий и практической деятельности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едагогического мастерства педагогов через курсы повышения квалификации, дистанционное обучение, само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учителям в овладении компетенциями с учетом требований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4"/>
          <w:shd w:fill="FFFFFF" w:val="clear"/>
        </w:rPr>
        <w:t>повышение мотивации к изучению предмета технология через вовлечение в</w:t>
        <w:br/>
      </w:r>
      <w:r>
        <w:rPr>
          <w:color w:val="000000"/>
          <w:spacing w:val="3"/>
          <w:shd w:fill="FFFFFF" w:val="clear"/>
        </w:rPr>
        <w:t>различные виды урочной и внеурочной деятельности: проведение конкурсов, внеклассных</w:t>
        <w:br/>
      </w:r>
      <w:r>
        <w:rPr>
          <w:color w:val="000000"/>
          <w:spacing w:val="4"/>
          <w:shd w:fill="FFFFFF" w:val="clear"/>
        </w:rPr>
        <w:t>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1"/>
          <w:rFonts w:eastAsia="SimSun;宋体"/>
          <w:color w:val="000000"/>
        </w:rPr>
        <w:t>использование разнообразных форм современного урока для обеспечения качествен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пополнение банк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68"/>
              <w:rPr/>
            </w:pPr>
            <w:r>
              <w:rPr>
                <w:rFonts w:cs="Times New Roman" w:ascii="Times New Roman" w:hAnsi="Times New Roman"/>
              </w:rPr>
              <w:t>Анализ работы РМО за 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7-2018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здание банка данных учи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методическое обеспечение по предмету в рамках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ставлении рабочи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ирование личностных универсальных учебных действий на уроках технолог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лия Игоревна МБОУ "СОШ №2"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лимпиадных заданий по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для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ителей (обсужд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учные швейные рабо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.Н. "Гимназия №3"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крытого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 уроках технологии в условиях введения  ФГОС  ОО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С.А. Устьянская СОШ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урочного занятия по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дьева Т.В Самарская СОШ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зультативность работы МО за 2017-2018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rFonts w:ascii="SimSun;宋体" w:hAnsi="SimSun;宋体" w:eastAsia="SimSun;宋体" w:cs="Mangal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SimSun;宋体" w:hAnsi="SimSun;宋体" w:eastAsia="SimSun;宋体" w:cs="Mangal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0:00Z</dcterms:created>
  <dc:creator>user</dc:creator>
  <dc:description/>
  <dc:language>en-US</dc:language>
  <cp:lastModifiedBy>user</cp:lastModifiedBy>
  <dcterms:modified xsi:type="dcterms:W3CDTF">2017-09-18T01:20:00Z</dcterms:modified>
  <cp:revision>2</cp:revision>
  <dc:subject/>
  <dc:title>План работы муниципального МО учителей технологии на 2017-2018учебный год</dc:title>
</cp:coreProperties>
</file>