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МО учителей технологии за 2017-2018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7-2018 учебном году ММО работало по теме: «Формирование предметных компетенций обучающихся на основе внедрения современных технологий и практической направленности уроков».</w:t>
      </w:r>
    </w:p>
    <w:p>
      <w:pPr>
        <w:pStyle w:val="Normal"/>
        <w:ind w:firstLine="709"/>
        <w:jc w:val="both"/>
        <w:rPr/>
      </w:pPr>
      <w:r>
        <w:rPr/>
        <w:t>Цель: создание условий по формированию предметных компетенций через применение на уроках современных технологий и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Для её реализации были сформулированы следующ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вышение педагогического мастерства педагогов через курсы повышения квалификации, дистанционное обучение, самообраз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казание помощи учителям в овладении компетенциями с учетом требований ФГ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pacing w:val="4"/>
          <w:shd w:fill="FFFFFF" w:val="clear"/>
        </w:rPr>
        <w:t xml:space="preserve">повышение мотивации к изучению предмета технология через вовлечение в </w:t>
      </w:r>
      <w:r>
        <w:rPr>
          <w:color w:val="000000"/>
          <w:spacing w:val="3"/>
          <w:shd w:fill="FFFFFF" w:val="clear"/>
        </w:rPr>
        <w:t xml:space="preserve">различные виды урочной и внеурочной деятельности: проведение конкурсов, внеклассных </w:t>
      </w:r>
      <w:r>
        <w:rPr>
          <w:color w:val="000000"/>
          <w:spacing w:val="4"/>
          <w:shd w:fill="FFFFFF" w:val="clear"/>
        </w:rPr>
        <w:t>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C1"/>
        </w:rPr>
      </w:pPr>
      <w:r>
        <w:rPr>
          <w:rStyle w:val="C1"/>
          <w:color w:val="000000"/>
        </w:rPr>
        <w:t>использование разнообразных форм современного урока для обеспечения качествен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года было проведено четыре методических объединения. По уважительным причинам некоторые вопросы плана были корректированы. </w:t>
      </w:r>
    </w:p>
    <w:p>
      <w:pPr>
        <w:pStyle w:val="Normal"/>
        <w:ind w:firstLine="709"/>
        <w:jc w:val="both"/>
        <w:rPr/>
      </w:pPr>
      <w:r>
        <w:rPr/>
        <w:t>На первом ММО, являющемся организационным, рассматривались следующие вопросы.</w:t>
      </w:r>
    </w:p>
    <w:p>
      <w:pPr>
        <w:pStyle w:val="Normal"/>
        <w:ind w:firstLine="709"/>
        <w:jc w:val="both"/>
        <w:rPr/>
      </w:pPr>
      <w:r>
        <w:rPr/>
        <w:t>1. Анализ работы ММО за 2016 – 2017 учебный год.</w:t>
      </w:r>
    </w:p>
    <w:p>
      <w:pPr>
        <w:pStyle w:val="Normal"/>
        <w:ind w:firstLine="709"/>
        <w:jc w:val="both"/>
        <w:rPr/>
      </w:pPr>
      <w:r>
        <w:rPr/>
        <w:t>2. Утверждение плана работы на 2017-2018 учебный год.</w:t>
      </w:r>
    </w:p>
    <w:p>
      <w:pPr>
        <w:pStyle w:val="Normal"/>
        <w:ind w:firstLine="709"/>
        <w:jc w:val="both"/>
        <w:rPr/>
      </w:pPr>
      <w:r>
        <w:rPr/>
        <w:t>3. Нормативно-методическое обеспечение по предмету в рамках ФГОС.</w:t>
      </w:r>
    </w:p>
    <w:p>
      <w:pPr>
        <w:pStyle w:val="Normal"/>
        <w:ind w:firstLine="709"/>
        <w:jc w:val="both"/>
        <w:rPr/>
      </w:pPr>
      <w:r>
        <w:rPr/>
        <w:t>4. Разработка олимпиадных заданий по технологии.</w:t>
      </w:r>
    </w:p>
    <w:p>
      <w:pPr>
        <w:pStyle w:val="Normal"/>
        <w:ind w:firstLine="709"/>
        <w:jc w:val="both"/>
        <w:rPr/>
      </w:pPr>
      <w:r>
        <w:rPr/>
        <w:t xml:space="preserve">В решении последнего вопроса принимали участие Гутова Т.Н., Никонова Ю.И., Яковлева О.Н., Васильев Н.Н., Алтухов Н.Н., Дьяченко И.А., Клименок Ю.Н. Учителями были разработаны олимпиадные материалы по направлениям: «индустриальные технологии» и «технологии ведения дома». </w:t>
      </w:r>
    </w:p>
    <w:p>
      <w:pPr>
        <w:pStyle w:val="Normal"/>
        <w:ind w:firstLine="709"/>
        <w:jc w:val="both"/>
        <w:rPr/>
      </w:pPr>
      <w:r>
        <w:rPr/>
        <w:t xml:space="preserve">На втором ММО по вопросу «Формирование личностных универсальных учебных действий на уроках технологии» выступила Яковлева О.Н. </w:t>
      </w:r>
    </w:p>
    <w:p>
      <w:pPr>
        <w:pStyle w:val="Normal"/>
        <w:ind w:firstLine="709"/>
        <w:jc w:val="both"/>
        <w:rPr/>
      </w:pPr>
      <w:r>
        <w:rPr/>
        <w:t>Кроме этого, Никонова Ю.И., принимавшая участие в муниципальном этапе краевого конкурса «Учитель года», поделилась своими впечатлениями об участии                    в конкурсе.</w:t>
      </w:r>
    </w:p>
    <w:p>
      <w:pPr>
        <w:pStyle w:val="Normal"/>
        <w:ind w:firstLine="709"/>
        <w:jc w:val="both"/>
        <w:rPr/>
      </w:pPr>
      <w:r>
        <w:rPr/>
        <w:t>На третьем ММО по вопросу «</w:t>
      </w:r>
      <w:r>
        <w:rPr>
          <w:shd w:fill="FFFFFF" w:val="clear"/>
        </w:rPr>
        <w:t>Организация урока в соответствии с требованиями ФГОС</w:t>
      </w:r>
      <w:r>
        <w:rPr/>
        <w:t>» выступил  Васильев Н.Н., который продемонстрировал учителям материалы к открытому уроку «</w:t>
      </w:r>
      <w:bookmarkStart w:id="0" w:name="_GoBack"/>
      <w:r>
        <w:rPr>
          <w:bCs/>
          <w:color w:val="000000"/>
          <w:kern w:val="2"/>
        </w:rPr>
        <w:t>Х</w:t>
      </w:r>
      <w:r>
        <w:rPr/>
        <w:t>удожественная обработка металла</w:t>
      </w:r>
      <w:r>
        <w:rPr>
          <w:bCs/>
          <w:color w:val="000000"/>
          <w:kern w:val="2"/>
        </w:rPr>
        <w:t>»</w:t>
      </w:r>
      <w:bookmarkEnd w:id="0"/>
      <w:r>
        <w:rPr>
          <w:bCs/>
          <w:color w:val="000000"/>
          <w:kern w:val="2"/>
        </w:rPr>
        <w:t xml:space="preserve">, </w:t>
      </w:r>
      <w:r>
        <w:rPr/>
        <w:t>дал рекомендации  по проведению практической части урока, поделился демонстрационными материалами по направлению «индустриальные технологии». Открытый урок учитель показал для учителей своего округ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На четвертом ММО по вопросу «Разработка внеурочного занятия по ФГОС» выступила Паладьева Т.В. Она провела практическое занятие с учителями, на котором каждая группа разрабатывала занятие, используя опорную карту. Учителями были разработаны следующие внеурочные занятия: «Технологический турнир», «По страницам русского творчества»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По вопросу «Мониторинг на уроках технологии в условиях введения ФГОС ООО» выступила Яковлева О.Н., которая рассказала о том, как она проводит мониторинг формирования регулятивных УУД на уроках технологии. Педагогам была предложена диагностическая карта УУД 5-7 классов, которую можно взять за основу в своей рабо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За прошедший учебный год при прохождении аттестации получили первую квалификационную категорию – Никонова Ю.И., высшую – </w:t>
      </w:r>
      <w:r>
        <w:rPr>
          <w:color w:val="000000"/>
        </w:rPr>
        <w:t>Васильев Н.Н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ом работа ММО признана удовлетворительно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Отрицательным моментом в работе ММО учителей технологии является то,        что большая часть учителей технологии – совместители, поэтому им гораздо труднее заниматься своим самообразованием. Но, тем не менее, учителя повышают свой профессиональный уровень, работая каждый над своей методической темой, посещая курсы повышения квалификации, уроки своих коллег.</w:t>
      </w:r>
    </w:p>
    <w:p>
      <w:pPr>
        <w:pStyle w:val="Normal"/>
        <w:ind w:firstLine="709"/>
        <w:jc w:val="both"/>
        <w:rPr/>
      </w:pPr>
      <w:r>
        <w:rPr/>
        <w:t>ММО в следующем учебном году реш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более активно обобщать опыт работы, представлять отчеты                               по самообразованию коллегам на заседаниях ММ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</w:t>
      </w:r>
      <w:r>
        <w:rPr/>
        <w:t xml:space="preserve">овершенствовать технологии и методики работы с одаренными детьм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повышать профессиональное мастерство через самообразование, участие       в конкурсах, использование современных информационных технолог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р</w:t>
      </w:r>
      <w:r>
        <w:rPr/>
        <w:t>азвивать предметные компетентности у обучающихся с учетом их возрастных особ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30:00Z</dcterms:created>
  <dc:creator>user</dc:creator>
  <dc:description/>
  <cp:keywords/>
  <dc:language>en-US</dc:language>
  <cp:lastModifiedBy>user</cp:lastModifiedBy>
  <dcterms:modified xsi:type="dcterms:W3CDTF">2018-09-09T17:32:00Z</dcterms:modified>
  <cp:revision>4</cp:revision>
  <dc:subject/>
  <dc:title>Анализ работы  ММО учителей технологии за 2017-2018 учебный год</dc:title>
</cp:coreProperties>
</file>