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МО учителей русского языка и литературы Локтевского района               на 2017-2018 учебный год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боты: Повышение профессионального мастерства учителей русского языка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сширение профессиональных знаний и совершенствование практических умений педагогов в области внедрения инновационных педагогических технологий, в условиях введения ФГОС ООО, повышающих качеств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общественного участия в управлении процессами развития муниципальной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профессионального развития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ое сопровождение перехода общеобразовательных учреждений  района на федеральный государственный стандарт основного общего образования (ФГОС О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тивной, информационно-методической  поддержки учителей по подготовке к Государственной итоговой аттест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сляция инновационного опыта педагогов района (в контексте ФГОС ООО);  координация сетевого взаимодейств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оспитательного потенциала урочной и внеурочной образовательной деятельности учителей-слове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с одарёнными детьми путём привлечения их к активной проектной и исследовательской деятельности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3"/>
        <w:gridCol w:w="1938"/>
        <w:gridCol w:w="1457"/>
        <w:gridCol w:w="2217"/>
      </w:tblGrid>
      <w:tr>
        <w:trPr>
          <w:tblHeader w:val="true"/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змещение информации в сети Интернет</w:t>
            </w:r>
          </w:p>
        </w:tc>
      </w:tr>
      <w:tr>
        <w:trPr>
          <w:trHeight w:val="437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Заседания ММО учителей русского языка и лит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ормативно-правовое и учебно-методическое обеспечение преподавания русского языка и литературы.  Форма проведения: инструктивно-методическое совещание                      1.Анализ  работы РМО  за 2016-2017 учебный год.              2.Планирование работы на 20172-2018 учебный год.           3. Анализ результатов ГИА за 2016-2017 учебный год. Методическое обеспечение подготовки к ГИА предстоящего учебного года.          4. Методические рекомендации  по  подготовке к итоговому сочинению в 11 классе. Мастер-класс: Урок подготовки к сочинению по рассказу Д. Лондона «Ошибка Господа Бог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муникативная направленность уроков русского языка и литературы  ( форма проведения: методический семинар)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плексная работа с текстом на уроках русского языка.   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(форма  проведения: Педагогическая мозаика «А я делаю та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модели и проекта материалов по итоговому собеседованию по русскому языку в 9 класс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актическая работа: выполнение  демонстрационного варианта ЕГЭ для учителей русского языка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хом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им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шеняник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яй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убкова Н.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Воспитательный потенциал урочной и внеурочной образовательной деятельности учителей-словесников</w:t>
            </w:r>
          </w:p>
          <w:p>
            <w:pPr>
              <w:pStyle w:val="Heading1"/>
              <w:shd w:fill="FFFFFF" w:val="clear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pacing w:val="-1"/>
                <w:sz w:val="24"/>
                <w:szCs w:val="24"/>
              </w:rPr>
              <w:t>2. Метапредметные задания по русскому языку и литературе (обмен опытом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нализ результатов </w:t>
            </w:r>
            <w:r>
              <w:rPr>
                <w:rStyle w:val="FontStyle23"/>
                <w:b w:val="false"/>
                <w:sz w:val="24"/>
                <w:szCs w:val="24"/>
              </w:rPr>
              <w:t>муниципального этапа всероссийской олимпиады по русскому языку и литературе</w:t>
            </w:r>
          </w:p>
          <w:p>
            <w:pPr>
              <w:pStyle w:val="Heading1"/>
              <w:shd w:fill="FFFFFF" w:val="clear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Использование результатов ЕГЭ и ОГЭ в повышении качества образования по русскому языку и литератур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ихр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типова П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ук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лачко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ко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торм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Развитие мотивации к изучению русского языка. Форма проведения: Изучение  опыта передовых педагогических практик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Проблемы современной интерпретации русской класс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Style w:val="FontStyle23"/>
                <w:b w:val="false"/>
                <w:sz w:val="24"/>
              </w:rPr>
              <w:t>.Консультация по подготовке к  итоговой государственной аттестации выпускников основной и средней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 отдельному пла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Роль профессиональных объединений педагогов в условиях модернизации образования»                           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 в группах: извечный вопрос – что делать? (уровень учителя, уровень ММО). Что надо модернизировать в преподавании русского языка и литературы, на что особо обратить внимание? Предложения в план работы ММО на следующий учебный г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81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еклассная работа с учащимися по русскому языку и литературе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сочин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на сайте  комитета по образованию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частие в школьном и муниципальном этапах всероссийской олимпиады по русскому языку и литератур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 Оплачко Л.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филологической секции в районной научно-практической конференции «Будущее Алтая»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наева Г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ференция « Его Величество Язык Её Величества России» к 200-летию со дня рождения И.С. Тургене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ШМО, методических объединений образовательных окру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курс чтецов стихотворений  « …Эта память – наша совесть» ( к 73 –й годовщине Великой Победы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568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2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ации для учителей по подготовке школьников к Государственной итоговой аттестации за курс основной и средней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крытые уроки, мастер-классы у аттестующихся уч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стюкова С.Г. руководители ШМ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ации для учителей по подготовке школьников к муниципальному этапу Всероссийской олимпиады по русскому языку и литератур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консультации по подготовке к итоговому сочинению в 11 клас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631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гулярное наполнение раздела «Новости» страницы ММО на сайте комитета по образова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стюкова С.Г. руководители ШМ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Электронная рассылка актуальных документов, методических писем, информационных объявлений и т.п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гулярное наполнение страниц ШМО учителей русского языка и литературы на сайтах шко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Выявление и публикация инновационного опыта педагогов ММО на странице «Общественно-профессиональная экспертиза»  УМО учителей русского языка и литературы ( сайт АКИПКРО) и на странице  «Педагогический опыт»  (сайт комитета по образованию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SimSun;宋体" w:cs="Nimbus Roman No9 L;Times New Roman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 руководители Ш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messageheademail">
    <w:name w:val="b-message-head__email"/>
    <w:basedOn w:val="1"/>
    <w:qFormat/>
    <w:rPr/>
  </w:style>
  <w:style w:type="character" w:styleId="Heading2Char">
    <w:name w:val="Heading 2 Char"/>
    <w:basedOn w:val="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34"/>
    </w:rPr>
  </w:style>
  <w:style w:type="character" w:styleId="Appleconvertedspace">
    <w:name w:val="apple-converted-space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;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1:00Z</dcterms:created>
  <dc:creator>ks</dc:creator>
  <dc:description/>
  <dc:language>en-US</dc:language>
  <cp:lastModifiedBy>user</cp:lastModifiedBy>
  <cp:lastPrinted>2017-09-13T19:18:00Z</cp:lastPrinted>
  <dcterms:modified xsi:type="dcterms:W3CDTF">2017-09-14T04:51:00Z</dcterms:modified>
  <cp:revision>2</cp:revision>
  <dc:subject/>
  <dc:title>ПЛАН РАБОТЫ</dc:title>
</cp:coreProperties>
</file>