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tLeast" w:line="312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МО учителей русского языка и литературы Локтевского района </w:t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19-2020 учебный год  </w:t>
      </w:r>
    </w:p>
    <w:p>
      <w:pPr>
        <w:pStyle w:val="Normal"/>
        <w:spacing w:lineRule="atLeast" w:line="312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работы ММ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Формирование прочных умений и навыков по предметам гуманитарного цикла на основе дифференцированного обучения, использования динамичной системы классной, групповой и индивидуальной работы с учащимис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Повышение уровня педагогического мастерства учителей и их компетенции в области образовательных и информационно-коммуникативных технологи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Повышение качества знаний учащихся по предметам гуманитарного цикла путем применения индивидуального, дифференцированного и личностно-ориентированного подходов и современных педагогических технологи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Использование ИКТ и мультимедийных технологий в преподавании предметов гуманитарного цикл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Повышение мотивации к изучению предметов гуманитарного цикла через вовлечение в различные виды урочной и внеурочной деятельности: проведение конкурсов, внеклассных мероприятий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shd w:fill="FFFFFF" w:val="clear"/>
        <w:spacing w:before="0" w:after="150"/>
        <w:ind w:left="-142" w:hanging="0"/>
        <w:rPr/>
      </w:pPr>
      <w:r>
        <w:rPr/>
        <w:t xml:space="preserve">1.Совершенствовать методики проведения уроков гуманитарного цикла, повышение качества знаний в условиях реализации федерального государственного образовательного стандарта.                                                                                                                                                 2. Осуществлять дифференцированный подход к обучению предмета, работа с неуспевающими и одаренными детьми.                                                                                                          3. Применять современные и коммуникативные технологии на уроках для активизации познавательной и самостоятельной деятельности учащихся, развитие культуры речи.                     4. Совершенствовать методики подготовки учащихся к сдаче ОГЭ, ЕГЭ.                                        5. Осуществлять контроль за прохождением программного материала, разработкой рабочих программ педагогов.                                                                                                                                       6. Повышать квалификацию педагогов.                                                                                                              7. Организовать методическую помощь учителям – предметникам.                                                                8. Воспитать у учащихся интерес к предмету. </w:t>
      </w:r>
    </w:p>
    <w:p>
      <w:pPr>
        <w:pStyle w:val="Style17"/>
        <w:shd w:fill="FFFFFF" w:val="clear"/>
        <w:spacing w:before="0" w:after="150"/>
        <w:ind w:left="-142" w:hanging="0"/>
        <w:rPr>
          <w:color w:val="000000"/>
        </w:rPr>
      </w:pPr>
      <w:r>
        <w:rPr>
          <w:b/>
        </w:rPr>
        <w:t xml:space="preserve">Ожидаемые результа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уровня профессиональной компетенции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дрение современных технологий деятельностного типа в образовательную практ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иссеминация положительного педагогического опы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ормирование положительного отношения к современным образовательным концепциям у педагог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пешное участие школьников в предметных олимпиадах, конкурсах, научно-исследовательской и проек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ост качества знани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ЗАСЕДАНИЙ ММО на 2019-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45"/>
        <w:gridCol w:w="1986"/>
        <w:gridCol w:w="1457"/>
        <w:gridCol w:w="2217"/>
      </w:tblGrid>
      <w:tr>
        <w:trPr>
          <w:tblHeader w:val="true"/>
          <w:trHeight w:val="8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Размещение информации в сети Интернет</w:t>
            </w:r>
          </w:p>
        </w:tc>
      </w:tr>
      <w:tr>
        <w:trPr>
          <w:trHeight w:val="437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Заседания ММО учителей русского языка и литера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Информационно-методическое совещание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Корректировка и утверждение плана работы ММО на 2019-2020 учебный год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суждение результатов итоговой аттестации и сдачи ОГЭ в 2018 - 2019 учебном году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Анализ новых требований к заданиям и оценке по русскому языку на ГИА в 9 классе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ние новых предметов Родной язык (русский) и «Родная (русская) литератур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стюк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ММО учителей русского языка и литературы на сайте  комитета по образован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</w:rPr>
              <w:t>Тема: «Повышение эффективности современного урока через применение современных образовательных технологий»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Проект «Цифровая школа».</w:t>
            </w:r>
          </w:p>
          <w:p>
            <w:pPr>
              <w:pStyle w:val="Style15"/>
              <w:rPr/>
            </w:pPr>
            <w:r>
              <w:rPr/>
              <w:t>2. Организация работы учащихся с низкой успеваемостью и низкой мотивацией по подготовке к государственной итоговой аттестации и ВПР на уроках.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426" w:leader="none"/>
              </w:tabs>
              <w:autoSpaceDE w:val="false"/>
              <w:ind w:left="-993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426" w:leader="none"/>
              </w:tabs>
              <w:autoSpaceDE w:val="false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Мастер – класс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Технология подготовки выпускников к итоговому сочинению по литературе в 11 класс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стюк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ММО учителей русского языка и литературы на сайте  комитета по образован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  <w:i/>
              </w:rPr>
              <w:t>Тема:</w:t>
            </w:r>
            <w:r>
              <w:rPr>
                <w:color w:val="000000"/>
              </w:rPr>
              <w:t xml:space="preserve"> «Как развивать смысловое чтение учеников, чтобы повысить результаты ВПР и ОГЭ»</w:t>
            </w:r>
          </w:p>
          <w:p>
            <w:pPr>
              <w:pStyle w:val="Style17"/>
              <w:rPr/>
            </w:pPr>
            <w:r>
              <w:rPr/>
              <w:t>1. Формирование умения работать с текстом как шаг к успешному выполнению ВПР</w:t>
            </w:r>
          </w:p>
          <w:p>
            <w:pPr>
              <w:pStyle w:val="Style17"/>
              <w:rPr>
                <w:color w:val="000000"/>
              </w:rPr>
            </w:pPr>
            <w:r>
              <w:rPr/>
              <w:t>2. Практическое занятие «Стратегия смыслового чтения. Приемы работы с текстом на уроках при подготовке к ВПР и ОГЭ» (Видеофрагменты уроков по теме заседания)</w:t>
            </w:r>
          </w:p>
          <w:p>
            <w:pPr>
              <w:pStyle w:val="Style17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3.Развитие монологической речи обучающихся с целью повышения качества образова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ахо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ММО учителей русского языка и литературы на сайте  комитета по образованию</w:t>
            </w:r>
          </w:p>
        </w:tc>
      </w:tr>
      <w:tr>
        <w:trPr>
          <w:trHeight w:val="1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/>
            </w:pPr>
            <w:r>
              <w:rPr>
                <w:b/>
                <w:i/>
                <w:color w:val="000000"/>
              </w:rPr>
              <w:t>Тема: «Анализ результативности работы ММО за год»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ind w:right="300" w:hanging="0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.Мастер-класс«Реализация современных дидактических подходов в практике преподавания русского языка и литературы» ( педагоги ММО)</w:t>
            </w:r>
          </w:p>
          <w:p>
            <w:pPr>
              <w:pStyle w:val="Style17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Анализ работы методического объединения и оценка работы учителей по преподаваемым предметам.</w:t>
            </w:r>
          </w:p>
          <w:p>
            <w:pPr>
              <w:pStyle w:val="Style17"/>
              <w:shd w:fill="FFFFFF" w:val="clear"/>
              <w:rPr/>
            </w:pPr>
            <w:r>
              <w:rPr>
                <w:color w:val="000000"/>
              </w:rPr>
              <w:t>2. Определение основных направлений деятельности ММО, целей, задач на следующий учебный год, п</w:t>
            </w:r>
            <w:r>
              <w:rPr/>
              <w:t>редложения в план работы ММО на следующий учебный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етодическая копилка-обзор методических находок учителе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к ЕГЭ и ОГЭ по русскому языку и литературе – консультация, обмен опытом.</w:t>
            </w:r>
          </w:p>
          <w:p>
            <w:pPr>
              <w:pStyle w:val="Style17"/>
              <w:shd w:fill="FFFFFF" w:val="cle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стюкова С.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ММО учителей русского языка и литературы на сайте  комитета по образованию</w:t>
            </w:r>
          </w:p>
        </w:tc>
      </w:tr>
      <w:tr>
        <w:trPr>
          <w:trHeight w:val="281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Внеклассная работа с учащимися по русскому языку и литературе</w:t>
            </w:r>
          </w:p>
        </w:tc>
      </w:tr>
      <w:tr>
        <w:trPr>
          <w:trHeight w:val="1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сочин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стюкова С.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ММО на сайте  комитета по образованию</w:t>
            </w:r>
          </w:p>
        </w:tc>
      </w:tr>
      <w:tr>
        <w:trPr>
          <w:trHeight w:val="1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Участие в школьных и муниципальном этапах всероссийской олимпиады по русскому языку и литератур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стюкова С.Г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ММО учителей русского языка и литературы на сайте  комитета по образованию</w:t>
            </w:r>
          </w:p>
        </w:tc>
      </w:tr>
      <w:tr>
        <w:trPr>
          <w:trHeight w:val="1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та филологической секции в районной научно-практической конференции «Будущее Алтая»     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ММО учителей русского языка и литературы на сайте  комитета по образованию</w:t>
            </w:r>
          </w:p>
        </w:tc>
      </w:tr>
      <w:tr>
        <w:trPr>
          <w:trHeight w:val="1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ый конкурс «Фестиваль любимых кни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комитет конкур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курс чтецов стихотворений  « …Эта память – наша совесть» ( к 75 –й годовщине Великой Победы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ММО учителей русского языка и литературы на сайте  комитета по образованию</w:t>
            </w:r>
          </w:p>
        </w:tc>
      </w:tr>
      <w:tr>
        <w:trPr>
          <w:trHeight w:val="568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>
          <w:trHeight w:val="2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сультации для учителей по подготовке школьников к Государственной итоговой аттестации за курс основной и средней школ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стюкова С.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ММО учителей русского языка и литературы на сайте  комитета по образован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ткрытые уроки, мастер-классы у аттестующихся учител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стюкова С.Г. руководители ШМО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 по отдельному график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ММО учителей русского языка и литературы на сайте  комитета по образован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сультации для учителей по подготовке школьников к муниципальному этапу Всероссийской олимпиады по русскому языку и литератур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ММО учителей русского языка и литературы на сайте  комитета по образованию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тодические консультации по подготовке к итоговому сочинению в 11 класс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ММО учителей русского языка и литературы на сайте  комитета по образованию</w:t>
            </w:r>
          </w:p>
        </w:tc>
      </w:tr>
      <w:tr>
        <w:trPr>
          <w:trHeight w:val="631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Информационное сопровождение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гулярное наполнение раздела «Новости» страницы ММО на сайте комитета по образован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стюкова С.Г. руководители ШМО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ММО учителей русского языка и литературы на сайте  комитета по образованию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Электронная рассылка актуальных документов, методических писем, информационных объявлений и т.п.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стюкова С.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ММО учителей русского языка и литературы на сайте  комитета по образованию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гулярное наполнение страниц ШМО учителей русского языка и литературы на сайтах шко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ММО учителей русского языка и литературы на сайте  комитета по образованию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убликация инновационного опыта педагогов ММО на странице «Общественно-профессиональная экспертиза» УМО учителей русского языка и литературы (сайт АКИПКРО) и на странице «Педагогический опыт» (сайт комитета по образов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стюкова С.Г. руководители ШМ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ММО учителей русского языка и литературы на сайте  комитета по образован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Bmessageheademail">
    <w:name w:val="b-message-head__email"/>
    <w:basedOn w:val="1"/>
    <w:qFormat/>
    <w:rPr/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sz w:val="3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oto Sans CJK SC Regular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Nimbus Roman No9 L;Times New Roman" w:hAnsi="Nimbus Roman No9 L;Times New Roman" w:eastAsia="Noto Sans CJK SC Regular" w:cs="FreeSans;Times New Roman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13:00Z</dcterms:created>
  <dc:creator>ks</dc:creator>
  <dc:description/>
  <cp:keywords/>
  <dc:language>en-US</dc:language>
  <cp:lastModifiedBy>админ</cp:lastModifiedBy>
  <cp:lastPrinted>2017-09-13T19:18:00Z</cp:lastPrinted>
  <dcterms:modified xsi:type="dcterms:W3CDTF">2019-10-28T02:13:00Z</dcterms:modified>
  <cp:revision>2</cp:revision>
  <dc:subject/>
  <dc:title>   </dc:title>
</cp:coreProperties>
</file>