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методического объединения педагогов-психолог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/2016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ктевский район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профессионального развития и позиционирования педагогов- психологов Локтевского  района через организацию систематической работы сообще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тематических семинаров, консультаций, открытых заня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рофессионального уровня педагогов-психологов в вопросах составления нормативно-правовой базы, документацион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работка оптимальных подходов коррекционно-развивающей работы специалистов: отбор содержания, выбор методов, средств,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методической помощи педагогам-психологам при подготовке учебно-методических, учебно-дидактических материалов, при составлении рабочих коррекционно-развивающих программ (или авторских программ), разработке тем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щие методические 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сихолого-педагогическое сопровождение детей с ОВЗ в образователь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шение психолого-педагогической компетентности педагогов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47"/>
        <w:gridCol w:w="1276"/>
        <w:gridCol w:w="2061"/>
        <w:gridCol w:w="234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едагога-психолога в условиях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рофессионального стандарта «Педагог-психолог (психолог в сфере образования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лайн консультирование, как способ эффективного взаимодейсвия ППМС и  АКЦД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молодого психолога. «Адаптация первокласс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уквограмма» – инновационная развивающая метод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че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В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документации педагога-психолога ОО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жизнестойкости обучающихся. Программа работы психол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опытом по данному во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че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ва Н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составлению программы по формированию жизнестойк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оррекцио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работа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е 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: ви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опытом по данному в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че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ниторинг эффективности деятельности ППМС О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затруд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че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Мониторинг эффективности деятельности ППМС ОО Локтесвкого район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«Акт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работе педагога-психол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че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.Ф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 в рамках выбра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й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деятель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итогам работы</w:t>
            </w:r>
          </w:p>
          <w:p>
            <w:pPr>
              <w:pStyle w:val="Normal"/>
              <w:tabs>
                <w:tab w:val="clear" w:pos="708"/>
                <w:tab w:val="center" w:pos="14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чева Т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едагого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в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ым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й работы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и-психоло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чева Т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едагогов-психологов в рам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я 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че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.Ф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МО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х семинар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х, курса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о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ов по актуа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психолог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пров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че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.Ф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через электронную почту и сайт комитета по образ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 плане работы методического объединения возможны изменения, в связи с дополнительным проведением тематических мероприятий (семинаров-практикумов, мастер-классов, конференций, конкурсов, вебинаров и т.п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0:00Z</dcterms:created>
  <dc:creator>Пользователь</dc:creator>
  <dc:description/>
  <cp:keywords/>
  <dc:language>en-US</dc:language>
  <cp:lastModifiedBy>Пользователь</cp:lastModifiedBy>
  <dcterms:modified xsi:type="dcterms:W3CDTF">2015-10-18T16:14:00Z</dcterms:modified>
  <cp:revision>11</cp:revision>
  <dc:subject/>
  <dc:title/>
</cp:coreProperties>
</file>