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МО учителей математики на 2018-2019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 ММО: 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/>
      </w:pPr>
      <w:r>
        <w:rPr>
          <w:b w:val="false"/>
          <w:sz w:val="20"/>
          <w:szCs w:val="20"/>
          <w:u w:val="single"/>
        </w:rPr>
        <w:t>Цель:</w:t>
      </w:r>
      <w:r>
        <w:rPr>
          <w:b w:val="false"/>
          <w:sz w:val="20"/>
          <w:szCs w:val="20"/>
        </w:rPr>
        <w:t xml:space="preserve"> увеличение качества обучения математике через использование накопленного опыта и применение эффективных педагогических методик и инновационных технологий.</w:t>
      </w:r>
    </w:p>
    <w:p>
      <w:pPr>
        <w:pStyle w:val="Heading3"/>
        <w:rPr/>
      </w:pPr>
      <w:r>
        <w:rPr>
          <w:b w:val="false"/>
          <w:sz w:val="20"/>
          <w:szCs w:val="20"/>
          <w:u w:val="single"/>
        </w:rPr>
        <w:t xml:space="preserve">Задачи: </w:t>
        <w:br/>
      </w:r>
      <w:r>
        <w:rPr>
          <w:b w:val="false"/>
          <w:sz w:val="20"/>
          <w:szCs w:val="20"/>
        </w:rPr>
        <w:t>1. Повышать педагогическое мастерство педагога с учетом требовани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>профстандар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b w:val="false"/>
          <w:sz w:val="20"/>
          <w:szCs w:val="20"/>
        </w:rPr>
        <w:t xml:space="preserve">учителя математики. </w:t>
        <w:br/>
        <w:t xml:space="preserve">2. Обеспечить повышение уровня профессиональной компетентности учителей математики в условиях модернизации образования, освоение ими нового содержания, технологий и методов педагогической деятельности при внедрении ФГОС ООО, при обучении  детей с ОВЗ. </w:t>
        <w:br/>
        <w:t xml:space="preserve">3. Обобщать опыт педагогов в области применения ИКТ, применения проектных и исследовательских методик на уроках математики в соответствии с требованиями ФГОС ООО. </w:t>
        <w:br/>
        <w:t xml:space="preserve">4. Продолжить работу по  выявлению и поддержке одаренных дет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78"/>
        <w:gridCol w:w="1276"/>
        <w:gridCol w:w="28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ветственный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рганизационные мероприят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№1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2017-2018 учебный год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ГИА-2018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работы на 2018-2019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9 авгус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чкова И.А., </w:t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чкова И.А., </w:t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чкова И.А., </w:t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№2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ниципального этапа Всероссийской олимпиады школьников по математике 2018 го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аботе с интерактив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чкова И.А., </w:t>
            </w:r>
          </w:p>
          <w:p>
            <w:pPr>
              <w:pStyle w:val="Style15"/>
              <w:spacing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лкова Т.Л.,</w:t>
            </w:r>
          </w:p>
          <w:p>
            <w:pPr>
              <w:pStyle w:val="Style15"/>
              <w:spacing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№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метной одаренности учащихся на уроках математики в свете требований ФГОС ООО (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формирования УУД, метапредметных результатов учащихся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ско И.А., </w:t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>
                <w:sz w:val="20"/>
                <w:szCs w:val="20"/>
              </w:rPr>
              <w:t>Второкаменская СОШ</w:t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>
                <w:sz w:val="20"/>
                <w:szCs w:val="20"/>
              </w:rPr>
              <w:t xml:space="preserve">Иващенко О.А., </w:t>
            </w:r>
          </w:p>
          <w:p>
            <w:pPr>
              <w:pStyle w:val="Style15"/>
              <w:spacing w:lineRule="atLeast" w:line="243" w:before="101" w:after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№4 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 учащихся через внеурочную занятость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Мастер-класс по обмену опытом работы подготовки к ЕГЭ и ОГЭ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конкурсах  «Математическая регата» и «Битва математиков».</w:t>
            </w:r>
          </w:p>
          <w:p>
            <w:pPr>
              <w:pStyle w:val="Style14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lineRule="atLeast" w:line="243" w:before="101" w:after="101"/>
              <w:rPr/>
            </w:pPr>
            <w:r>
              <w:rPr>
                <w:sz w:val="20"/>
                <w:szCs w:val="20"/>
              </w:rPr>
              <w:t>Касаева О.А., Локте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ок М.Н., Гиле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ачкова И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Методическ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трачкова И.А.</w:t>
            </w:r>
          </w:p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ориско Н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евые консультации по работе с одаре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трачкова И.А.</w:t>
            </w:r>
          </w:p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методических материалов по работе с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 члены ММО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нформационное сопровожд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раздела «Новости» страницы М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 члены ММ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ассылка актуальных документов, методических писем, информационных писем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трачкова И.А.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Обобщение и распространение передового педагогического опы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 по математике и творческих отчетов аттестующихс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члены ММ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методических и профессиональных 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3" w:before="101" w:after="10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члены М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17:00Z</dcterms:created>
  <dc:creator>админ</dc:creator>
  <dc:description/>
  <cp:keywords/>
  <dc:language>en-US</dc:language>
  <cp:lastModifiedBy>User</cp:lastModifiedBy>
  <cp:lastPrinted>2018-10-03T10:26:00Z</cp:lastPrinted>
  <dcterms:modified xsi:type="dcterms:W3CDTF">2018-10-03T03:27:00Z</dcterms:modified>
  <cp:revision>3</cp:revision>
  <dc:subject/>
  <dc:title>План</dc:title>
</cp:coreProperties>
</file>