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РАБОТЫ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МО учителей математики за 2017-2018 учебный год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2017-2018 учебном году ММО учителей математики начало работу над методической темой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Внедрение новых образовательных стандартов как условие обеспечения современного качества образова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</w:p>
    <w:p>
      <w:pPr>
        <w:pStyle w:val="Heading3"/>
        <w:ind w:firstLine="567"/>
        <w:jc w:val="both"/>
        <w:rPr/>
      </w:pPr>
      <w:r>
        <w:rPr>
          <w:b w:val="false"/>
          <w:sz w:val="20"/>
          <w:szCs w:val="20"/>
          <w:u w:val="single"/>
        </w:rPr>
        <w:t>Цель:</w:t>
      </w:r>
      <w:r>
        <w:rPr>
          <w:b w:val="false"/>
          <w:sz w:val="20"/>
          <w:szCs w:val="20"/>
        </w:rPr>
        <w:t xml:space="preserve"> повышение качества обучения математике через использование накопленного опыта и применение эффективных педагогических методик и инновационных технолог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методического объединения была направлена на обеспечение более высокого  уровня профессиональной компетентности учителей и решала следующие задачи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0"/>
          <w:szCs w:val="20"/>
        </w:rPr>
        <w:t>Повышать педагогическое мастерство учителя с учетом требован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>профстандар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 xml:space="preserve">учителя математики. 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при внедрении ФГОС ООО, при обучении  детей с ОВЗ.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ООО.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одолжить работу по  выявлению и поддержке одаренных дет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емой и задачами были спланированы и проведены 4 тематических заседания ММО, на которых рассматривались вопросы по подготовке учащихся к ЕГЭ и ОГЭ, по совершенствованию теоретических знаний, педагогического мастерства учителей, по обобщению и распространению педагогического опыта, по обучению математике учащихся с ОВЗ, диссеминация опыта по программе  ФГОС ООО по математике.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рвом заседании ММО был проведен анализ работы ММО за 2016-2017  учебный год, определен круг вопросов и задач на новый учебный год, анализ ЕГЭ и ОГЭ по математике в 2017 году. </w:t>
      </w:r>
    </w:p>
    <w:p>
      <w:pPr>
        <w:pStyle w:val="Style14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На втором заседании Петрачкова И.А. провела анализ </w:t>
      </w:r>
      <w:r>
        <w:rPr>
          <w:color w:val="000000"/>
          <w:sz w:val="20"/>
          <w:szCs w:val="20"/>
        </w:rPr>
        <w:t>результатов муниципального этапа Всероссийской олимпиады школьников по математике 2017 года  и прошедшей КПР по математике в 6-7 классах. Кроме этого, выступила Волошина С.Н., учитель математики Георгиевской СОШ, с вопросом «Внедрение современных образовательных технологий, направленных на развитие профессиональных компетенций педагогов в условиях внедрения профессионального стандарта «Педагог»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гусова Р.В., учитель  математики Кировской СОШ, поделилась опытом работы по теме «Реализация преемственности в обучении математике школьников начальной и основной школы в условиях реализации ФГОС». С диссеминацией своего опыта работы по реализации ФГОС ООО по математике выступила Маликова Т.И., учитель  МБОУ «СОШ №2».</w:t>
      </w:r>
    </w:p>
    <w:p>
      <w:pPr>
        <w:pStyle w:val="Style14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На третьем заседании ММО опытом своей работы по теме «Коллективные формы работы в рамках системно-деятельностного подхода» поделилась Поречных Е.А., учитель гимназии №3. Качалова В.В., учитель гимназии №3, рассказала о способах формирования метапредметных результатов на уроках математики. Руководитель ММО учителей математики Петрачкова И.А. ознакомила с изменениями в КИМ ОГЭ-2018 и шкалой перевода баллов в оценки. Криволапова С.В., методист комитета по образованию администрации Локтевского района, уточнила о сроках использования учебников по математике 5-6 классов Виленкина Н.Я.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следнем заседании ММО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опрос по теме</w:t>
      </w:r>
      <w:r>
        <w:rPr>
          <w:sz w:val="20"/>
          <w:szCs w:val="20"/>
        </w:rPr>
        <w:t xml:space="preserve"> «Организация работы школьного МО на основе анализа результатов оценочных процедур» раскрыла Татаренко Н.Н., учитель математики Масальской СОШ. Алымова И.А., учитель математики Устьянской СОШ, выступила с вопросом «Опыт использования педагогических методик, обеспечивающих включение в учебную деятельность обу</w:t>
        <w:softHyphen/>
        <w:t>чающихся с разным уровнем подготовки и мотивации».  Кроме этого, Воропаева М.Н., учитель СОШ №2, ознакомила присутствующих с методами формирующего оценивания как средством повышения качества математических знаний школьников.</w:t>
      </w:r>
    </w:p>
    <w:p>
      <w:pPr>
        <w:pStyle w:val="Normal"/>
        <w:ind w:right="271" w:firstLine="600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о в ноябре 2017 года был проведен  муниципальный этап Всероссийской олимпиады школьников  по математике, в котором участвовало  60   учащихся 5-11 классов и (впервые) 1 ученик 4 класса. По классам распределение следующее: 5 класс – 10 учащихся, 6 класс – 9 учащихся, 7 класс – 15 учащихся, 8 класс – 10 учащихся, 9 класс – 7 учащихся, 10 класс – 5 учащихся, 11 класс – 4 учащихся.</w:t>
      </w:r>
    </w:p>
    <w:p>
      <w:pPr>
        <w:pStyle w:val="Normal"/>
        <w:ind w:right="271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импиадные работы  во всех классах включали 5 заданий, объединенных в одной части. Ко всем заданиям были даны ответы и критерии оценивания решений. Время проведения олимпиады составило 3 астрономических часа. Районная предметная комиссия не вносила изменений в задания II этапа Российской олимпиады школьников, создав тем самым условия для участия победителей в краевой олимпиаде. </w:t>
      </w:r>
    </w:p>
    <w:p>
      <w:pPr>
        <w:pStyle w:val="Normal"/>
        <w:ind w:firstLine="540"/>
        <w:rPr/>
      </w:pPr>
      <w:r>
        <w:rPr>
          <w:sz w:val="20"/>
          <w:szCs w:val="20"/>
        </w:rPr>
        <w:t>Комиссия отметила  следующих учащих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2644"/>
        <w:gridCol w:w="700"/>
        <w:gridCol w:w="2227"/>
        <w:gridCol w:w="25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чных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да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Га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Н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евич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Ю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в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А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рбаев Рен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ин Кс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имоненко Анге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валевский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ищулин Арс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всянников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кова И.А.</w:t>
            </w:r>
          </w:p>
        </w:tc>
      </w:tr>
    </w:tbl>
    <w:p>
      <w:pPr>
        <w:pStyle w:val="Normal"/>
        <w:ind w:right="27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едыдущем учебном году из 62 участников олимпиады 5-11 классов, комиссия выделила 24 призовых места, что на 9 больше, чем в 2017 году. Одной из причин уменьшения количества победителей можно назвать изменение критериев оценивания и присуждения призовых ме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педагогов района в профессиональных  конкурс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4"/>
        <w:gridCol w:w="2171"/>
        <w:gridCol w:w="2734"/>
        <w:gridCol w:w="21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едагогиче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тв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О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Ш №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йонный фестиваль инновационных практик, номинация «</w:t>
            </w:r>
            <w:r>
              <w:rPr>
                <w:sz w:val="20"/>
                <w:szCs w:val="20"/>
              </w:rPr>
              <w:t>Лучший инновационный проект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а О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октевская СО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йонный конкурс «Учитель года-2018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марская СО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Всероссийский конкурс  «Мой ФГОС – уро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ировская СО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нновационных разработок «Мурманская методика коллективного обуч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ко И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торокаменская СО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олимпиада для учителей «Современные образовательные техн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сероссийская олимпиада для учителей «Типы уроков по ФГОС в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йонный фестиваль инновационных практик «Стратегия будущег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радиционно в рамках МО учителями математики были организованы и проведены мероприятия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городской открытый  сетевой конкурс «Математическая регата» для учащихся 5-10 классов, включающий в себя 2 независимых конкурса: конкурс математиков и творческий конкурс - организаторы Петрачкова И.А. (СОШ №4), жюри: Кишеня О.П. (СОШ №2), Пузырева Н.Д. (гимназия №3), Маликова Т.И. (СОШ №2), Петрачкова И.А. (СОШ №4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«Математической регате» приняли активное участие 9 школ района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крытое очное городское состязание «Би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матиков» для учащихся 9 классов, направленное на проверку готовности выпускников к итоговой аттестации по математике - организаторы:    Пузырева Н.Д.  (гимназия №3). Результаты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место – СОШ №4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учащихся в научно-практических конференц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7"/>
        <w:gridCol w:w="2317"/>
        <w:gridCol w:w="1064"/>
        <w:gridCol w:w="1844"/>
        <w:gridCol w:w="15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Рубцовский образовательный ок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а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За практическую направленность рабо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йонная</w:t>
            </w:r>
            <w:r>
              <w:rPr>
                <w:sz w:val="20"/>
                <w:szCs w:val="20"/>
              </w:rPr>
              <w:t xml:space="preserve"> НПК «Будущее Алта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а Анжела (секция социолог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йонная</w:t>
            </w:r>
            <w:r>
              <w:rPr>
                <w:sz w:val="20"/>
                <w:szCs w:val="20"/>
              </w:rPr>
              <w:t xml:space="preserve"> НПК «Будущее Алта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ова Ксения (секция краеведе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р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йонная</w:t>
            </w:r>
            <w:r>
              <w:rPr>
                <w:sz w:val="20"/>
                <w:szCs w:val="20"/>
              </w:rPr>
              <w:t xml:space="preserve"> НПК «Будущее Алта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щенко Юлия (секция краеведе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йонная</w:t>
            </w:r>
            <w:r>
              <w:rPr>
                <w:sz w:val="20"/>
                <w:szCs w:val="20"/>
              </w:rPr>
              <w:t xml:space="preserve"> НПК «Будущее Алта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Илона (секция география, эколог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р О.А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2017 году  выпускники 11 класса, как и в прошлом году, имели возможность выбора базового или профильного уровня (или и того, и другого) при прохождении итоговой аттестации по математике. На профильном уровне проходной балл, установленный Рособрнадзором, равнялся 27. Краевой средний балл – 46,75  (в 2017 г. - 41,38), районный средний балл – 41,50 (в 2017 г. - 42,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87"/>
        <w:gridCol w:w="1291"/>
        <w:gridCol w:w="1340"/>
        <w:gridCol w:w="1635"/>
        <w:gridCol w:w="1134"/>
        <w:gridCol w:w="1134"/>
      </w:tblGrid>
      <w:tr>
        <w:trPr>
          <w:trHeight w:val="6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набрали минимум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торокамен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Гиле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иров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Локте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саль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Ремо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амар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2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3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Успен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ян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ше краевого среднего балла набрали: Гилевская СОШ, Кировская СОШ, гимназия №3, СОШ №4. Наибольший средний балл  в Гилевской СОШ, учитель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ибольшее количество баллов набрали:</w:t>
      </w:r>
    </w:p>
    <w:p>
      <w:pPr>
        <w:pStyle w:val="Normal"/>
        <w:rPr/>
      </w:pPr>
      <w:r>
        <w:rPr>
          <w:sz w:val="20"/>
          <w:szCs w:val="20"/>
        </w:rPr>
        <w:t>72 балла –Пономарев Данил,  Гилевская СОШ, учитель Клименок М.Н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балла – Филимонов Вадим, Гимназия №3, учитель Пузырева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балла – Глебов Александр, СОШ №4, учитель Гил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На базовом уровне оценивались результаты по пятибалльной шкале. Средний краевой балл – 4,37 (в 2017  - 4,14), средний районный балл – 4,19 (в 2017 - 4,11,  в 2016 г – 4,06). То есть с каждым годом наши дети сдают математику на базовом уровне с положительной динамикой, что свидетельствует о профессионализме учителей математики Локтевского район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70"/>
        <w:gridCol w:w="994"/>
        <w:gridCol w:w="790"/>
        <w:gridCol w:w="792"/>
        <w:gridCol w:w="792"/>
        <w:gridCol w:w="792"/>
        <w:gridCol w:w="1058"/>
        <w:gridCol w:w="10"/>
      </w:tblGrid>
      <w:tr>
        <w:trPr>
          <w:trHeight w:val="33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</w:t>
              <w:br/>
              <w:t>отметк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чел.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Второкам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еорги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ил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р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Локт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сал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Покров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Рем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амар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3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Усп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стьянская СОШ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7 году 257 девятиклассников проходили итоговую аттестацию в форме ОГЭ (в 2017 г - 227 человек), из них 13 учащихся по результатам основного этапа получили неудовлетворительную отметку и будут сдавать математику в осенний период.  Средний краевой балл – 3,48 (в 2017 г - 3,57), средний районный балл – 3,21 (в 2017 г. – 3,46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0"/>
        <w:gridCol w:w="994"/>
        <w:gridCol w:w="790"/>
        <w:gridCol w:w="792"/>
        <w:gridCol w:w="792"/>
        <w:gridCol w:w="792"/>
        <w:gridCol w:w="1058"/>
        <w:gridCol w:w="10"/>
      </w:tblGrid>
      <w:tr>
        <w:trPr>
          <w:trHeight w:val="3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</w:t>
              <w:br/>
              <w:t>отметк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чел.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Второкам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еорги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ил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р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Локт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сал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Покров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Рем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амар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3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Усп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стьянская СОШ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257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12 человек благополучно прошли итоговую аттестацию по математике в форме ГВЭ.</w:t>
      </w:r>
    </w:p>
    <w:p>
      <w:pPr>
        <w:pStyle w:val="Normal"/>
        <w:ind w:left="-99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30" w:after="30"/>
        <w:ind w:firstLine="567"/>
        <w:jc w:val="both"/>
        <w:rPr>
          <w:rFonts w:ascii="Verdana" w:hAnsi="Verdana" w:cs="Verdana"/>
          <w:i/>
          <w:i/>
          <w:iCs/>
          <w:color w:val="000080"/>
          <w:sz w:val="20"/>
          <w:szCs w:val="20"/>
          <w:shd w:fill="FFFFFF" w:val="clear"/>
        </w:rPr>
      </w:pPr>
      <w:r>
        <w:rPr>
          <w:sz w:val="20"/>
          <w:szCs w:val="20"/>
        </w:rPr>
        <w:t>В новом учебном году ММО учителей математики продолжит работу над методической темой  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iCs/>
          <w:color w:val="00008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0"/>
          <w:szCs w:val="20"/>
          <w:shd w:fill="FFFFFF" w:val="clear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Цель:</w:t>
      </w:r>
      <w:r>
        <w:rPr>
          <w:b w:val="false"/>
          <w:sz w:val="20"/>
          <w:szCs w:val="20"/>
        </w:rPr>
        <w:t xml:space="preserve"> повышение качества обучения математике через использование накопленного опыта и применение эффективных педагогических методик и инновационных технологий.</w:t>
      </w:r>
    </w:p>
    <w:p>
      <w:pPr>
        <w:pStyle w:val="Heading3"/>
        <w:jc w:val="both"/>
        <w:rPr/>
      </w:pPr>
      <w:r>
        <w:rPr>
          <w:b w:val="false"/>
          <w:sz w:val="20"/>
          <w:szCs w:val="20"/>
          <w:u w:val="single"/>
        </w:rPr>
        <w:t xml:space="preserve">Задачи: </w:t>
        <w:br/>
      </w:r>
      <w:r>
        <w:rPr>
          <w:b w:val="false"/>
          <w:sz w:val="20"/>
          <w:szCs w:val="20"/>
        </w:rPr>
        <w:t>1. Повышать педагогическое мастерство учителя с учетом требован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>профстандар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 xml:space="preserve">учителя математики. </w:t>
        <w:br/>
        <w:t xml:space="preserve">2. 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при внедрении ФГОС ООО, при обучении  детей с ОВЗ. </w:t>
        <w:br/>
        <w:t xml:space="preserve">3. 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ООО. </w:t>
        <w:br/>
        <w:t xml:space="preserve">4. Продолжить работу по  выявлению и поддержке одаренных дет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 ММО:                                    Петрачкова И.</w:t>
      </w:r>
      <w:r>
        <w:rPr>
          <w:sz w:val="28"/>
          <w:szCs w:val="28"/>
        </w:rPr>
        <w:t>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5:00Z</dcterms:created>
  <dc:creator>Дом</dc:creator>
  <dc:description/>
  <cp:keywords/>
  <dc:language>en-US</dc:language>
  <cp:lastModifiedBy>User</cp:lastModifiedBy>
  <cp:lastPrinted>2018-10-03T10:25:00Z</cp:lastPrinted>
  <dcterms:modified xsi:type="dcterms:W3CDTF">2018-10-03T03:27:00Z</dcterms:modified>
  <cp:revision>18</cp:revision>
  <dc:subject/>
  <dc:title>АНАЛИЗ РАБОТЫ</dc:title>
</cp:coreProperties>
</file>