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РАБОТЫ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МО учителей математики за 2016-2017 учебный год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6-2017 учебном году ММО учителей математики продолжило работу над методической темой </w:t>
      </w:r>
      <w:r>
        <w:rPr>
          <w:b/>
          <w:sz w:val="28"/>
          <w:szCs w:val="28"/>
        </w:rPr>
        <w:t>«Повышение профессиональной компетентности учителей математики в условиях введения ФГОС ООО»</w:t>
      </w:r>
      <w:r>
        <w:rPr>
          <w:sz w:val="28"/>
          <w:szCs w:val="28"/>
        </w:rPr>
        <w:t xml:space="preserve">. </w:t>
      </w:r>
    </w:p>
    <w:p>
      <w:pPr>
        <w:pStyle w:val="Heading3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Цель:</w:t>
      </w:r>
      <w:r>
        <w:rPr>
          <w:b w:val="false"/>
          <w:sz w:val="28"/>
          <w:szCs w:val="28"/>
        </w:rPr>
        <w:t xml:space="preserve"> развитие компетенции учителей математики для решения задач модернизации образования, повышения профессионального масте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го объединения была направлена на обеспечение более высокого  уровня профессиональной компетентности учителей и решала следующие задачи: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1. Удовлетворять информационные, учебно-методические, образовательные потребности учителей математики. </w:t>
        <w:br/>
        <w:t xml:space="preserve">2. Обеспечить повышение уровня профессиональной компетентности учителей математики в условиях модернизации образования, освоение ими нового содержания, технологий и методов педагогической деятельности  в условиях введения  ФГОС ООО. </w:t>
        <w:br/>
        <w:t xml:space="preserve">3. Обобщать опыт педагогов в области применения ИКТ, применения проектных и исследовательских методик на уроках математики в соответствии с требованиями ФГОС ООО. </w:t>
        <w:br/>
        <w:t xml:space="preserve">4. Продолжить работу по  выявлению и поддержке одаренных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мой и задачами были спланированы и проведены 4 тематических заседания ММО, на которых рассматривались вопросы по подготовке учащихся к ЕГЭ и ОГЭ, по совершенствованию теоретических знаний, педагогического мастерства учителей, по обобщению и распространению педагогического опыта, по обучению математике учащихся с ОВЗ, практикум по решению экономических задач при подготовке учащихся к ЕГЭ, диссеминация опыта по программе  ФГОС ООО по матема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седании ММО был проведен анализ работы ММО за 2015-2016  учебный год, определен круг вопросов и задач на новый учебный год, анализ ЕГЭ и ОГЭ по математике в 2016 году. Ильченко А.И., учитель математики Ремовской СОШ, ознакомила с УМК Никольского по алгебре для 10-11 классов и поделилась  своими отзывами о работе по данному учебнику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 втором заседании</w:t>
      </w:r>
      <w:r>
        <w:rPr/>
        <w:t xml:space="preserve"> </w:t>
      </w:r>
      <w:r>
        <w:rPr>
          <w:sz w:val="28"/>
          <w:szCs w:val="28"/>
        </w:rPr>
        <w:t>Петрачкова И.А. провела анализ муниципального этапа Всероссийской олимпиады школьников по математике. После доклада члены олимпиадной комиссии поделились своим мнением о заданиях и выполненных решениях участников олимпиады. Учителя-предметники обсудили критерии оценивания работ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Клименок М.Н., учитель МКОУ "Гилевская СОШ", выступила с обобщением опыта своей работы по теме самообразования "Формирование метапредметных компетенций учащихся на занятиях математики"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Медведева Н.Г., учитель МКОУ "Самарская СОШ",  рассказала о нестандартных формах обучения, применяемых на уроках математики и во внеурочно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заседании ММО </w:t>
      </w:r>
      <w:r>
        <w:rPr>
          <w:color w:val="000000"/>
          <w:sz w:val="28"/>
          <w:szCs w:val="28"/>
          <w:shd w:fill="FFFFFF" w:val="clear"/>
        </w:rPr>
        <w:t>с вопросом "Формирование УУД на уроках математики в 5-7 классах и организация мониторинга " (из опыта работы) выступила Напалкова Т.Л., учитель математики МБОУ СОШ №4. О курсах повышения квалификации на базе АКИПКРО по теме "Финансовая грамотность" и  введении со следующего учебного года школьного предмета с одноименным названием рассказала Афанасьева Л.Л., учитель математики гимназии №3. А Иващенко О.А., учитель математики МБОУ СОШ №4, провела практикум по работе с компьютерной программой "Живая геометрия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леднем заседании ММО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реер О.А., учитель МБОУ СОШ №2, рассказала  о посещенном на весенних каникулах в Барнауле семинаре "Формирование метапредметных и предметных результатов средствами современных УМК издательства "Просвещение" по математике". Учителя Второкаменской СОШ Устьянцева Н.А. и Ереско И.А. ознакомили присутствующих с УМК Муравиных и отзывами на их предметную линию по математике, входящую в федеральный перечень учебников, допущенных к обучению в 2017 году. Педагоги обсудили необходимость перехода на новый учебник алгебры в 10 классе. Петрачкова И.А., руководитель ММО, рассказала о предстоящей 20 апреля ВПР по математике в 5 классе и прошедшем 7 апреля вебинаре по теме "Подготовка к ВПР по математике. Реализация деятельностного подхода в обучении математике".</w:t>
      </w:r>
    </w:p>
    <w:p>
      <w:pPr>
        <w:pStyle w:val="Normal"/>
        <w:ind w:right="271" w:firstLine="600"/>
        <w:jc w:val="both"/>
        <w:rPr/>
      </w:pPr>
      <w:r>
        <w:rPr>
          <w:sz w:val="28"/>
          <w:szCs w:val="28"/>
        </w:rPr>
        <w:t xml:space="preserve">Традиционно в ноябре 2016 года проходил муниципальный этап Всероссийской олимпиады школьников  по математике, в котором участвовало 62   учащихся 5-11 классов. Из них: 5 класс – 8 учащихся, 6 класс – 9 учащихся, 7 класс – 12 учащихся, 8 класс – 10 учащихся, 9 класс – 9 учащихся, 10 класс – 8 учащихся, 11 класс – 6 учащихся.  </w:t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ные работы  во всех классах включали 5 заданий, объединенных в одной части. Ко всем заданиям были даны ответы и критерии оценивания решений. Время проведения олимпиады составило 3 астрономических часа. Районная предметная комиссия не вносила изменений в задания II этапа Российской олимпиады школьников, создав тем самым условия для участия победителей в краевой олимпиаде. </w:t>
      </w:r>
    </w:p>
    <w:p>
      <w:pPr>
        <w:pStyle w:val="Normal"/>
        <w:ind w:firstLine="540"/>
        <w:rPr/>
      </w:pPr>
      <w:r>
        <w:rPr>
          <w:sz w:val="28"/>
          <w:szCs w:val="28"/>
        </w:rPr>
        <w:t>Комиссия отметила  следующих учащих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01"/>
        <w:gridCol w:w="2310"/>
        <w:gridCol w:w="700"/>
        <w:gridCol w:w="2418"/>
        <w:gridCol w:w="252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71" w:hanging="0"/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71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71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Л.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вец 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 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sz w:val="28"/>
                <w:szCs w:val="28"/>
              </w:rPr>
              <w:t>Новомихайловская СО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да 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лкова Т.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ер О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 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нская СОШ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а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цев 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 М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ков 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ня О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ь 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лкова Т.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ская СО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ова Л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акова 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 М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 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О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уцкая 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а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рбаев 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СО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 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ская СО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ьшина 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СОШ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усова Р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ерда 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чк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 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О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 СО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Т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 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 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ечных Е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а 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нская СО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Т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а 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чк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ин 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СО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Э.А.</w:t>
            </w:r>
          </w:p>
        </w:tc>
      </w:tr>
    </w:tbl>
    <w:p>
      <w:pPr>
        <w:pStyle w:val="Normal"/>
        <w:ind w:right="2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егионального этапа всероссийской олимпиады школьни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4"/>
        <w:gridCol w:w="2695"/>
        <w:gridCol w:w="2126"/>
        <w:gridCol w:w="2126"/>
      </w:tblGrid>
      <w:tr>
        <w:trPr>
          <w:trHeight w:val="7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е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</w:tr>
      <w:tr>
        <w:trPr>
          <w:trHeight w:val="8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да 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Напалкова Т.Л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педагогов района в профессиональных  конкур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04"/>
        <w:gridCol w:w="2171"/>
        <w:gridCol w:w="2734"/>
        <w:gridCol w:w="213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педагогиче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терств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 М.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Ш №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раевой площадке по инновациям 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  <w:t>«Стартап идея – 2017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чкова И.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Ш №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</w:rPr>
              <w:t>Районный фестиваль инновационных практик, номинация «Управление качеством образова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О.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Ш №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</w:rPr>
              <w:t>Районный фестиваль инновационных практик, номинация «Внедрение инновационных технологи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ско И.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торокаменская СО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</w:t>
            </w:r>
            <w:r>
              <w:rPr>
                <w:lang w:val="en-US"/>
              </w:rPr>
              <w:t>III</w:t>
            </w:r>
            <w:r>
              <w:rPr/>
              <w:t>- Международная олимпиада «Педагогический олимп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сероссийский творческий конкурс номинация «Нравственно-патриотическое воспит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Краевой конкурс методических разработок уроков и внеклассных мероприятий, посвящённых 80-летию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  <w:b w:val="false"/>
                <w:b w:val="false"/>
                <w:bCs w:val="false"/>
                <w:iCs/>
              </w:rPr>
            </w:pPr>
            <w:r>
              <w:rPr>
                <w:i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торой год в рамках МО учителями математики были организованы и проведены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ой открытый  сетевой конкурс «Математическая регата» для учащихся 5-10 классов, включающий в себя 3 независимых конкурса: конкурс математиков, конкурс писателей и конкурс художников - организаторы Петрачкова И.А. и Маликова Т.И.  (СОШ №2), жюри: Кишеня О.П. (СОШ №1), Афанасьева Л.Л. (гимназия №3), Иващенко О.А. (СОШ №4), Напалкова Т.Л. (СОШ №4). В «Математической регате» приняли активное участие 13 школ района (70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е очное городское состязание «Би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матиков» для учащихся 9 классов, направленное на проверку готовности выпускников к итоговой аттестации по математике - организаторы:    Поречных Е.А., Афанасьева Л.Л. (гимназия №3). В «Битве математиков» приняли участие 8 команд из 7 образовательных учреждений (40%): 1 место – СОШ №4, 2 место – гимназия №3, 3 место – Устьянская СОШ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учащихся в научно-практических конференци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26"/>
        <w:gridCol w:w="2425"/>
        <w:gridCol w:w="1110"/>
        <w:gridCol w:w="1489"/>
        <w:gridCol w:w="16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.И.О. учащегос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зульт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Рубцовский образовательный окру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апова Анже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О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Рубцовский образовательный окру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сова Анаста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Н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«Будущее Алтая» г.Барнау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апова Анже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О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 «Будущее Алтая» г.Барнау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сова Анаста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аст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Н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йонная НПК «Будущее Алтая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Валерия (секция математика) «Текстовые математические задачи: от сказки до литературно-художественных произведений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М.Н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оду  выпускники 11 класса, как и в прошлом году, имели возможность выбора базового или профильного уровня (или и того, и другого) при прохождении итоговой аттестации по математике. На профильном уровне проходной балл, установленный Рособрнадзором, равнялся 27 (в 2016 – 28). Краевой средний балл – 41,38 (в 2016 г. - 44,84), районный средний балл – 42,22 (в 2016 г. - 43,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431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687"/>
        <w:gridCol w:w="1291"/>
        <w:gridCol w:w="1340"/>
        <w:gridCol w:w="1635"/>
        <w:gridCol w:w="1134"/>
        <w:gridCol w:w="1134"/>
      </w:tblGrid>
      <w:tr>
        <w:trPr>
          <w:trHeight w:val="6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  <w:br/>
              <w:t>участни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ний балл О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 набрали минимум,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МКОУ  «Георгиевская СОШ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"Гилевская СОШ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"Локтевская СОШ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Масальская СОШ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МКОУ "Новомихайловская СОШ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"Ремовская СОШ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МКОУ «Самарская СОШ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МБОУ "СОШ №2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3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МБОУ "СОШ №4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Успенская СОШ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"Устьянская СОШ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 краевого среднего балла набрали: Георгиевская СОШ, Новомихайловская СОШ, Самарская СОШ, СОШ №2, СОШ №4. Наибольший средний балл среди сельских школ в Самарской СОШ, учитель Левенец Т.А., среди городских школ – в СОШ №4, учитель Артюхова В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ибольшее количество баллов набр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 баллов – Литвинов Лев, Гимназия №3, учитель Афанасьева Л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 балла – Гайкалов Антон,  Гилевская СОШ, учитель Клименок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 балла – Гончаров Павел, СОШ №4, учитель Артюх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базовом уровне оценивались результаты по пятибалльной шкале. Средний краевой балл – 4,14, средний районный балл – 4,11 (увеличился по сравнению с 2016 г – 4,06)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270"/>
        <w:gridCol w:w="994"/>
        <w:gridCol w:w="790"/>
        <w:gridCol w:w="792"/>
        <w:gridCol w:w="792"/>
        <w:gridCol w:w="792"/>
        <w:gridCol w:w="1058"/>
        <w:gridCol w:w="10"/>
      </w:tblGrid>
      <w:tr>
        <w:trPr>
          <w:trHeight w:val="331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  <w:br/>
              <w:t>участник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яя</w:t>
              <w:br/>
              <w:t>отметка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, чел.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</w:t>
            </w:r>
          </w:p>
        </w:tc>
      </w:tr>
      <w:tr>
        <w:trPr>
          <w:trHeight w:val="27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Второкамен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Георгиев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27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Гилев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27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Киров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Локтев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Масаль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27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Ремов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Самар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25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1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2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7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3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27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4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7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Успен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Устьянская СОШ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оду 227 девятиклассников проходили итоговую аттестацию в форме ОГЭ, из них 34 учащихся по результатам основного этапа получили неудовлетворительную отметку.  Средний краевой балл – 3,57, средний районный балл – 3,46 (в 2016 г. – 3,38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0"/>
        <w:gridCol w:w="994"/>
        <w:gridCol w:w="790"/>
        <w:gridCol w:w="792"/>
        <w:gridCol w:w="792"/>
        <w:gridCol w:w="792"/>
        <w:gridCol w:w="1058"/>
        <w:gridCol w:w="10"/>
      </w:tblGrid>
      <w:tr>
        <w:trPr>
          <w:trHeight w:val="33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  <w:br/>
              <w:t>участник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яя</w:t>
              <w:br/>
              <w:t>отметка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, чел.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Второкамен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Георгиев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Гилев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Золотухинская СОШ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Киров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Локтев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Масаль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овенская СОШ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овомихайловская СОШ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Покровская СОШ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Ремов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Самар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1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2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5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3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4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Успен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Устьянская СОШ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4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11 человек благополучно прошли итоговую аттестацию по математике в форме ГВЭ.</w:t>
      </w:r>
    </w:p>
    <w:p>
      <w:pPr>
        <w:pStyle w:val="Normal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rFonts w:ascii="Verdana" w:hAnsi="Verdana" w:cs="Verdana"/>
          <w:i/>
          <w:i/>
          <w:iCs/>
          <w:color w:val="000080"/>
          <w:sz w:val="36"/>
          <w:szCs w:val="36"/>
          <w:shd w:fill="FFFFFF" w:val="clear"/>
        </w:rPr>
      </w:pPr>
      <w:r>
        <w:rPr>
          <w:sz w:val="28"/>
          <w:szCs w:val="28"/>
        </w:rPr>
        <w:t>В новом учебном году ММО учителей математики начинает работу над методической темой  «Внедрение новых образовательных стандартов как условие обеспечения современного качества образования»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iCs/>
          <w:color w:val="000080"/>
          <w:sz w:val="28"/>
          <w:szCs w:val="28"/>
          <w:shd w:fill="FFFFFF" w:val="clear"/>
        </w:rPr>
      </w:pPr>
      <w:r>
        <w:rPr>
          <w:rFonts w:cs="Verdana" w:ascii="Verdana" w:hAnsi="Verdana"/>
          <w:i/>
          <w:iCs/>
          <w:color w:val="000080"/>
          <w:sz w:val="28"/>
          <w:szCs w:val="28"/>
          <w:shd w:fill="FFFFFF" w:val="clear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Цель:</w:t>
      </w:r>
      <w:r>
        <w:rPr>
          <w:b w:val="false"/>
          <w:sz w:val="28"/>
          <w:szCs w:val="28"/>
        </w:rPr>
        <w:t xml:space="preserve"> увеличение качества обучения математике через использование накопленного опыта и применение эффективных педагогических методик и инновационных технологий.</w:t>
      </w:r>
    </w:p>
    <w:p>
      <w:pPr>
        <w:pStyle w:val="Heading3"/>
        <w:rPr/>
      </w:pPr>
      <w:r>
        <w:rPr>
          <w:b w:val="false"/>
          <w:sz w:val="28"/>
          <w:szCs w:val="28"/>
          <w:u w:val="single"/>
        </w:rPr>
        <w:t xml:space="preserve">Задачи: </w:t>
        <w:br/>
      </w:r>
      <w:r>
        <w:rPr>
          <w:b w:val="false"/>
          <w:sz w:val="28"/>
          <w:szCs w:val="28"/>
        </w:rPr>
        <w:t>1. Повышать педагогическое мастерство учителя с учетом требований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b w:val="false"/>
          <w:sz w:val="28"/>
          <w:szCs w:val="28"/>
        </w:rPr>
        <w:t>профстандарта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b w:val="false"/>
          <w:sz w:val="28"/>
          <w:szCs w:val="28"/>
        </w:rPr>
        <w:t xml:space="preserve">учителя математики. </w:t>
        <w:br/>
        <w:t xml:space="preserve">2. Обеспечить повышение уровня профессиональной компетентности учителей математики в условиях модернизации образования, освоение ими нового содержания, технологий и методов педагогической деятельности при внедрении ФГОС ООО, при обучении  детей с ОВЗ. </w:t>
        <w:br/>
        <w:t xml:space="preserve">3. Обобщать опыт педагогов в области применения ИКТ, применения проектных и исследовательских методик на уроках математики в соответствии с требованиями ФГОС ООО. </w:t>
        <w:br/>
        <w:t xml:space="preserve">4. Продолжить работу по  выявлению и поддержке одаренных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ММО:                                    Петрачкова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7:53:00Z</dcterms:created>
  <dc:creator>Дом</dc:creator>
  <dc:description/>
  <cp:keywords/>
  <dc:language>en-US</dc:language>
  <cp:lastModifiedBy>Ирина</cp:lastModifiedBy>
  <dcterms:modified xsi:type="dcterms:W3CDTF">2017-08-27T19:26:00Z</dcterms:modified>
  <cp:revision>9</cp:revision>
  <dc:subject/>
  <dc:title>АНАЛИЗ РАБОТЫ</dc:title>
</cp:coreProperties>
</file>