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  <w:br/>
        <w:t>районной олимпиады по математике 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 по математике приняли участие  58   учащихся 5-11 классов (в прошлом году было 60 учащихся). По классам распределение следующее: 5 класс – 12 учащихся (11), 6 класс – 11 учащихся (9), 7 класс – 8 учащихся (15), 8 класс – 10 учащихся (10),  9 класс – 8 учащихся (7), 10 класс – 4 учащихся (5), 11 класс – 5 учащихся (4).  Уже не первый год у нас наблюдается ниспадающий тренд по количеству участников с увеличением возраста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 xml:space="preserve">Олимпиадные работы  во всех классах состояли из 5 заданий, каждое из которых оценивалось до 7 баллов. Максимально возможное количество баллов за работу – 35. Ко всем заданиям были даны ответы и критерии оценивания решений. Время проведения олимпиады составило 3 астрономических часа. Районная предметная комиссия не вносила изменений в задания, создав тем самым условия для участия победителей в краевой олимпиаде. 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5 классе состояла из следующих заданий: 1 – на составление примера по условию, 2 – анализ пропущенных цифр в сумме, 3 – на сравнение буквенных выражений, 4 – логическая задача, 5 – задание на построение. Первое задание верно выполнили 8 участников (67%), остальные приступали, но не справились с заданием. Ко второму заданию приступили все, но верно выполнили только трое (25%), 7 участников рассмотрели частный случай,  а двое - с заданием не справились. К третьему заданию приступали все, верно выполнили двое  (17%), остальные справились частично. В четвертом задании из всех 12 приступивших, 5 учащихся при решении двигались в верном направлении, не доведя его до конца, остальные не справились. Пятое задание вызвало наибольшее затруднение у участников олимпиады,  никто не дал верного ответа, чт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м образом, комиссия выделила 1 победителя: Василенко Денис, СОШ №4 (учитель Иващенко О.А.), 5 призеров: Коробкина Алиса, СОШ №4 (учитель Артюхова В.В.), Пищулин Арсений, Кировская СОШ  (учитель Бориско Н.В.), Васина Софья, СОШ №2  (учитель Кишеня О.П.), Еременко Максим, гимназия №3 (учитель Щербакова Е.А.), Курашов Прохор, гимназия №3 (учитель Щербакова Е.А.).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6 классе работа также состояла из 5 заданий: 1 – задача на построение, с которым справились 7 из 11 участников (64%), 2 – задача на свойства нечетных чисел, которую полностью никто не решил, 9 участников указали правильный ответ без обоснования.  Третье задание на подсчет количества цифр верно решили 2 (18%), еще  1 учащийся допустил ошибки при решении, а остальные с заданием не справились.  Четвертую задачу на логику верно  выполнили 4 участника (36%), 5 учащихся показали   частный случай решения,  2 участников не справились с заданием. Пятую задачу с шахматными фигурами верно никто не выполнил, 9 участников приступили к решению, не доведя его до конца, а двое не приступали к заданию, что наглядн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  <w:lang w:val="en-US" w:eastAsia="en-US"/>
        </w:rPr>
        <w:t>При подведении итогов комиссия выделила 1 победителя: Иванов Дмитрий, СОШ №4 (учитель Петрачкова И.А.) и 3 призеров: Катьянов Даниил, Кировская СОШ (учитель Бориско Н.В.),  Овсянникова Анастасия, СОШ №2 (учитель Дреер О.А.), Елисеева Дарина, СОШ №4 (учитель Артюхова В.В.).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частников олимпиады  7 класса  всего 1 учащийся из 8 успешно справился с 1 заданием на деление на части поверхности глобуса параллелями и меридианами, с недочетами - 2 учащихся.  2 задачу на отношение площадей прямоугольников также верно выполнил 1 участник, еще 1 участник частично, остальные с заданием не справились. С третьим заданием на нахождение периметра и площади построенного прямоугольника никто из семиклассников верно не справился, трое приступили к решению, допустив ошибки, остальные даже не приступили к заданию. К  четвертому заданию на доказательство приступали все, но полного решения никто не привел, 6 человек сделали существенное продвижение в решении задачи, 2 совсем не справились. С  пятым заданием на логику 3 человек справились частично, остальные не смогли решить задачу, что наглядно видно из диаграммы: </w:t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выделила только 1 призера: Кондратов Кирилл, гимназия №3 (учитель Качалова В.В.).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В 8 классе работа включала следующие задания: 1на нахождение отношения чисел, с небольшим недочетом выполнил только 1 учащийся из 10 (10%), остальные с заданием не справились. 2 –  текстовая задача, полностью правильно выполнили 2 участников  (20%) и частично – один участник. 3 задание –  на определение шестизначного числа по заданному условию - 4 участника представили частичные  решения,  остальные с заданием не справились.  Четвертую геометрическую задачу по теме «Треугольник и его элементы»  один участник решил полностью, остальные не смогли справиться с заданием. В 5  задании на округление нецелых квадратных корней из четырехзначных чисел  ребята не поняли условия, поэтому не справились с заданием, что также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выделила 1 призера: Оксукбаева Эрика, Самарская СОШ (учитель Левенец Т.А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ной работы в 9 классе распределились следующим образом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нахождение значения выражения, № 2 – на состав числа, являющегося полным квадратом, № 3 – на нахождение последовательных натуральных чисел, № 4 – геометрическая задача на доказательство, № 5 – на стратегию игры по условию. Первое задание верно выполнили три участника олимпиады (37%), 4 человека выполнили частично, один не приступал.  Со вторым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данием полностью справился 1 ученик (12%), трое существенно продвинулись в верном направлении.  Третье  задание верно также решил 1 ученик (12%), частично - трое. Как всегда наибольшее затруднение вызвала</w:t>
      </w:r>
      <w:r>
        <w:rPr>
          <w:sz w:val="28"/>
          <w:szCs w:val="28"/>
        </w:rPr>
        <w:t xml:space="preserve"> геометрическая задача, лишь один ученик предложил решение при недостаточном обосновании.  К пятому заданию приступали все, но верно никто не справился, что также видно на диаграмме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выделила только 1 победителя: Пашко Ефим, Новомихайловская СОШ (учитель Самарина А.Л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10 класса  справились  с 1 заданием на решение дробно-рационального уравнения, но допустили ошибки, поэтому не смогли заработать максимальный балл. Ко второму статистическому заданию на нахождение среднего возраста  приступал только 1 участник, но решить его не смог.  3 задание на нахождение наименьшего числа по произведению его цифр  верно выполнил только один участник и 3 учащихся частично. К 4 геометрической задаче на доказательство приступали трое участников, но  верных продвижений в решении не предложили. Пятое задание на определение выражения, составленного из коэффициентов квадратного уравнения,  один участник решил полностью, один - частично, а двое не приступали, что также видно из диаграммы: </w:t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Таким образом, максимальное количество баллов, набранное участниками олимпиады, составило 11 баллов (Киселева Екатерина, СОШ №4), не преодолев тем самым 50% барьер, что не позволило комиссии определить победителей и призеров среди учащихся 10-х классов.</w:t>
      </w:r>
    </w:p>
    <w:p>
      <w:pPr>
        <w:pStyle w:val="Normal"/>
        <w:ind w:right="27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11 классе включала следующие задания: 1 –тригонометрическое уравнение, корни которого являются углами треугольника, 2 – по теме «Простые числа», 3 – уравнение четвертой степени,  4 – стереометрическая задача, 5 - по теории множеств. Первое задание верно никто не смог выполнить, четверо из 5 допустили ошибки в решении. Второе задание один выполнил полностью, двое - частично.   Третью задачу двое участников решили полностью, а двое допустили ошибки. Геометрическую задачу  двое человек  выполнили частично, привели рассуждения, не доведенные до конца. Пятое задание один участник решил полностью, еще один участник показал верные продвижения в решении, остальные не приступали.  Призерами стали: Пунда Константин, СОШ №4 (учитель Напалкова Т.Л.), Шелест Галина, гимназия №3 (учитель Поречных Е.А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овые места распределены следующим образом:</w:t>
      </w:r>
    </w:p>
    <w:p>
      <w:pPr>
        <w:pStyle w:val="Normal"/>
        <w:ind w:right="2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2644"/>
        <w:gridCol w:w="700"/>
        <w:gridCol w:w="2992"/>
        <w:gridCol w:w="25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Га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ых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Еф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Новомихайлов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укбаева Эр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тьянов Дани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всянников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Д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-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асиленко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щулин Арс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робкина Али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асина Соф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ременко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34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урашов Прох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А.</w:t>
            </w:r>
          </w:p>
        </w:tc>
      </w:tr>
    </w:tbl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статистика результативности участия выглядит следующим образом: количество участников отличается незначительно (немного уменьшилось), а количество победителей существенно сократилось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3"/>
        <w:gridCol w:w="1093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бедителе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Рекомендации: учителям-предметникам необходимо более качественно готовить участников к олимпиаде через организацию математических кружков, дополнительных занятий мотивированных детей, больше внимания уделять решению геометрических задач и задачам на теорию чисел, т.к. именно они вызывают у учащихся наибольшие затруднения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Руководитель ММО                                           И.А. Петрачкова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1:00Z</dcterms:created>
  <dc:creator>Никонова</dc:creator>
  <dc:description/>
  <cp:keywords/>
  <dc:language>en-US</dc:language>
  <cp:lastModifiedBy>admin</cp:lastModifiedBy>
  <cp:lastPrinted>2010-11-18T07:12:00Z</cp:lastPrinted>
  <dcterms:modified xsi:type="dcterms:W3CDTF">2018-12-19T07:11:00Z</dcterms:modified>
  <cp:revision>2</cp:revision>
  <dc:subject/>
  <dc:title>АНАЛИЗ</dc:title>
</cp:coreProperties>
</file>