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  <w:br/>
        <w:t>районной олимпиады по математике 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 по математике приняли участие  60   учащихся 5-11 классов и (впервые) 1 ученик 4 класса. По классам распределение следующее: 5 класс – 10 учащихся, 6 класс – 9 учащихся, 7 класс – 15 учащихся, 8 класс – 10 учащихся, 9 класс – 7 учащихся, 10 класс – 5 учащихся, 11 класс – 4 учащихся.  Уже не первый год у нас наблюдается ниспадающий тренд по количеству участников с увеличением возраста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 xml:space="preserve">Олимпиадные работы  во всех классах состояли из 5 заданий, каждое из которых оценивалось до 7 баллов. Максимально возможное количество баллов за работу – 35. Ко всем заданиям были даны ответы и критерии оценивания решений. Время проведения олимпиады составило 3 астрономических часа. Районная предметная комиссия не вносила изменений в задания, создав тем самым условия для участия победителей в краевой олимпиаде. 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5 классе состояла из следующих заданий: 1 – арифметический пример на расстановку знаков действий, 2 – задача на логическое мышление, 3 – задание на смекалку, деление фигуры на части одинаковой формы, 4 – задание на единицы измерения времени, 5 – задание на. Первое задание верно выполнили 7 участников (64%), остальные приступали, но не справились с заданием. Ко второму заданию приступили все, но верно выполнили только четверо (36%), 6 участников ответ определили правильно, но не  указали все варианты перебора, а один участник с заданием не справился. К третьему заданию приступали все, верно выполнили трое  (27%), еще 2 участника дали верный ответ, но смогли обосновать его, 6 человек с заданием не справились. В четвертом задании из всех 11 приступивших, трое учащихся только указали правильный ответ, не приведя никакого решения, остальные не справились. С пятым заданием справился 1 участник и один  немного продвинулся в верном направлении,  а остальные участники дали не верный ответ, чт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7195" cy="2237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дведении итогов в этом году у нас произошел уникальный случай: ученик 4 класса Кировской СОШ стал победителем среди пятиклассников.  Еще победителями стали: Линд Елизавета, СОШ №4 – 1 место (учитель Артюхова В.В.), Кондратов Кирилл, гимназия №3 – 1 место (учитель Поречных Е.А.),  Дюкова Валерия, Успенская СОШ – 3 место (учитель Кондрашова Т.А.), Проскурякова Анастасия, СОШ №2 – 3 место (учитель Петрачкова И.А.), Бобин Данил, Самарская СОШ – 3 место (учитель Евдокимова Э.А.). 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6 классе работа также состояла из 5 заданий: 1 – расставить в числовом равенстве скобки, с которым справились все участники, 2 – текстовая задача. Правильный ответ с объяснениями и вычислениями дали 6 человек (67%), 3 участников не справились с заданием.  Третье задание по теме «Обыкновенные дроби» попытались решить 7 учащихся, но не смогли с ним справиться, а остальные даже не приступили.  Четвертую задачу на логику верно  никто не решил, один участник показал   правильный  ход решения, но допустил ошибки при вычислении, 4 участников рассмотрели отдельные частные случаи без общего решения. Пятую задачу также верно никто не выполнил, 7 участников приступили к решению, не доведя его до конца, а двое не приступали к заданию, что наглядно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2130" cy="26009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ким образом, комиссия выделила 7 учащихся из 9: Березуцкая Светлана, гимназия №3 – 1 место (учитель Качалова В.В.), Омурбаев Ренат, Георгиевская СОШ – 1 место (учитель Волошина С.Н.), Винокуров Игорь, Устьянская СОШ – 3 место (учитель Плотникова Н.В.), Шаньшина Елена, Кировская СОШ – 3 место (учитель Пегусова Р.В.), Калиберда Анна, СОШ №2 – 3 место (учитель Петрачкова И.А.), Боровиков Владимир, СОШ №4 – 3 место (учитель Иващенко О.А.), Синица Данил, Успенская СОШ – 3место (учитель Кондрашова Т.А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лимпиады  7 класса было предложено 5 заданий: 1 – задание на сокращение дроби, 2 -  текстовая задача, 3 - на разрезание фигуры на клетчатой бумаге, 4 – задача на движение вверх-вниз, 5 - задача на взвешивание. Первое задание выполнил правильно 1 из 15 учащихся (7%), 6 – частично и 8 человек не справились с заданием. Задачу из №2 верно решили 2 участника (13%), двое  - частично, остальные не справились. За третье задание 8 семиклассников получили максимальный балл (53%),  один участник допустил ошибки при решении, остальные не справились с данным заданием. К  четвертому заданию приступали все, но справились полностью 4 человека (27%), 4 частично. К  пятому заданию двое человек не приступали, из остальных полностью выполнили 2 учащихся (17%)  и 8 частично, что наглядно видно из диаграммы: </w:t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иссия выделила 2 работы: Бастракова Софья, СОШ №2 – 1 место (учитель Воропаева М.Н.), Николенко Мария,  СОШ №4 – 2 место (учитель Иващенко О.А.).</w:t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В 8 классе работа включала следующие задания: 1- текстовая задача на понятие куба и его частей, верно выполнили 2 учащихся из 10 (20%) и один участник рассмотрел отдельный случай. 2 –  логическая задача, полностью правильно выполнил 1 участник (10%) и частично – тоже один участник. 3 задание –  на сравнения в наборе чисел 2 участника представили частные случаи решения, трое не приступали к решению, остальные с заданием не справились. В 4  геометрической задаче по теме треугольник и его элементы только один участник рассмотрел отдельный факт из решения задачи, не доведя его до конца. В 5  задании по теме «Простые числа» ребята не поняли условия задания, забыли понятие простого числа, поэтому не справились с заданием, что также видно из диаграммы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ое количество баллов, набранное участниками олимпиады, составило 8 баллов, не преодолев тем самым 50% барьер, что не позволило комиссии определить победителей и призеров среди учащихся 8-х классов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ния олимпиадной работы в 9 классе распределились следующим образом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– по теории чисел, № 2 – на целые числа, № 3 – на признаки делимости чисел, № 4 – геометрическая задача, № 5 – на перебор комбинаций по условию. Первое задание верно выполнили три участника олимпиады (43%), 1 человек недостаточно привел объяснений, трое не справились.  Со вторым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заданием полностью никто не справился, только двое немного продвинулись в верном направлении.  Третье  задание пытались решать почти все участники, но справиться так и не смогли с этим заданием. </w:t>
      </w:r>
      <w:r>
        <w:rPr>
          <w:color w:val="000000"/>
          <w:sz w:val="27"/>
          <w:szCs w:val="27"/>
        </w:rPr>
        <w:t>В</w:t>
      </w:r>
      <w:r>
        <w:rPr>
          <w:sz w:val="28"/>
          <w:szCs w:val="28"/>
        </w:rPr>
        <w:t xml:space="preserve"> геометрической задаче хотя бы частичного решения никто не предоставил.  К пятому заданию приступали все, верно никто не справился, что также видно на диаграмме: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1" w:firstLine="6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количество баллов (12) набрал. Учитывая набранное количество баллов, комиссия также не смогла определить призеров среди учащихся 9-х классов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яти (40%) учащихся 10 класса  верно выполнили 1 задание на нахождение степенного выражения, остальные с заданием не справились. Ко второму  заданию на нахождение максимального значения выражения  приступали все, 1 участник решил полностью (20%), один из участников рассмотрел отдельный случай.  3 задание на нахождение натуральных последовательных чисел также верно выполнил только один участник (20%)  и 1 учащийся предложил  ход решения, не доведя его до конца. К 4 геометрической задаче у одного участника приведено верное доказательство, содержащее недочеты, остальные не справились. Пятую задачу по теории вероятностей пытались решать все, но двое решили верно (40%), остальные не смогли справиться, что также видно из диаграммы: </w:t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firstLine="6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бедителями стали: ученица гимназии №3 Шелест Галина (учитель Пузырева Н.Д) и Пунда Константин СОШ №4 (учитель Напалкова Т.Л.). Причем работу Кости второй год подряд отправили в край для дальнейшего участия в олимпиаде школьников.</w:t>
      </w:r>
    </w:p>
    <w:p>
      <w:pPr>
        <w:pStyle w:val="Normal"/>
        <w:ind w:right="27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Олимпиадная работа в 11 классе включала следующие задания: 1 – на периодичность тригонометрической функции, 2 – на нахождение целых значений выражения, 3 – на доказательство равенства выражений, содержащих модули, 4 – на заполнение квадратной таблицы целыми числами, удовлетворяющими условию, 5 – стереометрическая задача. Первое задание верно никто не смог выполнить. Во втором задании все решили квадратное уравнение, правда один участник не сделал вывод (75%).   Третью задачу все выполнили частично: либо не рассмотрели отдельные случаи, либо допустили ошибки. Четвертое задание двое человек из 4 выполнили частично, привели рассуждения, не доведенные до конца. Геометрическую задачу  все участники пытались решать, но только одно решение приведено полностью, правда содержит ряд ошибок.  Призерами стали: Глебов, СОШ №4 (учитель Гилева Н.А.), Сеньковец Яна, гимназия №3 (учитель Поречных Е.А.)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овые места распределены следующим образом:</w:t>
      </w:r>
    </w:p>
    <w:p>
      <w:pPr>
        <w:pStyle w:val="Normal"/>
        <w:ind w:right="2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2644"/>
        <w:gridCol w:w="700"/>
        <w:gridCol w:w="2992"/>
        <w:gridCol w:w="25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7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ец 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ло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да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Успен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цев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ов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ня О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Т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а 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М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right="-8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рбаев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34"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шина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Кировская СОШ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сова Р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17"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ерд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 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ых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н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к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 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СО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Э.А.</w:t>
            </w:r>
          </w:p>
        </w:tc>
      </w:tr>
    </w:tbl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/>
      </w:pPr>
      <w:r>
        <w:rPr>
          <w:sz w:val="28"/>
          <w:szCs w:val="28"/>
        </w:rPr>
        <w:t>Учителям предметникам необходимо больше внимания уделять решению геометрических задач и задачам на теорию чисел, т.к. именно они вызывают у учащихся наибольшие затруднения.</w:t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1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И.А. Петрачкова</w:t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9:00Z</dcterms:created>
  <dc:creator>Никонова</dc:creator>
  <dc:description/>
  <dc:language>en-US</dc:language>
  <cp:lastModifiedBy>Ирина</cp:lastModifiedBy>
  <cp:lastPrinted>2010-11-18T07:12:00Z</cp:lastPrinted>
  <dcterms:modified xsi:type="dcterms:W3CDTF">2017-12-12T18:39:00Z</dcterms:modified>
  <cp:revision>3</cp:revision>
  <dc:subject/>
  <dc:title>АНАЛИЗ</dc:title>
</cp:coreProperties>
</file>