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  <w:br/>
        <w:t>районной олимпиады по математике з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 xml:space="preserve">В муниципальном этапе Всероссийской олимпиады школьников  по математике приняли участие  62   учащихся 5-11 классов. Из них: 5 класс – 8 учащихся, 6 класс – 9 учащихся, 7 класс – 12 учащихся, 8 класс – 10 учащихся, 9 класс – 9 учащихся, 10 класс – 8 учащихся, 11 класс – 6 учащихся.  </w:t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 xml:space="preserve">Олимпиадные работы  в 5-6 классах состояли из 4 заданий, в 7-11 классах – из 5 заданий, объединенных в одной части. Ко всем заданиям были даны ответы и критерии оценивания решений. Время проведения олимпиады составило 3 астрономических часа. Районная предметная комиссия не вносила изменений в задания, создав тем самым условия для участия победителей в краевой олимпиаде. </w:t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Олимпиадная работа в 5 классе состояла из следующих заданий: 1 – арифметический пример на расстановку знаков действий, 2 – задача на логическое мышление, 3 – задание на смекалку, деление фигуры на части одинаковой формы, 4 – задание на единицы измерения времени. С первым заданием справились все участники. Ко второму заданию приступили все, но верно выполнили только трое (38%). К третьему заданию приступали, верно выполнил только Бобин Данил (13%). В четвертом задании из всех восьми приступивших, полностью выполнили 3 учащихся (38%), что видно из диаграммы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ходя из того, что ребята 5-6 классов впервые принимали  участие в олимпиаде и еще не умеют четко оформлять решение, комиссия лояльно отнеслась к оцениванию работ и отметила следующих участников: Линд Елизавета, СОШ №4 – 1 место (учитель Артюхова В.В.), Кондратов Кирилл, гимназия №3 – 1 место (учитель Поречных Е.А.),  Дюкова Валерия, Успенская СОШ – 3 место (учитель Кондрашова Т.А.), Проскурякова Анастасия, СОШ №2 – 3 место (учитель Петрачкова И.А.), Бобин Данил, Самарская СОШ – 3 место (учитель Евдокимова Э.А.).</w:t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6 классе работа также состояла из 4 заданий: 1 – расставить в числовом равенстве скобки, с которым справились все участники, 2 – текстовая задача. Правильный ответ с объяснениями и вычислениями дали 7 человек (78%), 1 участник неполное решение и один не справился с заданием.  Третье задание по теме «Обыкновенные дроби» верно выполнили 2 учащихся (22%), остальные не справились с заданием. В четвертой задаче на логику  двое участников дали один правильный ответ с обоснованием из возможных трех вариантов, остальные с заданием не справились, что наглядно видно из диаграммы:</w:t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аким образом, комиссия выделила 7 учащихся из 9: Березуцкая Светлана, гимназия №3 – 1 место (учитель Качалова В.В.), Омурбаев Ренат, Георгиевская СОШ – 1 место (учитель Волошина С.Н.), Винокуров Игорь, Устьянская СОШ – 3 место (учитель Плотникова Н.В.), Шаньшина Елена, Кировская СОШ – 3 место (учитель Пегусова Р.В.), Калиберда Анна, СОШ №2 – 3 место (учитель Петрачкова И.А.), Боровиков Владимир, СОШ №4 – 3 место (учитель Иващенко О.А.), Синица Данил, Успенская СОШ – 3место (учитель Кондрашова Т.А.)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лимпиады  7 класса было предложено 5 заданий: 1 – задание на сокращение дроби, 2 -  текстовая задача, 3 - на разрезание фигуры на клетчатой бумаге, 4 – задача на движение вверх-вниз, 5 - задача на взвешивание. Первое задание выполнили правильно 2 из 12 учащихся (17%). Задачу из №2 только один участник  решил методом подбора, остальные не справились. За третье задание 5 семиклассников получили максимальный балл,  остальные не справились с данным заданием. С четвертым заданием не справился никто из участников олимпиады.  Пятое задание полностью выполнили 2 учащихся (17%) и 3 частично, что наглядно видно из диаграммы: </w:t>
      </w:r>
    </w:p>
    <w:p>
      <w:pPr>
        <w:pStyle w:val="Normal"/>
        <w:ind w:right="271" w:firstLine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иссия выделила 2 работы: Бастракова Софья, СОШ №2 – 1 место (учитель Воропаева М.Н.), Николенко Мария,  СОШ №4 – 2 место (учитель Иващенко О.А.).</w:t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В 8 классе работа включала следующие задания: 1- на обыкновенные дроби, верно выполнили 5 учащихся из 10 (50%), 2 –  логическая задача, полностью правильно выполнил 1 участник (10%) и частично – 5 участников. 3 задание –  геометрическая задача, справился только один (10%). К 4  заданию на делимость чисел приступали многие, но никто его правильно не выполнил. К 5  заданию на расстановку натуральных чисел в клетки квадрата при заданном условии приступали все, но только один выполнил его частично, что также видно из диаграммы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 выделила  4  работы: Кодинцев Дмитрий, СОШ №2 – 2 место (учитель Воропаева М.Н.), Альков Артем, СОШ №1 – 3 место (учитель Кишеня О.П.), Быков Илья, Золотухинская СОШ – 3 место (учитель Ващилова Л.П.), Рябоконь Елизавета, СОШ №4 – 3 место (учитель Напалкова Т.Л.)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ния олимпиадной работы в 9 классе распределились следующим образом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– алгебраическое задание на преобразование обыкновенных дробей, № 2 – логическая задача, № 3 – на признаки делимости и кратность, № 4 – геометрическая задача, № 5 – на стратегию. Первое задание верно выполнил один участник олимпиады (11%), 6 человек приводили примеры, но нет общего решения,  2 рассуждали неверно.  Второе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задание также выполнил полностью только один  учащийся (11%), 5 человек выполнили частич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8"/>
          <w:szCs w:val="28"/>
        </w:rPr>
        <w:t>К третьему заданию приступили все учащиеся, 2 выполнили верно полностью, 3 – частично, нет рассуждений</w:t>
      </w:r>
      <w:r>
        <w:rPr>
          <w:color w:val="000000"/>
          <w:sz w:val="27"/>
          <w:szCs w:val="27"/>
        </w:rPr>
        <w:t>. В</w:t>
      </w:r>
      <w:r>
        <w:rPr>
          <w:sz w:val="28"/>
          <w:szCs w:val="28"/>
        </w:rPr>
        <w:t xml:space="preserve"> геометрической задаче, как всегда, вызвавшей наибольшее затруднение, только один участник  олимпиады верно выполнил чертеж, но решил неверно.  К пятому заданию приступали все, верно никто не справился, 4 участников дали верные ответы без рассуждений, что также видно на диаграмме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71" w:firstLine="6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тила три работы: Пунда Константин, СОШ №4 - 1 место (учитель Напалкова Т.Л.), Голикова Анастасия, СОШ №2 – 2 место (учитель Дреер О.А.), Минаков Никита, Успенская СОШ – 3 место (учитель Гриднева Н.В.).  Работа Пунда К. была направлена в Барнаул для участия в краевом этапе Всероссийской олимпиады школьников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лимпиадная работа для 10 класса оказалась очень сложной и только двое участников выполнили полностью по одному заданию. Шесть из 8 учащихся  приступали к решению задания №1 на нахождение значения дробно-рационального выражения и 1 частично выполнил, остальные с заданием не справились. Ко второму  заданию на делимость чисел 5 человек приступали, 2 участников показали частичное  решение. К 3 заданию на смекалку приступали все, выполнил полностью один (13%), и 1 учащийся предложил  ход решения, не доведя его до конца. К 4 задаче на стратегию приступали 7 человек, верно выполнил один десятиклассник (13%), остальные не справились. Пятую геометрическую задачу на доказательство пытались решать пятеро, но никто не дал  верного решения, даже частично, что также видно из диаграммы: </w:t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ник Новомихайловской СОШ Голованов Дмитрий занял 3 место (учитель Фомин А.В.).  Остальные работы набрали меньшее количество баллов, что не позволило комиссии выделить их.</w:t>
      </w:r>
    </w:p>
    <w:p>
      <w:pPr>
        <w:pStyle w:val="Normal"/>
        <w:ind w:right="271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Олимпиадная работа в 11 классе включала следующие задания: 1 – заполнение квадратной таблицы числами по заданному условию, 2 – на нахождение множества значений тригонометрической функции, 3 – задача на взвешивание, 4 – на свойства простых и составных чисел, 5 – стереометрическая задача. Первое задание верно выполнили двое из 6 человек (33%) и 2 - частично. Второе задание частично выполнил  один Литвинов Лев из гимназии №3, он верно нашел наименьшее значение, а при нахождении наибольшего допустил ошибку, все остальные либо не приступали, либо искали область определения вместо множества значений. В третьей задаче на взвешивание логическое обоснование и верный вывод были только  у Сеньковец Яны из СОШ №4 (17%). Четвертое задание трое человек выполнили частично, привели рассуждения, не доведенные до конца. Геометрическую задачу  все участники пытались решать, но только Литвинов Л. составил верно гипотезу и сделал вывод, правда не выполнил само решение.  Комиссия выделила две работы: Литвинов Лев, гимназия №3 -  2 место (учитель Афанасьева Л.Л.), Сеньковец Яна, СОШ №4 – 3место (учитель Артюхова В.В.)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овые места распределены следующим образом:</w:t>
      </w:r>
    </w:p>
    <w:p>
      <w:pPr>
        <w:pStyle w:val="Normal"/>
        <w:ind w:right="2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00"/>
        <w:gridCol w:w="2644"/>
        <w:gridCol w:w="700"/>
        <w:gridCol w:w="2992"/>
        <w:gridCol w:w="25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вец 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халов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да 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Т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szCs w:val="28"/>
              </w:rPr>
              <w:t xml:space="preserve">Успенская СОШ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цев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М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ов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ня О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Т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а 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акова 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М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-8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цкая 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рбаев 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34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шина 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szCs w:val="28"/>
              </w:rPr>
              <w:t xml:space="preserve">Кировская СОШ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сова Р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17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ерд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Т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 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чных Е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н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Т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Э.А.</w:t>
            </w:r>
          </w:p>
        </w:tc>
      </w:tr>
    </w:tbl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Учителям предметникам необходимо больше внимания уделять решению геометрических задач и задачам на теорию чисел, т.к. именно они вызывают у учащихся наибольшие затруднения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МО                      И.А. Петрачкова</w:t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5:10:00Z</dcterms:created>
  <dc:creator>Никонова</dc:creator>
  <dc:description/>
  <cp:keywords/>
  <dc:language>en-US</dc:language>
  <cp:lastModifiedBy>Ирина</cp:lastModifiedBy>
  <cp:lastPrinted>2010-11-18T07:12:00Z</cp:lastPrinted>
  <dcterms:modified xsi:type="dcterms:W3CDTF">2016-12-19T16:25:00Z</dcterms:modified>
  <cp:revision>10</cp:revision>
  <dc:subject/>
  <dc:title>АНАЛИЗ</dc:title>
</cp:coreProperties>
</file>