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32"/>
          <w:szCs w:val="32"/>
        </w:rPr>
      </w:pPr>
      <w:r>
        <w:rPr>
          <w:b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методического объединения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ей истории и обществознания Локтевского района</w:t>
      </w:r>
    </w:p>
    <w:p>
      <w:pPr>
        <w:pStyle w:val="Normal"/>
        <w:ind w:left="-360" w:hanging="0"/>
        <w:jc w:val="center"/>
        <w:rPr/>
      </w:pPr>
      <w:r>
        <w:rPr>
          <w:b/>
          <w:sz w:val="20"/>
          <w:szCs w:val="20"/>
        </w:rPr>
        <w:t>на 2018-2019 учебный год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Методическая  тема «</w:t>
      </w:r>
      <w:r>
        <w:rPr>
          <w:rFonts w:eastAsia="Calibri"/>
          <w:b/>
          <w:sz w:val="20"/>
          <w:szCs w:val="20"/>
        </w:rPr>
        <w:t>Обновление научно-методических подходов к преподаванию социально-гуманитарных дисциплин в условиях перехода на ФГОС ООО</w:t>
      </w:r>
      <w:r>
        <w:rPr>
          <w:rFonts w:eastAsia="Calibri"/>
          <w:sz w:val="20"/>
          <w:szCs w:val="20"/>
        </w:rPr>
        <w:t>».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Цель работы ММО учителей истории</w:t>
      </w:r>
      <w:r>
        <w:rPr>
          <w:sz w:val="20"/>
          <w:szCs w:val="20"/>
        </w:rPr>
        <w:t xml:space="preserve">: развитие школьного социально-гуманитарного образования по обеспечению качественного образования в связи с новыми подходами к преподаванию социально-гуманитарных дисциплин в условиях перехода на ФГОС ООО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едполагаемый результат: повышение качества преподавания истории и обществознания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работы ММО на 2018-2019 учебный год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информационно-методической поддержки перехода на обучение по  ФГОС основного общего образования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ход на единый учебник истории в рамках ИКС в 8 классе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ие и распространение педагогического опыта в образовательных учреждениях района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ршенствование организации работы с одарёнными детьми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деятельности учителей истории и обществознания по повышению качества подготовки к ОГЭ и ЕГЭ по истории и  обществознанию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одержание деятельности </w:t>
      </w:r>
      <w:r>
        <w:rPr>
          <w:rFonts w:cs="Times New Roman" w:ascii="Times New Roman" w:hAnsi="Times New Roman"/>
          <w:sz w:val="20"/>
          <w:szCs w:val="20"/>
        </w:rPr>
        <w:t>ММО -  содействие созданию благоприятных условий для непрерывного образования участников ММО, повышения их профессионального мастерства, обогащение и развитие творческого потенциала каждого педагог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2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Тематика засе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Тема:</w:t>
            </w:r>
            <w:r>
              <w:rPr>
                <w:color w:val="606615"/>
                <w:sz w:val="20"/>
                <w:szCs w:val="20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i/>
                <w:sz w:val="20"/>
                <w:szCs w:val="20"/>
              </w:rPr>
              <w:t xml:space="preserve">«Планирование и организация методической работы 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i/>
                <w:sz w:val="20"/>
                <w:szCs w:val="20"/>
              </w:rPr>
              <w:t>ММО  2018-2019 учебный год»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ММО за 2017-2018 учебный год.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ка работы ММО за 2017-2018 учебный год.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ММО на 2018 – 2019 учебный год.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К по истории и обществознанию на 2018-2019 учебный год. Особенности преподавания истории в 2018-2019 году в условиях перехода с концентрической системы изучения истории на линейную систему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>
                <w:sz w:val="20"/>
                <w:szCs w:val="20"/>
              </w:rPr>
              <w:t xml:space="preserve">Изменения в КИМ  ГИА – 2019. </w:t>
            </w:r>
          </w:p>
          <w:p>
            <w:pPr>
              <w:pStyle w:val="Style18"/>
              <w:shd w:fill="FFFFFF" w:val="clear"/>
              <w:spacing w:before="0" w:after="15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24" w:hanging="324"/>
              <w:rPr>
                <w:i/>
                <w:i/>
                <w:sz w:val="20"/>
                <w:szCs w:val="20"/>
                <w:lang w:bidi="sa-IN"/>
              </w:rPr>
            </w:pPr>
            <w:r>
              <w:rPr>
                <w:i/>
                <w:sz w:val="20"/>
                <w:szCs w:val="20"/>
                <w:lang w:bidi="sa-IN"/>
              </w:rPr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bidi="sa-IN"/>
              </w:rPr>
            </w:pPr>
            <w:r>
              <w:rPr>
                <w:sz w:val="20"/>
                <w:szCs w:val="20"/>
                <w:lang w:bidi="sa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вгуста 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Тема</w:t>
            </w:r>
            <w:r>
              <w:rPr>
                <w:b/>
                <w:color w:val="C00000"/>
                <w:sz w:val="20"/>
                <w:szCs w:val="20"/>
              </w:rPr>
              <w:t>:</w:t>
            </w:r>
            <w:r>
              <w:rPr>
                <w:color w:val="60661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Система подготовка к ГИА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 Методические приёмы подготовки обучающихся к 9,11 классов к государственной итоговой аттестации. 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 Новинки учебно-методической литературы к государственной итоговой аттестации 9,11 классов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Методы и приемы работы с учащимися при подготовке к сочинению по истории и обществознанию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Тема</w:t>
            </w:r>
            <w:r>
              <w:rPr>
                <w:b/>
                <w:color w:val="C00000"/>
                <w:sz w:val="20"/>
                <w:szCs w:val="20"/>
              </w:rPr>
              <w:t>:</w:t>
            </w:r>
            <w:r>
              <w:rPr>
                <w:color w:val="60661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ффективный урок как основное условие качества зна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Представление уроков по ФГОС и в соответствии с Историко-культурным стандартом (обмен опытом работы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 5 класс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 6 класс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 7 класс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Практикум: Анализ  и самоанализ урока по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 xml:space="preserve">Тема: </w:t>
            </w:r>
            <w:r>
              <w:rPr>
                <w:i/>
                <w:sz w:val="20"/>
                <w:szCs w:val="20"/>
              </w:rPr>
              <w:t>Формирование и развитие предметно-исторических умений в процессе работы учащихся с историческими источник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работы на уроках с текстовыми источникам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работы на уроках с иллюстративным материало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.</w:t>
            </w:r>
          </w:p>
          <w:p>
            <w:pPr>
              <w:pStyle w:val="Normal"/>
              <w:spacing w:lineRule="auto" w:line="276"/>
              <w:ind w:left="144" w:hanging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Ожидаемые результаты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     Изучение педагогами опыта работы по инновационным направлениям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     Продолжение подготовки членов ММО к участию в методической работе район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.     Использование в образовательной практике опыта по обновлению подходов к преподаванию социально-гуманитарных предметов, полученного на мастер-классах и открытых уроках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4.     Совершенствование профессиональной компетентности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5.     Дальнейшее освоение дистанционных форм в методической работе педагогов.</w:t>
      </w:r>
    </w:p>
    <w:sectPr>
      <w:type w:val="nextPage"/>
      <w:pgSz w:w="11906" w:h="16838"/>
      <w:pgMar w:left="156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firstLine="567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0:00Z</dcterms:created>
  <dc:creator>***</dc:creator>
  <dc:description/>
  <cp:keywords/>
  <dc:language>en-US</dc:language>
  <cp:lastModifiedBy>User</cp:lastModifiedBy>
  <cp:lastPrinted>2018-10-03T10:10:00Z</cp:lastPrinted>
  <dcterms:modified xsi:type="dcterms:W3CDTF">2018-10-03T03:11:00Z</dcterms:modified>
  <cp:revision>26</cp:revision>
  <dc:subject/>
  <dc:title>                                            </dc:title>
</cp:coreProperties>
</file>