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методического объедине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стории и обществознания Локтевского район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тодическая  тема «</w:t>
      </w:r>
      <w:r>
        <w:rPr>
          <w:rFonts w:eastAsia="Calibri"/>
          <w:b/>
          <w:sz w:val="28"/>
          <w:szCs w:val="28"/>
        </w:rPr>
        <w:t>Обновление научно-методических подходов к преподаванию социально-гуманитарных дисциплин в условиях перехода на ФГОС ООО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работы ММО учителей истории</w:t>
      </w:r>
      <w:r>
        <w:rPr>
          <w:sz w:val="28"/>
          <w:szCs w:val="28"/>
        </w:rPr>
        <w:t xml:space="preserve">: развитие школьного социально-гуманитарного образования по обеспечению качественного образования в связи с новыми подходами к преподаванию социально-гуманитарных дисциплин в условиях перехода на ФГОС ОО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повышение качества преподавания истории и обществознания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дачи ММО на 2017-2018 учебный год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-методической поддержки перехода на обучение по  ФГОС основного общего образов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рехода на линейное преподавание истории в соответствии с историко-культурным стандартом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истемы оценки метапредметных результатов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дагогического опыта в образовательных учреждениях район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работы с одарёнными детьми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учителей истории и обществознания по повышению качества подготовки к ОГЭ и ЕГЭ по  обществозн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 Р</w:t>
      </w:r>
      <w:r>
        <w:rPr>
          <w:rFonts w:cs="Times New Roman" w:ascii="Times New Roman" w:hAnsi="Times New Roman"/>
          <w:sz w:val="28"/>
          <w:szCs w:val="28"/>
        </w:rPr>
        <w:t>МО -  содействие созданию благоприятных условий для непрерывного образования участников РМО, повышения их профессионального мастерства, обогащение и развитие творческого потенциала каждого педагог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тика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Тема:</w:t>
            </w:r>
            <w:r>
              <w:rPr>
                <w:color w:val="606615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i/>
                <w:sz w:val="28"/>
                <w:szCs w:val="28"/>
              </w:rPr>
              <w:t xml:space="preserve">«Планирование и организация методической работы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i/>
                <w:sz w:val="28"/>
                <w:szCs w:val="28"/>
              </w:rPr>
              <w:t>ММО  2017-2018 учебный год»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Анализ работы ММО за 2016-2017 учебный год 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МК по истории и обществознанию на 2017-2018 учебный год. 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Рекомендации по составлению рабочих программ на новый учебный год. 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ект Концепции нового  учебно-методического комплекса  по Всеобщей истории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ланирование работы ММО на 2017-2018 учебный год. 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Разное. </w:t>
            </w:r>
          </w:p>
          <w:p>
            <w:pPr>
              <w:pStyle w:val="Style18"/>
              <w:shd w:fill="FFFFFF" w:val="clear"/>
              <w:spacing w:before="0" w:after="15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24" w:hanging="324"/>
              <w:rPr>
                <w:i/>
                <w:i/>
                <w:sz w:val="22"/>
                <w:szCs w:val="22"/>
                <w:lang w:bidi="sa-IN"/>
              </w:rPr>
            </w:pPr>
            <w:r>
              <w:rPr>
                <w:i/>
                <w:sz w:val="22"/>
                <w:szCs w:val="22"/>
                <w:lang w:bidi="sa-IN"/>
              </w:rPr>
            </w:r>
          </w:p>
          <w:p>
            <w:pPr>
              <w:pStyle w:val="Normal"/>
              <w:ind w:left="324" w:hanging="324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Тема</w:t>
            </w:r>
            <w:r>
              <w:rPr>
                <w:b/>
                <w:color w:val="C00000"/>
                <w:sz w:val="28"/>
                <w:szCs w:val="28"/>
              </w:rPr>
              <w:t>:</w:t>
            </w:r>
            <w:r>
              <w:rPr>
                <w:color w:val="60661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Система подготовка к ГИА.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актикум (работа в группах): анализ используемых УМК по истории России с позиции наличия в них заданий для формирования необходимых планируемых результатов (с учетом выявленных проблем при выполнении школьниками ВПР).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выполнения экзаменационных работ и характеристика уровня подготовки участников ГИА-9 и ЕГЭ-11 по истории и обществознанию в 2016-2017 уч. г. Количественный и качественный анализ выполнения новых заданий по истории.</w:t>
            </w:r>
          </w:p>
          <w:p>
            <w:pPr>
              <w:pStyle w:val="Style18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екомендации по проведению ОГЭ и ЕГЭ по истории и обществознанию в 2018 году. 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стема подготовки обучающихся к ГИА по истории и обществознанию (из опыта работы педагогов, имеющих наиболее высокие показатели ОГЭ и ЕГЭ).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ение «слабых сторон» в подготовке обучающихся,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ование результатов всероссийских проверочных работ для совершенствования преподавания учебных предметов,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ование результатов проверочных работ для создания индивидуальных образовательных маршрутов обучающихс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>Тема:</w:t>
            </w:r>
            <w:r>
              <w:rPr>
                <w:color w:val="00000A"/>
                <w:sz w:val="27"/>
                <w:szCs w:val="27"/>
              </w:rPr>
              <w:t xml:space="preserve"> </w:t>
            </w:r>
            <w:r>
              <w:rPr>
                <w:i/>
                <w:color w:val="00000A"/>
                <w:sz w:val="28"/>
                <w:szCs w:val="28"/>
              </w:rPr>
              <w:t>Интерактивные формы обучения на уроках истории и обществознания</w:t>
            </w:r>
          </w:p>
          <w:p>
            <w:pPr>
              <w:pStyle w:val="Heading1"/>
              <w:shd w:fill="FFFFFF" w:val="clear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1.Просмотр и обсуждение видеоматериалов как интерактивная форма обучения истории и обществознанию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Проектная деятельность на уроках истории и обществознания и во внеурочной работе по предмет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евые и деловые игры как форма интерактивного обуч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метода дискуссий на уроках истории и общ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Критериальная оценка метапредметных результа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Основные подходы к оценке метапредметных результатов в условиях реализации ФГОС ООО (теоретическая часть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очная деятельность учителя в условиях реализации ФГОС: комплексный подход к оцениванию предметных и метапредметных образовательных результатов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рактикум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Подведение итогов работы РМО учителей истории и обществознания в 2017-2018 учебном году. </w:t>
            </w:r>
          </w:p>
          <w:p>
            <w:pPr>
              <w:pStyle w:val="Normal"/>
              <w:spacing w:lineRule="auto" w:line="276"/>
              <w:ind w:left="144" w:hanging="144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. Перспективное планирование на 2018-2019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color w:val="C00000"/>
        </w:rPr>
      </w:pPr>
      <w:r>
        <w:rPr>
          <w:b/>
          <w:bCs/>
          <w:color w:val="C00000"/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8"/>
          <w:szCs w:val="28"/>
        </w:rPr>
        <w:t>Изучение педагогами опыта работы по инновационным направления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8"/>
          <w:szCs w:val="28"/>
        </w:rPr>
        <w:t>Продолжение подготовки членов ММО к участию в методической работе район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8"/>
          <w:szCs w:val="28"/>
        </w:rPr>
        <w:t>Использование в образовательной практике опыта по обновлению подходов к преподаванию социально-гуманитарных предметов, полученного на мастер-классах и открытых урока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8"/>
          <w:szCs w:val="28"/>
        </w:rPr>
        <w:t>Совершенствование профессиональной компетент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8"/>
          <w:szCs w:val="28"/>
        </w:rPr>
        <w:t>Дальнейшее освоение дистанционных форм в методической работе педагогов.</w:t>
      </w:r>
    </w:p>
    <w:sectPr>
      <w:type w:val="nextPage"/>
      <w:pgSz w:w="11906" w:h="16838"/>
      <w:pgMar w:left="156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567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7:00Z</dcterms:created>
  <dc:creator>***</dc:creator>
  <dc:description/>
  <dc:language>en-US</dc:language>
  <cp:lastModifiedBy>user</cp:lastModifiedBy>
  <cp:lastPrinted>2014-11-28T12:24:00Z</cp:lastPrinted>
  <dcterms:modified xsi:type="dcterms:W3CDTF">2017-09-04T02:57:00Z</dcterms:modified>
  <cp:revision>2</cp:revision>
  <dc:subject/>
  <dc:title/>
</cp:coreProperties>
</file>