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О учителей иностранного язык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педагога как фактор повышения качества образования в условиях реализации ФГО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фессиональной компетентности учителей иностранного языка, повышение эффективности и качества педагогического процесса, направленного на становление личности школьника и раскрытие его индивидуальных возможностей.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Style w:val="Appleconvertedspace"/>
          <w:sz w:val="18"/>
          <w:szCs w:val="18"/>
          <w:shd w:fill="EFEFEF" w:val="clear"/>
        </w:rPr>
        <w:t> 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знания педагогов в области методики преподавания иностранного языка в условиях реализации обновленного содержания образовани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учать и внедрять в работу системно-деятельностный подход в обучение иностранного языка в условиях ФГОС; 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учать и внедрять в работу разнообразные методики и технологии,  повышающие качество обучения учащихся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являть, изучать, обобщать и распространять творческий опыт лучших педагогов района через открытые уроки педагогов, практические занятия, семинары, выступлени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подготовке выпускников к ОГЭ, ЕГЭ и ВПР по иностранному языку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ММО учителей иностранного языка на 2019 – 2020 учебный г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25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МО за 2018 – 2019 учебный год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МБОУ «СОШ №4»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О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ИМ ОГЭ - 202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второму ИЯ (7 – 9 класс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ММО на 2019 – 2020 учебный год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еподавание иностранного языка в условиях ФГО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заданий муниципального этапа Всероссийской олимпиады по иностранному языку в 2019 – 2020 учебном году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Т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звития навыков смыслового чтения и умений работать с информаци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компетентностно-ориентированных заданий (КОЗ) на уроках иностранного язы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 Т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использования формирующего оценивания на уроке иностранного язы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а Н. В.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О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готовка к ОГЭ и ВПР по иностранным языка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школьников к ВПР по иностранному языку: особенности и приём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.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ОГЭ. Задания № 9, 10 - 16 по чтению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ова Е. Ю., Макарова Н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ГЭ. Задание № 3 устной част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Т. С., Милова Т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Преподавание второго иностранного языка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при использовании проектной технологии в обучении второму иностранному языку в урочной деятельност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инг Е. А., Аляскина Н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овременных технологий при обучении второму иностранному языку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 Т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методические наход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20 – 2021 учебный год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Т. С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секционная работа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олимпиадных работ по иностранным языкам (2 – 4 и 7 – 11 классы) (ноябрь, апрел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щение открытых уроков аттестующихся учителей и проведение экспертизы урока (в течение год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районного конкурса чтецов на иностранных языках (март - апрел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дистанционной игры «Лингвист» и “</w:t>
      </w:r>
      <w:r>
        <w:rPr>
          <w:rFonts w:cs="Times New Roman" w:ascii="Times New Roman" w:hAnsi="Times New Roman"/>
          <w:sz w:val="24"/>
          <w:szCs w:val="24"/>
          <w:lang w:val="en-US"/>
        </w:rPr>
        <w:t>Deut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reativ</w:t>
      </w:r>
      <w:r>
        <w:rPr>
          <w:rFonts w:cs="Times New Roman" w:ascii="Times New Roman" w:hAnsi="Times New Roman"/>
          <w:sz w:val="24"/>
          <w:szCs w:val="24"/>
        </w:rPr>
        <w:t>” (февраль - март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конкурса для учащихся 5 - 6 классов «Рождество в англо(немецко)говорящих странах” (декабр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фестиваля песни на иностранных языках «Евровидение-2019» (ноябр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частие в районной научно-практической конференции «Будущее Алтая» (феврал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в вебинарах АКИПКРО и издательств «Дрофа-Вентана», «Просвещение» (в течение год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казание индивидуальных консультаций по запросам учителей (в течение год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ие в работе отделения краевого учебно - методического объединения по иностранным языкам (в течение год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caps/>
      <w:sz w:val="23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  <w:jc w:val="center"/>
    </w:pPr>
    <w:rPr>
      <w:rFonts w:ascii="Times New Roman" w:hAnsi="Times New Roman" w:eastAsia="Times New Roman" w:cs="Times New Roman"/>
      <w:b/>
      <w:caps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6:00Z</dcterms:created>
  <dc:creator>Admin</dc:creator>
  <dc:description/>
  <dc:language>en-US</dc:language>
  <cp:lastModifiedBy>Вадим Борисович</cp:lastModifiedBy>
  <cp:lastPrinted>2019-08-28T14:02:00Z</cp:lastPrinted>
  <dcterms:modified xsi:type="dcterms:W3CDTF">2019-09-02T12:16:00Z</dcterms:modified>
  <cp:revision>2</cp:revision>
  <dc:subject/>
  <dc:title/>
</cp:coreProperties>
</file>