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Методические рекомендации по проведению учебных сб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образовательных организациях Алтайского края, реализующ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ограмму среднего общего образования по учебному предмет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Основы безопасности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словиях удален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ие методические рекомендации по проведению учебных сборов в образовательных организациях Алтайского края, реализующих программу среднего общего образования по учебному предмету «Основы безопасности жизнедеятельности» в условиях удаленного обучения разработаны на основ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"О воинской обязанности и военной службе" от 28 марта 1998 г. N 53-ФЗ (Собрание законодательства Российской Федерации, 1998 г. N 13, ст. 1475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остановления Правительства РФ от 31 декабря 1999 г. N 1441 "Об утверждении Положения о подготовке граждан Российской Федерации к военной службе" (с изменениями и дополнениями от: 15 июня 2009 г., 24 декабря 2014 г., 29 декабря 2016 г., 19 декабря 2018 г., 16, 30 марта 2019 г.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риказа Минобороны РФ и Министерства образования и науки РФ от 24 февраля 2010 г. N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просвещения РФ от 17 марта 2020 г.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Письма Минобразования РФ от 4 мая 2001 г. N 457/13-13 «О порядке проведения учебных сборов в образовательных учреждениях, реализующих программу среднего (полного) общего образования по курсу ОБЖ»,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Обучение граждан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граждане, обучающиеся в образовательных учреждениях и в учебных пунктах, за исключением имеющих освобождение от занятий по состоянию здоровья.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начальным знаниям в области обороны и подготовка по основам военной службы граждан мужского пола проводится в образовательных организациях в рамках освоения образовательной программы среднего общего образования, начального или среднего профессионального образования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5632903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государственными образовательными стандарта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 рамках предмета «Основы безопасности жизнедеятельности» - в образовательных учреждениях среднего (полного) общего образования; в рамках дисциплины «Безопасность жизнедеятельности» - в образовательных учреждениях начального профессионального и средн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с гражданами женского пола в общеобразовательных организациях и профессиональных образовательных организациях проводятся по углубленному изучению основ медицинских знаний в добровольном порядке, отдельно от граждан мужского п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и нормативными документами сроки проведения учебных сборов в 2019-2020 учебном году установлены Министерством образования и науки Алтайского края по согласованию с краевым военным комиссариатом с 25 по 29 мая 2020 года в режиме удаленн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водителя муниципального органа управления образова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верждаются сроки проведения учебных сборов, списки привлекаемых на сборы граждан (юношей) образовательных организаций среднего общего образования и учреждений начального и среднего профессионального образования, назначаются начальник учебных сборов, начальник штаба учебных сборов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уководители образовательных организаций (руководители учебных сборов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общее руководство подготовкой и проведением сборов, отвечают за своевременную разработку документов, кадровое обеспечени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ывают вопросы организации и порядок проведения сб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уют взаимодействие с сотрудниками военных комиссариатов и воинских частей, привлекаемых к проведению учебных занятий сбор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ют материально-техническое оснащение образовательного учреждения для проведения учебных сборов в режиме удаленного обуч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подаватели-организаторы (учителя) ОБЖ (начальники штабов сборов)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ют в организации учебных сборов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о разрабатывают план подготовки и проведения сборов, расписание занятий, контролирует выполнение учеб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о время сборов организуется в соответствии с учебным планом (приложения 2, 3) с применением электронного обучения и дистанционных образовательных технологий (приложение 4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о программе учебных сборов могут проводиться преподавателями-организаторами (учителями) основ безопасности жизнедеятельности совместно с военнослужащими, специально назначенными от закрепленных воински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нятиям могут привлекаться специалисты учреждений государственной и муниципальной систем здравоохранения, территориальных органов, осуществляющих управление гражданской обороной, и другие специалисты согласно постановлению (решению) руководителя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тсутствиями в период проведения учебных сборов в 2020 году условий для проведения практических занятий по строевой и огневой подготовке изучаются только теоретические аспекты данных раздел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учебных сборов оцениваются в соответствии с рекомендациями (приложение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оценка обучающихся за учебные сборы заносится в классный журнал с пометкой «Учебные сборы» и учитывается при выставлении итоговой оценки по учебному предмету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бучающихся, не прошедших учебных сборов по уважительным причинам, могут быть организованы (по просьбе учащихся) дополнительные уроки и сдача зачета по вопросам, предусмотренным программой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мся, уклонившимся от учебных сборов без уважительной причины, выставляется неудовлетворительная оценка за сб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каза отдельных обучающихся по религиозным мотива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 участия в изучении боевого ручного стрелкового оруж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об освобождении от прохождения данной темы занятий принимает руководитель образовательной организации на основании предоставленного обоснованного заявления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мерный приказ муниципального органа управления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Об организации и проведении учебных сб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обучающимися образовательных организаций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-ского района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реализующих программу среднего обще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учебному предмету «Основы безопасности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словиях удаленного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«О воинской обязанности и военной службе» от 28 марта 1998 г. N 53-ФЗ (Собрание законодательства Российской Федерации, 1998 г. N 13, ст. 1475)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остановлением Правительства РФ от 31 декабря 1999 г. N 1441 "Об утверждении Положения о подготовке граждан Российской Федерации к военной службе" (с изменениями и дополнениями от: 15 июня 2009 г., 24 декабря 2014 г., 29 декабря 2016 г., 19 декабря 2018 г., 16, 30 марта 2019 г.), Приказом Минобороны РФ и Министерства образования и науки РФ от 24 февраля 2010 г. N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просвещения РФ от 17 марта 2020 г. №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Письма Минобразования РФ от 4 мая 2001 г. N 457/13-13 «О порядке проведения учебных сборов в образовательных учреждениях, реализующих программу среднего (полного) общего образования по курсу ОБЖ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х рекомендаций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учебные сборы с обучающимися на базе … (наименование образовательной организации) с 25 по 29 мая 2020 года в режиме удаленного обучени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сборы привлечь всех граждан (юношей) образовательных организаций среднего общего образования и учреждений начального профессионального и среднего профессионального образования согласно списк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ОУ № … - 25 граждан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…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… гражд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ными лицами сборов назнач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чальником учебных сборов - …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ачальником штаба учебных сборов -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уководителям образовательных организаций организовать и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граждан в учебных сборах, проведение учебных занятий по всем темам программы и их информационно-методическое обеспечение, формирование отделений (взводов, рот), а также ознакомление с условиями их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учебных занятий и других мероприятий на учебных сборах согласно расписанию заняти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имерный учебный план проведения учебных сб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обучающимися образовательных организаций Алтайского кр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ализующих программу среднего общего образования по учебному предмету «Основы безопасности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словиях удален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17"/>
        <w:gridCol w:w="14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диационная, химическая и биологическая защ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воинские уста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-медиц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военной служ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мерный учебно-тематический план проведения учебных сбор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обучающимися образовательных организаций Алтайского кр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ализующих программу среднего общего образования по учебному предмету «Основы безопасности жизнедеятельно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словиях удал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Courier New" w:hAnsi="Courier New" w:eastAsia="Times New Roman" w:cs="Courier New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bCs/>
          <w:kern w:val="2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269"/>
        <w:gridCol w:w="14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, 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рганизации проведения учебных сборов. Требования, предъявляемые к обучающим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солдата в бою. Передвижения на поле б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наблюдателя. Выбор места наблюдения, его занятие, оборудование и маскировка, оснащение наблюдательного по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вижения на поле боя. Выбор места и скрытное расположение на нем для наблюдения и ведения огня, самоокапывание и маски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гн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, боевые свойства и устройство автомата, разборка и сборка. Работа частей и механизмов автомата при заряжании и стрельбе. Уход за стрелковым оружием, хранение и 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безопасности при проведении занятий по огневой подготовке. Правила стрельбы из стрелков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иационная, химическая и биологическая защ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индивидуальной защиты и пользование ими. Способы действий личного состава в условиях радиационного, химического и биологического за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воинские уста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е Вооруженных Сил Российской Федерации и взаимоотношения между ними. Размещение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времени и внутренний порядок. Распорядок дня и регламент служебного вре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лиц суточного наряда. Назначение суточного наряда, его состав и вооружение. Подчиненность и обязанности дневального по р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нности дежурного по роте. Порядок приема и сдачи дежурства, действия при подъеме по тревоге, прибытие в роту офицеров и стар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 для хранения оружия, ее оборудование. Порядок хранения оружия и боеприпасов. Допуск личного состава в комнату для хранения оружия. Порядок выдачи оружия и боепри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ение караульной службы - выполнение боевой задачи, состав караула. Часовой и караульный. Обязанности часового. Пост и его обору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дисциплина. Поощрение и дисциплинарные взыскания. Права военнослужащего. Дисциплинарная, административная и уголовная ответственность военно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приемы и движения без оружия. Выполнение команд: "Становись", "Равняйсь", "Смирно", "Вольно", "Заправиться", "Отставить", "Головные уборы снять (одеть)". Повороты на месте. Движение строевым ша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ые приемы и движения без оружия. Выполнение воинского приветствия на месте и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я, перестроения, повороты, перемена направления движения. Выполнения воинского приветствия в строю на месте и в дви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 подразделений в пешем порядке. Развернутый и походный строй вз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упражнений на развитие основных физических качеств: гибкости, силы, выносливости, быстроты, лов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составления индивидуальных комплексов упражнений, направленных на развитие основных физических ка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но-ориентированная физиче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о-медицинск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сохранения здоровья военнослужащих. Универсальный алгоритм оказания первой помощ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ервой помощи при ранениях, травмах, неотложных состоя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мероприятия по обеспечению безопасности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 проведения занятий учебных с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 обучающимися образовательных организаций Алтайского кра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ализующих программу среднего общего образования по учебному предмету «Основы безопасности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 условиях удаленного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ый перечень учебной и методическ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евой устав по подготовке и ведению общевойскового боя (militera.lib.ru/regulations/0/g/2005_bu3.pdf )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ление по физической подготовке в Вооруженных Силах РФ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arant.ru/products/ipo/prime/doc/95845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 Президента РФ от 10.11.2007 N 1495 (ред. от 21.02.2019) "Об утверждении общевоинских уставов Вооруженных Сил Российской Федерации" (вместе с "Уставом внутренней службы Вооруженных Сил Российской Федерации", "Дисциплинарным уставом Вооруженных Сил Российской Федерации", "Уставом гарнизонной и караульной служб Вооруженных Сил Российской Федерации") 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document/cons_doc_LAW_72806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19960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Строевой устав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оруженных Сил Российской Федерации 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consultant.ru/document/cons_doc_LAW_103092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организации и проведению 5-дневных учебных сборов с юношами 10-х классов общеобразовательных учреждений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iro22.ru/kpop-main/kpop-obg/normativnye-dokumenty-i-metodicheskie-materialy/metodicheskie-materialy-obg/obuchenie-osnovam-voennoj-sluzhby-i-oborony-gosudarstva.html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-методические ресурс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ные на образовательной платфор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электрон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сылка на разм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актическ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и огнев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07/start/11027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диационная, химическая и биологическая защи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едства индивидуальной и коллективной защ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27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сть человека в условиях пожаров и взрыв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28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е поведение человека в условиях химического заражения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31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зопасное поведение человека в условиях радиационного заражения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32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воинские устав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52/start/12034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ые силы Российской Федерации – защитники нашего Оте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18/start/10470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рода войск Вооруженных Сил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988/start/10473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военной сл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34/start/104446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еннослужащий – вооруженный защитник Оте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54/start/10453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служебного времени военнослужащих и повседневный порядок воинской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28/start/11380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уалы Вооруженных Сил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36/start/114116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военной службы по призыву и контрак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985/start/99422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оруженные Силы Российской Федерации – основа обороны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53/start/9935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в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вая подгот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819/start/14852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троевые упражнения: «Направо!», «Налево!», «Кругом!», перестроения в две, три, четыре шеренги на месте – техника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82/start/22605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.Ф.П. Круговая тренир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783/start/22610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ание гранаты с места и с 4—5 шагов разбега в 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780/main/8253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455/start/22592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ание мяча весом 150 г с места и с 4 – 5 шагов разбега в ц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22/start/17206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тание мяча весом 150 г с места и с 4 – 5 шагов разбега на д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082/start/17209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пражнения с гантелями и гир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86/start/197030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доление вертикальных и горизонтальных препят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967/start/17223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тягивание на высокой перекладине из виса (юноши), на низкой перекладине из виса лежа (девушки) - техника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15/start/225951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дъём туловища из положения лёжа на пол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704/start/17238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гибание и разгибание рук в упоре - техника выпол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584/start/9573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еодоление гимнастической полосы препят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765/main/19711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енно-медицинская подгот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новы медицинских знаний и профилактика инфекционных заболе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24/start/9888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УМК по оказанию перв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ro22.ru/vserossijskij-proekt-nauchis-spasat-zhizn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мятка МЧС по оказанию первой помощи пострадавши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ro22.ru/vserossijskij-proekt-nauchis-spasat-zhizn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мятка МЧС по экстренной допсихологической помощ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iro22.ru/vserossijskij-proekt-nauchis-spasat-zhizn.htm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помощь при неотложных состоя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983/start/11402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помощь при ран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4984/start/109565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35/start/120309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помощь пострадавшим при террористических ак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39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врачебная помощь при радиационном пораж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22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ервая помощь при ожогах и электротрав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23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безопасности воен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й комплекс проблем безопасности военного характ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25/start/148463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ая оборона – составная часть обороноспособности стр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474/start/120278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5826/start/148494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еспечение личной безопасности при угрозе террористических актов и вооруженных конфли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resh.edu.ru/subject/lesson/3342/start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критериям оценки результатов учебных сб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Использование информационно-методических материалов, размещенных на образовательной платформе «Российская электронная школа» позволяет организовать изучение теоретического блока, выполнение тренировочных заданий и автоматический текущий контроль по мере выполнения обучающимися контрольных заданий по разделам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актическая подготов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диационная, химическая и биологическая защит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роевая подготов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зическая подготов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енно-медицинская подготовка»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новы безопасности военной служб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ценивания результатов изучения материалов по разделам «Огневая подготовк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воинские уставы» предлагается использовать тестовый контроль, разработанный педагогами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е сборы считаются пройденными при положительных текущих результатах освоения всех раздел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оценка обучающимся выставляется согласно положениям локального акта образовательной организации, регламентирующего порядок осуществления текущего и промежуточного контроля освоения основной общеобразовательной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ила Е.В. Лопуг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кан факультета воспитания и социализ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У ДПО АИРО имени А.М. Топорова, к.п.н 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ccordionarrflip">
    <w:name w:val="accordion-arr-flip"/>
    <w:qFormat/>
    <w:rPr/>
  </w:style>
  <w:style w:type="character" w:styleId="Lessonsep">
    <w:name w:val="lesson-sep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37">
    <w:name w:val="c37"/>
    <w:qFormat/>
    <w:rPr/>
  </w:style>
  <w:style w:type="character" w:styleId="C12">
    <w:name w:val="c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esfpebagmfblc0a.xn--p1ai/ai/doc/134/attach/metodicheskie_rekomendacii.pdf" TargetMode="External"/><Relationship Id="rId3" Type="http://schemas.openxmlformats.org/officeDocument/2006/relationships/hyperlink" Target="https://xn--80aesfpebagmfblc0a.xn--p1ai/ai/doc/134/attach/metodicheskie_rekomendacii.pdf" TargetMode="External"/><Relationship Id="rId4" Type="http://schemas.openxmlformats.org/officeDocument/2006/relationships/hyperlink" Target="https://www.garant.ru/products/ipo/prime/doc/95845/" TargetMode="External"/><Relationship Id="rId5" Type="http://schemas.openxmlformats.org/officeDocument/2006/relationships/hyperlink" Target="http://www.consultant.ru/document/cons_doc_LAW_72806/" TargetMode="External"/><Relationship Id="rId6" Type="http://schemas.openxmlformats.org/officeDocument/2006/relationships/hyperlink" Target="http://www.consultant.ru/document/cons_doc_LAW_103092/" TargetMode="External"/><Relationship Id="rId7" Type="http://schemas.openxmlformats.org/officeDocument/2006/relationships/hyperlink" Target="http://iro22.ru/kpop-main/kpop-obg/normativnye-dokumenty-i-metodicheskie-materialy/metodicheskie-materialy-obg/obuchenie-osnovam-voennoj-sluzhby-i-oborony-gosudarstva.html" TargetMode="External"/><Relationship Id="rId8" Type="http://schemas.openxmlformats.org/officeDocument/2006/relationships/hyperlink" Target="https://resh.edu.ru/subject/lesson/5507/start/110279/" TargetMode="External"/><Relationship Id="rId9" Type="http://schemas.openxmlformats.org/officeDocument/2006/relationships/hyperlink" Target="https://resh.edu.ru/subject/lesson/3327/start/" TargetMode="External"/><Relationship Id="rId10" Type="http://schemas.openxmlformats.org/officeDocument/2006/relationships/hyperlink" Target="https://resh.edu.ru/subject/lesson/3328/start/" TargetMode="External"/><Relationship Id="rId11" Type="http://schemas.openxmlformats.org/officeDocument/2006/relationships/hyperlink" Target="https://resh.edu.ru/subject/lesson/3331/start/" TargetMode="External"/><Relationship Id="rId12" Type="http://schemas.openxmlformats.org/officeDocument/2006/relationships/hyperlink" Target="https://resh.edu.ru/subject/lesson/3332/start/" TargetMode="External"/><Relationship Id="rId13" Type="http://schemas.openxmlformats.org/officeDocument/2006/relationships/hyperlink" Target="https://resh.edu.ru/subject/lesson/5552/start/120340/" TargetMode="External"/><Relationship Id="rId14" Type="http://schemas.openxmlformats.org/officeDocument/2006/relationships/hyperlink" Target="https://resh.edu.ru/subject/lesson/4818/start/104701/" TargetMode="External"/><Relationship Id="rId15" Type="http://schemas.openxmlformats.org/officeDocument/2006/relationships/hyperlink" Target="https://resh.edu.ru/subject/lesson/3988/start/104732/" TargetMode="External"/><Relationship Id="rId16" Type="http://schemas.openxmlformats.org/officeDocument/2006/relationships/hyperlink" Target="https://resh.edu.ru/subject/lesson/5834/start/104446/" TargetMode="External"/><Relationship Id="rId17" Type="http://schemas.openxmlformats.org/officeDocument/2006/relationships/hyperlink" Target="https://resh.edu.ru/subject/lesson/5554/start/104538/" TargetMode="External"/><Relationship Id="rId18" Type="http://schemas.openxmlformats.org/officeDocument/2006/relationships/hyperlink" Target="https://resh.edu.ru/subject/lesson/5828/start/113803/" TargetMode="External"/><Relationship Id="rId19" Type="http://schemas.openxmlformats.org/officeDocument/2006/relationships/hyperlink" Target="https://resh.edu.ru/subject/lesson/5836/start/114116/" TargetMode="External"/><Relationship Id="rId20" Type="http://schemas.openxmlformats.org/officeDocument/2006/relationships/hyperlink" Target="https://resh.edu.ru/subject/lesson/4985/start/99422/" TargetMode="External"/><Relationship Id="rId21" Type="http://schemas.openxmlformats.org/officeDocument/2006/relationships/hyperlink" Target="https://resh.edu.ru/subject/lesson/5553/start/99359/" TargetMode="External"/><Relationship Id="rId22" Type="http://schemas.openxmlformats.org/officeDocument/2006/relationships/hyperlink" Target="https://resh.edu.ru/subject/lesson/4819/start/148525/" TargetMode="External"/><Relationship Id="rId23" Type="http://schemas.openxmlformats.org/officeDocument/2006/relationships/hyperlink" Target="https://resh.edu.ru/subject/lesson/5582/start/226051/" TargetMode="External"/><Relationship Id="rId24" Type="http://schemas.openxmlformats.org/officeDocument/2006/relationships/hyperlink" Target="https://resh.edu.ru/subject/lesson/4783/start/226103/" TargetMode="External"/><Relationship Id="rId25" Type="http://schemas.openxmlformats.org/officeDocument/2006/relationships/hyperlink" Target="https://resh.edu.ru/subject/lesson/4780/main/82533/" TargetMode="External"/><Relationship Id="rId26" Type="http://schemas.openxmlformats.org/officeDocument/2006/relationships/hyperlink" Target="https://resh.edu.ru/subject/lesson/5455/start/225924/" TargetMode="External"/><Relationship Id="rId27" Type="http://schemas.openxmlformats.org/officeDocument/2006/relationships/hyperlink" Target="https://resh.edu.ru/subject/lesson/5522/start/172069/" TargetMode="External"/><Relationship Id="rId28" Type="http://schemas.openxmlformats.org/officeDocument/2006/relationships/hyperlink" Target="https://resh.edu.ru/subject/lesson/4082/start/172095/" TargetMode="External"/><Relationship Id="rId29" Type="http://schemas.openxmlformats.org/officeDocument/2006/relationships/hyperlink" Target="https://resh.edu.ru/subject/lesson/5586/start/197030/" TargetMode="External"/><Relationship Id="rId30" Type="http://schemas.openxmlformats.org/officeDocument/2006/relationships/hyperlink" Target="https://resh.edu.ru/subject/lesson/3967/start/172238/" TargetMode="External"/><Relationship Id="rId31" Type="http://schemas.openxmlformats.org/officeDocument/2006/relationships/hyperlink" Target="https://resh.edu.ru/subject/lesson/3715/start/225951/" TargetMode="External"/><Relationship Id="rId32" Type="http://schemas.openxmlformats.org/officeDocument/2006/relationships/hyperlink" Target="https://resh.edu.ru/subject/lesson/3704/start/172384/" TargetMode="External"/><Relationship Id="rId33" Type="http://schemas.openxmlformats.org/officeDocument/2006/relationships/hyperlink" Target="https://resh.edu.ru/subject/lesson/5584/start/95733/" TargetMode="External"/><Relationship Id="rId34" Type="http://schemas.openxmlformats.org/officeDocument/2006/relationships/hyperlink" Target="https://resh.edu.ru/subject/lesson/4765/main/197113/" TargetMode="External"/><Relationship Id="rId35" Type="http://schemas.openxmlformats.org/officeDocument/2006/relationships/hyperlink" Target="https://resh.edu.ru/subject/lesson/5824/start/98883/" TargetMode="External"/><Relationship Id="rId36" Type="http://schemas.openxmlformats.org/officeDocument/2006/relationships/hyperlink" Target="http://iro22.ru/vserossijskij-proekt-nauchis-spasat-zhizn.html" TargetMode="External"/><Relationship Id="rId37" Type="http://schemas.openxmlformats.org/officeDocument/2006/relationships/hyperlink" Target="http://iro22.ru/vserossijskij-proekt-nauchis-spasat-zhizn.html" TargetMode="External"/><Relationship Id="rId38" Type="http://schemas.openxmlformats.org/officeDocument/2006/relationships/hyperlink" Target="http://iro22.ru/vserossijskij-proekt-nauchis-spasat-zhizn.html" TargetMode="External"/><Relationship Id="rId39" Type="http://schemas.openxmlformats.org/officeDocument/2006/relationships/hyperlink" Target="https://resh.edu.ru/subject/lesson/4983/start/114023/" TargetMode="External"/><Relationship Id="rId40" Type="http://schemas.openxmlformats.org/officeDocument/2006/relationships/hyperlink" Target="https://resh.edu.ru/subject/lesson/4984/start/109565/" TargetMode="External"/><Relationship Id="rId41" Type="http://schemas.openxmlformats.org/officeDocument/2006/relationships/hyperlink" Target="https://resh.edu.ru/subject/lesson/5835/start/120309/" TargetMode="External"/><Relationship Id="rId42" Type="http://schemas.openxmlformats.org/officeDocument/2006/relationships/hyperlink" Target="https://resh.edu.ru/subject/lesson/3339/start/" TargetMode="External"/><Relationship Id="rId43" Type="http://schemas.openxmlformats.org/officeDocument/2006/relationships/hyperlink" Target="https://resh.edu.ru/subject/lesson/3322/start/" TargetMode="External"/><Relationship Id="rId44" Type="http://schemas.openxmlformats.org/officeDocument/2006/relationships/hyperlink" Target="https://resh.edu.ru/subject/lesson/3323/start/" TargetMode="External"/><Relationship Id="rId45" Type="http://schemas.openxmlformats.org/officeDocument/2006/relationships/hyperlink" Target="https://resh.edu.ru/subject/lesson/5825/start/148463/" TargetMode="External"/><Relationship Id="rId46" Type="http://schemas.openxmlformats.org/officeDocument/2006/relationships/hyperlink" Target="https://resh.edu.ru/subject/lesson/5474/start/120278/" TargetMode="External"/><Relationship Id="rId47" Type="http://schemas.openxmlformats.org/officeDocument/2006/relationships/hyperlink" Target="https://resh.edu.ru/subject/lesson/5826/start/148494/" TargetMode="External"/><Relationship Id="rId48" Type="http://schemas.openxmlformats.org/officeDocument/2006/relationships/hyperlink" Target="https://resh.edu.ru/subject/lesson/3342/start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3:00Z</dcterms:created>
  <dc:creator>admin</dc:creator>
  <dc:description/>
  <cp:keywords/>
  <dc:language>en-US</dc:language>
  <cp:lastModifiedBy>admin</cp:lastModifiedBy>
  <dcterms:modified xsi:type="dcterms:W3CDTF">2020-05-08T08:11:00Z</dcterms:modified>
  <cp:revision>19</cp:revision>
  <dc:subject/>
  <dc:title/>
</cp:coreProperties>
</file>