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УТВЕРЖДЕНО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Приказ комитета по образованию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Администрации Локтевского                                          </w:t>
        <w:tab/>
        <w:t xml:space="preserve">района № 1/4 от 11 января 2009 г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униципальной системе оценки качества образова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муниципальной системе оценки качества образования (далее - Положение)  устанавливает единые требования к муниципальной системе оценки качества образования (далее - МСОКО) на территории Локтевского район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ложение распространяется на все образовательные учреждения, имеющие государственную аккредитацию, расположенные на территории Локтевского район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еятельность МСОКО строится в соответствии с нормативными актами Российской Федерации, Управления Алтайского края по образованию и делам молодёж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 настоящем Положении используются следующие  определения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чество образования – </w:t>
      </w:r>
      <w:r>
        <w:rPr>
          <w:rFonts w:cs="Times New Roman" w:ascii="Times New Roman" w:hAnsi="Times New Roman"/>
          <w:sz w:val="24"/>
          <w:szCs w:val="24"/>
        </w:rPr>
        <w:t xml:space="preserve">интегральная характеристика системы образования, отражающая степень соответствия реальных  образовательных результатов социальным и личностным ожиданиям, формально воплощенная в нормативных требования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качеств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- процесс определения степени    соответствия измеряемых образовательных результатов и условий  общепризнанной, зафиксированной в документах   системе государственно-общественных требований к качеству образования; </w:t>
      </w:r>
    </w:p>
    <w:p>
      <w:pPr>
        <w:pStyle w:val="2"/>
        <w:spacing w:before="0" w:after="0"/>
        <w:rPr/>
      </w:pPr>
      <w:r>
        <w:rPr>
          <w:b/>
          <w:color w:val="000000"/>
          <w:sz w:val="24"/>
          <w:szCs w:val="24"/>
        </w:rPr>
        <w:t>Муниципальная система оценки качества образования</w:t>
      </w:r>
      <w:r>
        <w:rPr>
          <w:color w:val="000000"/>
          <w:sz w:val="24"/>
          <w:szCs w:val="24"/>
        </w:rPr>
        <w:t xml:space="preserve"> - совокупность способов, средств и организационных структур для установления соответствия качества образовательной деятельности и оказываемых услуг потребностям личности, общества и государства.    </w:t>
      </w:r>
    </w:p>
    <w:p>
      <w:pPr>
        <w:pStyle w:val="2"/>
        <w:spacing w:before="0" w:after="0"/>
        <w:rPr/>
      </w:pPr>
      <w:r>
        <w:rPr>
          <w:color w:val="000000"/>
          <w:sz w:val="24"/>
          <w:szCs w:val="24"/>
        </w:rPr>
        <w:t>Муниципальная система оценки качества образования призвана обеспечивать координацию деятельности систем оценки качества образовательных учреждений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иза – </w:t>
      </w:r>
      <w:r>
        <w:rPr>
          <w:rFonts w:cs="Times New Roman" w:ascii="Times New Roman" w:hAnsi="Times New Roman"/>
          <w:sz w:val="24"/>
          <w:szCs w:val="24"/>
        </w:rPr>
        <w:t>всестороннее изучение состояния образовательных процессов, условий и результатов образо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мерение –</w:t>
      </w:r>
      <w:r>
        <w:rPr>
          <w:rFonts w:cs="Times New Roman" w:ascii="Times New Roman" w:hAnsi="Times New Roman"/>
          <w:sz w:val="24"/>
          <w:szCs w:val="24"/>
        </w:rPr>
        <w:t xml:space="preserve"> оценка  уровня достижения образовательных  результатов с помощью критериев и показателей достижения,  контрольно-измерительных материалов, имеющих стандартизированную форму и соответствующих реализуемым образовательным програм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льзователями результатов муниципальной системы оценки качества образования  могут являть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  учрежд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 (воспитанники) и их родител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е организации, заинтересованные в оценке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, задачи и принципы функционирования МСО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МСОКО является получение объективной информации о состоянии качества образования, тенденциях его изменений и причинах, влияющих на его уро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новными  задачами МСОКО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правление качеством образования и обеспечение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Создание основных элементов системы обеспечения качества образования – образовательных стандартов, критериев (показателей), инструментов оценки показателей достижения государственных образовательных станда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Информационное, статистическое, методическое,  аналитическое и экспертное обеспечение мониторинга системы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Определение форматов собираемой информации и разработка технологий ее использования в процессе принятия управленчески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Формирование ресурсной базы и обеспечение функционирования муниципальной службы образовательной статистики и мониторинга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Содействие повышению квалификации работников системы образования, принимающих участие в процедурах оценки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Определение рейтинга муниципальных образовательных учреждений по результатам оценки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8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еханизмов общественной экспертизы, гласности и коллегиальности при принятии стратегических решений в области оценки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основу МСОКО положены принцип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ъективности, достоверности, полноты и системности информации об образ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алистичности требований, норм и показателей качества образования, их социальной и личностной значим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рытости, прозрачности процедур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ценки качеств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ментальности и технологичности  показателей оценки качеств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ем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онная структура и функции  МСО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ционная структура МСО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Комитет по образованию в рамках МСОКО осуществляет следующие фун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осуществление правового регулирования процедур оценки качества образования в части установления порядка и формы его про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орядок использования  контрольно-измерительных материалов для оценки деятельности муниципальных образовательных учреждений, управленческих и педагогических кадров, индивидуальных достижений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систему показателей и индикаторов, характеризующих состояние и динамику развития муниципальной системы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управленческие решения по результатам оценки качества образования в пределах предоставленных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ресурсную базу функционирования муниципальных структур образовательной статистики и мониторинга качеств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роведение общественной экспертизы, гласности и коллегиальности при принятии управленческих решений в области оценки качества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учет результатов самооценки деятельности муниципальных образовательных учреждений, представленных в публичных докладах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ет условия для повышения квалификации педагогических и руководящих работников, профессиональных и общественных экспертов, общественных наблюдателей в вопросах процедур регламентации деятельности муниципальных образовательных учреждений, мониторинга и образовательной статистики муниципальной системы образования, мониторинга качества образовательных результатов обучающихся (при наличии лиценз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, адаптирует методики оценки качества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систему показателей и индикаторов, характеризующих состояние и динамику развития муниципальной системы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яет методические рекомендации по преподаванию отдельных предметов и дисциплин на основе результатов оценки индивидуальных достижений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мониторинговые исследования по вопросам качеств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рганизационно-технологическое сопровождение оценки качества образования по стандартизированным процеду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рганизационное и методическое сопровождение процедур аттестации педагогических и руководящих работников муниципальных образователь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Муниципальные образовательные учреждения в рамках МСОКО осуществляют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ют и реализуют образовательную программу муниципального образовательного учреждения, включающую систему оценки качества образования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ют на основе образовательной программы проведение в муниципальном образовательном учреждении контрольно-оценочных процедур, мониторинговых и иных исследований по вопросам качеств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ют систему мониторинга качества образования в муниципальном образовательном учреждении, осуществляют сбор, обработку, хранение и представление информации о состоянии и динамике развития образовательного учреждения, анализируют результаты оценки качества образования на уровне образовательного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ют развитие системы оценки качества образования муниципального образовательного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ют участие обучающихся, родителей (законных представителей), педагогических работников, общественных управляющих в процедурах оценки качества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ют своевременную информированность родителей (законных представителей) о результатах мониторинговых исследований в рамках МСОК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ют проведение процедур самооценки   через ежегодный публичный доклад на основе утвержденного Положения о публичном докладе и Положения о публичной отчетности муниципальных 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 деятельность по ведению портфолио обучающихся и педагогически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Общественные объеди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ют участие в общественной экспертизе в рамках МСОК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ют участие в обсуждении системы показателей и индикаторов, характеризующих состояние и динамику развития муниципальной системы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ют участие в обсуждении результатов проведенных исследований в рамках МСО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Функции МСО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Экспертиза, мониторинг, оценка и прогноз основных тенденций развития муниципальной системы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рганизационно-методическое сопровождение оценочных процедур в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Информационное обеспечение управленческих решений по повышению качества образования и развития системы образования.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rStyle w:val="StrongEmphasis"/>
          <w:kern w:val="2"/>
        </w:rPr>
        <w:t>4. Организационно-технологическая характеристика МСОКО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kern w:val="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Предусматривается муниципальный уровень организации оценки качества образования  в рамках МСО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Объектами МСОКО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образовательных результатов (степень соответствия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образовательного процесса (качество основных и дополнительных образовательных программ, принятых и реализуемых в образовательных учреждениях; качество условий реализации образовательных программ, качество образовательных ресурс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управления образ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МСОКО включает следующие компоненты: система сбора и первичной обработки данных; система анализа и оценки качества образования; система адресного обеспечения статистической и аналитической информац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Реализация МСОКО осуществляется посредством  статистических и социологических исследований в процедурах контроля и надзора в сфере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ериодичность проведения оценки качества образования определяется графиком реализуемых процедур контроля и оценки качества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Оценка качества образования осуществляется на основе принятой  системы критериев (показателей), характеризующих основные аспекты качества образования (качество условий, качество процесса, качество результат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При оценке качества образования основными методами установления фактических значений показателей являются экспертиза и измер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Информация, полученная в результате  экспертизы и измерения, преобразуется в форму, удобную для дальнейшего анализа, интерпретации и принятия управленчески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 Ожидаемые результаты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Экспертиза качества образования способствует соответствию требований, предъявляемых к качеству образования в конкретном муниципальном образовательном учреждении, социальным ожиданиям и интересам общества, формированию инструментария для реализации принципа государственно-общественного управления образованием и развитию механизмов независимой экспертизы качества образ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сновными объектами  экспертизы качества образования являются следующие показатели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color w:val="0F243E"/>
          <w:spacing w:val="-6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F243E"/>
          <w:spacing w:val="-6"/>
          <w:w w:val="107"/>
          <w:sz w:val="24"/>
          <w:szCs w:val="20"/>
        </w:rPr>
        <w:t>соблюдение законодательства в сфере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605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F243E"/>
          <w:spacing w:val="-6"/>
          <w:sz w:val="24"/>
          <w:szCs w:val="20"/>
        </w:rPr>
      </w:pPr>
      <w:r>
        <w:rPr>
          <w:rFonts w:cs="Times New Roman" w:ascii="Times New Roman" w:hAnsi="Times New Roman"/>
          <w:color w:val="0F243E"/>
          <w:spacing w:val="-6"/>
          <w:w w:val="107"/>
          <w:sz w:val="24"/>
          <w:szCs w:val="20"/>
        </w:rPr>
        <w:t>- обеспечение обязательности  обще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605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F243E"/>
          <w:spacing w:val="-6"/>
          <w:sz w:val="24"/>
          <w:szCs w:val="20"/>
        </w:rPr>
      </w:pPr>
      <w:r>
        <w:rPr>
          <w:rFonts w:cs="Times New Roman" w:ascii="Times New Roman" w:hAnsi="Times New Roman"/>
          <w:color w:val="0F243E"/>
          <w:spacing w:val="-6"/>
          <w:w w:val="107"/>
          <w:sz w:val="24"/>
          <w:szCs w:val="20"/>
        </w:rPr>
        <w:t>- оснащенность образов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605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F243E"/>
          <w:spacing w:val="-6"/>
          <w:w w:val="107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F243E"/>
          <w:spacing w:val="-6"/>
          <w:w w:val="107"/>
          <w:sz w:val="24"/>
          <w:szCs w:val="20"/>
        </w:rPr>
        <w:t>- уровень учебных достиж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605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F243E"/>
          <w:spacing w:val="-6"/>
          <w:w w:val="107"/>
          <w:sz w:val="24"/>
          <w:szCs w:val="20"/>
        </w:rPr>
        <w:t>- состояние здоровья обучаемых и воспитан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605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F243E"/>
          <w:spacing w:val="-6"/>
          <w:sz w:val="24"/>
          <w:szCs w:val="20"/>
        </w:rPr>
      </w:pPr>
      <w:r>
        <w:rPr>
          <w:rFonts w:cs="Times New Roman" w:ascii="Times New Roman" w:hAnsi="Times New Roman"/>
          <w:color w:val="0F243E"/>
          <w:spacing w:val="-6"/>
          <w:w w:val="107"/>
          <w:sz w:val="24"/>
          <w:szCs w:val="20"/>
        </w:rPr>
        <w:t>- профессиональное мастерство педагог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F243E"/>
          <w:spacing w:val="-6"/>
          <w:sz w:val="24"/>
          <w:szCs w:val="20"/>
        </w:rPr>
        <w:t>- организация управлен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F243E"/>
          <w:spacing w:val="-6"/>
          <w:sz w:val="24"/>
          <w:szCs w:val="20"/>
        </w:rPr>
        <w:t>- организация отдыха и оздоровления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F243E"/>
          <w:spacing w:val="-6"/>
          <w:sz w:val="24"/>
          <w:szCs w:val="20"/>
        </w:rPr>
        <w:t>- эффективность воспитательных сист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709"/>
        <w:jc w:val="both"/>
        <w:rPr/>
      </w:pPr>
      <w:r>
        <w:rPr>
          <w:rFonts w:cs="Times New Roman" w:ascii="Times New Roman" w:hAnsi="Times New Roman"/>
          <w:color w:val="0F243E"/>
          <w:spacing w:val="-6"/>
          <w:sz w:val="24"/>
          <w:szCs w:val="20"/>
        </w:rPr>
        <w:t>-  выполнение школой социального заказ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709"/>
        <w:jc w:val="both"/>
        <w:rPr/>
      </w:pPr>
      <w:r>
        <w:rPr>
          <w:rFonts w:cs="Times New Roman" w:ascii="Times New Roman" w:hAnsi="Times New Roman"/>
          <w:color w:val="0F243E"/>
          <w:spacing w:val="-6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F243E"/>
          <w:spacing w:val="-6"/>
          <w:sz w:val="24"/>
          <w:szCs w:val="20"/>
        </w:rPr>
        <w:t>- психологический климат в образовательной систем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F243E"/>
          <w:spacing w:val="-6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F243E"/>
          <w:spacing w:val="-6"/>
          <w:sz w:val="24"/>
          <w:szCs w:val="20"/>
        </w:rPr>
        <w:t>-  инновационная деятельность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Доведение информации до общественности о результатах оценки качества образования осуществляется с привлечением средств массовой информации посредством публикаций, публичных отчетов  и аналитических докладов о состоянии качества образования на  муниципальном уровне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1"/>
        <w:spacing w:before="0" w:after="0"/>
        <w:jc w:val="center"/>
        <w:rPr>
          <w:rStyle w:val="StrongEmphasis"/>
          <w:bCs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lineRule="auto" w:line="240" w:before="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1">
    <w:name w:val="Обычный1"/>
    <w:basedOn w:val="Normal"/>
    <w:qFormat/>
    <w:pPr>
      <w:spacing w:lineRule="auto" w:line="240" w:before="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4:16:00Z</dcterms:created>
  <dc:creator>1</dc:creator>
  <dc:description/>
  <cp:keywords/>
  <dc:language>en-US</dc:language>
  <cp:lastModifiedBy>Светлана</cp:lastModifiedBy>
  <cp:lastPrinted>2010-11-08T16:02:00Z</cp:lastPrinted>
  <dcterms:modified xsi:type="dcterms:W3CDTF">2010-11-17T04:16:00Z</dcterms:modified>
  <cp:revision>2</cp:revision>
  <dc:subject/>
  <dc:title/>
</cp:coreProperties>
</file>