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риказу комитета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образованию №1/4 от 11.01.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-график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азвитию муниципальной системы оценки качества образования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488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56"/>
        <w:gridCol w:w="2409"/>
        <w:gridCol w:w="2977"/>
        <w:gridCol w:w="1843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правления/мероприяти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показател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йствующей системы оценки качества образования школе, анализ социальных и иных рисков, связанных с переходом на другую  систему оценки качества образовани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кова С.У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 ОУ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а Н.А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ых нормативно-правовых актов об аттестации  педагогических работников ОУ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 О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ых нормативных актов о проведении Единого государственного экзамена и ГИА - 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П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ова Л.С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  семинаров по вопросам  оценки качества образовани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М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работников семинарской  подготовко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егиональных экспериментах по оценке качества образовани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выпускни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  мониторинговых  исследований  качества знаний учащихся и участие в краевых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хват учащихся исследования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научно-практической конференции и участие в краевых научно-практических конференциях по вопросам оценки качества знаний учащихся, внедрения профильного обучени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РМ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онферен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23:00Z</dcterms:created>
  <dc:creator>1</dc:creator>
  <dc:description/>
  <cp:keywords/>
  <dc:language>en-US</dc:language>
  <cp:lastModifiedBy>Светлана</cp:lastModifiedBy>
  <dcterms:modified xsi:type="dcterms:W3CDTF">2010-11-17T04:23:00Z</dcterms:modified>
  <cp:revision>2</cp:revision>
  <dc:subject/>
  <dc:title/>
</cp:coreProperties>
</file>