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лтайский краевой институт повышения квалификации работников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ГБОУ  АКИПКРО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Социалистический пр-т, д. 60, Барнаул, 6560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3852) 361980   факс (3852) 262282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ipkr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КПО 02080405, ОГРН 1022201774803, ИНН/КПП 2225016395/22250100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38"/>
        <w:gridCol w:w="3472"/>
        <w:gridCol w:w="5621"/>
        <w:gridCol w:w="278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 от 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46   от 23.08.2011</w:t>
            </w:r>
          </w:p>
        </w:tc>
        <w:tc>
          <w:tcPr>
            <w:tcW w:w="5621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орган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образованием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736" w:leader="none"/>
          <w:tab w:val="left" w:pos="705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736" w:leader="none"/>
          <w:tab w:val="left" w:pos="7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зов на бюджетные курсы повышения квалификаци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736" w:leader="none"/>
          <w:tab w:val="left" w:pos="7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уемых в рамках государственного задания АКИПКРО (отв.Т.Г.Кулакова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728" w:leader="none"/>
          <w:tab w:val="left" w:pos="2736" w:leader="none"/>
          <w:tab w:val="left" w:pos="6480" w:leader="none"/>
        </w:tabs>
        <w:jc w:val="center"/>
        <w:rPr/>
      </w:pPr>
      <w:r>
        <w:rPr/>
        <w:t xml:space="preserve"> </w:t>
      </w:r>
      <w:r>
        <w:rPr/>
        <w:t>201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738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и сроки обуч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юджетных ме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, сопровождающий курс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0" w:leader="none"/>
                <w:tab w:val="center" w:pos="5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центр сопровождения модернизации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иректор–Шкуркина Людмила Николаевна, к.п.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8-(385-2)-36-75-28,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_n_c@mail.ru</w:t>
              </w:r>
            </w:hyperlink>
          </w:p>
        </w:tc>
      </w:tr>
      <w:tr>
        <w:trPr>
          <w:trHeight w:val="3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1.10.-16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Очная сессия –17.10.-22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е дошкольными образовательными учрежд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ектирование программы подготовки  ДОУ к реализации    Закона №83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курсов  направлено на  разработку программы  подготовки ДОУ к реализации Закона №83-ФЗ и мониторинга её результатив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– Гривина Наталья Алексеевна, </w:t>
            </w:r>
            <w:r>
              <w:rPr>
                <w:sz w:val="20"/>
                <w:szCs w:val="20"/>
                <w:lang w:val="en-US"/>
              </w:rPr>
              <w:t>grivina</w:t>
            </w:r>
            <w:r>
              <w:rPr>
                <w:sz w:val="20"/>
                <w:szCs w:val="20"/>
              </w:rPr>
              <w:t>7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4.10.-13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Очная сессия –14.11.-19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ющие директора и  заместители директоров по УВР общеобразовательных школ (стаж до 3-х лет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Школа начинающего руководителя: дорожная карта как средство стратегического управления школой в условиях введения ФГОС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ходе курсов обучающиеся смогут разработать дорожную карту управления школой в условиях введения ФГО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 -Кремлева Ольга Ивановна, </w:t>
            </w: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kipk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1.11.-10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2.12.-17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пециальных коррекционных образовательных учрежд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грамма развития системы управления качеством образования в специальном коррекционном образовательном учре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ходе курсов обучающиеся смогут разработать программу развития внутришкольной системы управления качеством образования в специальном коррекционном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 -Кремлева Ольга Ивановна, </w:t>
            </w: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kipk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ий центр системы менеджмента ка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Директор центра – Кулакова Татьяна Геннадьевна, к.п.н., доце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8-(385-2)-24-26-36, 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tg71@inbo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3.10.-15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6.09.-01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группы, скомплектованные по персонифицированным спис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держание и порядок взаимодействия образовательного учреждения с контрольно-надзорными структу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программы обучающиеся получат возможность освоить способы подготовки к проверке контрольно-надзорными орган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Кузнецова Нина Ивановна, </w:t>
            </w:r>
            <w:r>
              <w:rPr>
                <w:sz w:val="20"/>
                <w:szCs w:val="20"/>
                <w:lang w:val="en-US"/>
              </w:rPr>
              <w:t>ni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td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0"/>
                <w:szCs w:val="20"/>
              </w:rPr>
              <w:t>Заочная сессия–17.10.-03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0.10.-15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привлекаемые в качестве экспертов по контрольно-надзорной деятельности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группы, скомплектованные по персонифицированным спис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держание и технологии деятельности эксперта по контролю качества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программы обучающиеся получат возможность освоить способы работы эксперта по контролю качества образования, пройти аккредитацию в качестве эксперта по контролю качества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Кузнецова Нина Ивановна, </w:t>
            </w:r>
            <w:r>
              <w:rPr>
                <w:sz w:val="20"/>
                <w:szCs w:val="20"/>
                <w:lang w:val="en-US"/>
              </w:rPr>
              <w:t>ni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td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2.12.-17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муниципального этапа конкурса «Учитель года»  -3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сихолого-педагогические и организационные основы конкурса «Учитель года Алтая - 201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результате освоения программы обучающиеся смогут развить профессиональные компетенции, необходимые для успешного участия в региональном этапе  конкурса «Учитель года Алтая - 20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Кузнецова Нина Ивановна, </w:t>
            </w:r>
            <w:r>
              <w:rPr>
                <w:sz w:val="20"/>
                <w:szCs w:val="20"/>
                <w:lang w:val="en-US"/>
              </w:rPr>
              <w:t>ni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td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но-методический центр развития дошкольного и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ректор центра – Белорукова Елена Михайловна, к.п.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 8-(385-2)-26-22-84 (</w:t>
            </w:r>
            <w:r>
              <w:rPr>
                <w:b/>
                <w:sz w:val="20"/>
                <w:szCs w:val="20"/>
              </w:rPr>
              <w:t>доп</w:t>
            </w:r>
            <w:r>
              <w:rPr>
                <w:b/>
                <w:sz w:val="20"/>
                <w:szCs w:val="20"/>
                <w:lang w:val="en-US"/>
              </w:rPr>
              <w:t>. 209,205)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_belorukova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skol@ipk.alien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0"/>
                <w:szCs w:val="20"/>
              </w:rPr>
              <w:t>Заочная сессия–26.09.-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9.09.-24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реализующие программы предшкольного образования детей, не посещающих Д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едшкольная подготовка детей средствами УМК «Мой мир» (авторы О.И. Давыдова, Л.С. Колмогорова, О.Р. Меремьянина, Л.А. Никит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ы направлены на формирование у детей дошкольного возраста, не посещающих ДОУ предпосылок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–</w:t>
            </w:r>
            <w:r>
              <w:rPr>
                <w:sz w:val="20"/>
                <w:szCs w:val="20"/>
              </w:rPr>
              <w:t xml:space="preserve"> Маркелова Надежда Николаевна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6.09.-08.10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и СК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роектирование программы коррекционной работы воспитателей СКОУ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 в условиях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ходе курсовых мероприятий обучающиеся получат возможность способы проектирования программы коррекционной работы для детей, обучающихся в СК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с учётом требований ФГ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Зикратов Виктор Викторович, 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vi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ikr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7.10.-29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0.10.-15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ведущие эксперименталь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зучение лучшего опыта создания предметно-развивающей среды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урсы направлены на изучение лучшего опыта экспериментальной деятельности педагогов ДОУ стажёрских площадок АКИПК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Маркелова Надежда Николаевна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4.10.-05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7.10.-22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программы логопедического сопровождения образовательного процесса в ДО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ы направлены на освоение обучающимися способов проектирование образовательной коррекционно-развивающей логопедическ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ст- </w:t>
            </w:r>
            <w:r>
              <w:rPr>
                <w:bCs/>
                <w:sz w:val="20"/>
                <w:szCs w:val="20"/>
              </w:rPr>
              <w:t xml:space="preserve">Колкова Лариса Владимировна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vi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ikr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3.10.-15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Очная сессия –17.10.-22.10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узы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уховно-нравственное развитие школьников на уроках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ы направлены на освоения учителями музыки способов наполнения проекта  урока духовно-нравственным аспектом в развитии и воспитании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ст– Стюхина Галина Васильевна,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tuh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31.10.-12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4.10.-29.10.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дополнительных рабочих программ по приоритетным направлениям деятельности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ы направлены на освоение педагогами ДОУ способов проектирования дополнительных рабочих программ по приоритетным направлениям деятельности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Маркелова Надежда Николаевна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0"/>
                <w:szCs w:val="20"/>
              </w:rPr>
              <w:t>Заочная сессия–21.11.-03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4.11.-19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перспективного плана  методической работы с педагогическими кадрами ДО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сы направле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воение обучающимися современных способов методического сопровождения профессиональной деятельности педагогов ДО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Маркелова Надежда Николаевна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4.11.-26.11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социальные педагоги специальных (коррекционных) детских дом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интегрированной программы коррекционно-развивающей работы с воспитанниками детских домов в условиях введения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ов направлены на освоение обучающимися способов взаимодействия специалистов коррекционных детских домов в реализации программы коррекционно-развивающей работ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Зикратов Виктор Викторович, 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vi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ikr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2.12.-24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Очная сессия – 05.12.-10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дополнительных рабочих программ по приоритетным направлениям деятельности ДО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рсы направлены на освоение педагогами ДОУ способов проектирования дополнительных рабочих программ по приоритетным направлениям деятельности ДОУ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Маркелова Надежда Николаевна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6096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но-методический центр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сихолого-валеологическ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ректор центра - Лопуга Василий Федорович, к.п.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 8-(385-2)-26-22-84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доп</w:t>
            </w:r>
            <w:r>
              <w:rPr>
                <w:b/>
                <w:bCs/>
                <w:sz w:val="20"/>
                <w:szCs w:val="20"/>
                <w:lang w:val="en-US"/>
              </w:rPr>
              <w:t>. 231</w:t>
            </w:r>
            <w:r>
              <w:rPr>
                <w:sz w:val="20"/>
                <w:szCs w:val="20"/>
                <w:lang w:val="en-US"/>
              </w:rPr>
              <w:t>),</w:t>
            </w:r>
            <w:r>
              <w:rPr>
                <w:b/>
                <w:sz w:val="20"/>
                <w:szCs w:val="20"/>
                <w:lang w:val="en-US"/>
              </w:rPr>
              <w:t xml:space="preserve"> 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opuga@akipkro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8.09.-30.09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2.09.-17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ческой культуры общеобразовательных шко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доровьесберегающие технологии преподавания физической культуры в  условиях реализации ФГОС нового поко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результате обучения педагоги овладеют инновационном методом обучения  на основе сопряженного психофизического развития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 Могильникова Наталья Петровна</w:t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9.10.-22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03.10.-08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ы-преподаватели ДЮС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доровьесберегающие технологии в организации учебно-тренировочного процесса в учреждениях дополнительного образования детей спортивно-оздоровительной направленност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ь курса:  овладение педагогами  метода сопряженного психофизического развития учащихся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 Могильникова Наталья Петровна</w:t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30.10.-07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4.10.-29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общеобразователь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доровьесберегающие технологии преподавания физической культуры в  условиях реализации ФГОС нового поко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результате обучения педагоги овладеют инновационном методом обучения  на основе сопряженного психофизического развития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 Могильникова 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1.11.-03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4.11.-19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3" w:hanging="0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20"/>
                <w:szCs w:val="20"/>
              </w:rPr>
              <w:t xml:space="preserve">   </w:t>
            </w:r>
            <w:r>
              <w:rPr>
                <w:rStyle w:val="StrongEmphasis"/>
                <w:iCs/>
                <w:sz w:val="20"/>
                <w:szCs w:val="20"/>
              </w:rPr>
              <w:t>Технологии проектного обучения  основам безопасности жизнедеятельности  в условиях реализации ФГОС нового поколения.</w:t>
            </w:r>
          </w:p>
          <w:p>
            <w:pPr>
              <w:pStyle w:val="Style14"/>
              <w:ind w:left="33" w:hanging="0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Курсовая подготовка предусматривает освоение методов и средств организации учебной деятельности с  использованием проектной технологии.</w:t>
            </w:r>
          </w:p>
          <w:p>
            <w:pPr>
              <w:pStyle w:val="Style14"/>
              <w:spacing w:before="28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- Могильникова Наталья Петровна</w:t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2.12.-24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05.12.-10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ОУ, НПО, СПО, 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программ комплексного психологического сопровождения ребенка в условиях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программы курсов педагоги-психологи  разработают программы  комплексного психологического сопров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ст- Могильникова Наталья Петровна</w:t>
            </w:r>
          </w:p>
        </w:tc>
      </w:tr>
      <w:tr>
        <w:trPr>
          <w:trHeight w:val="2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ий центр развития основного и среднего (общего)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ректор центра – Горбенко Зинаида Павловна, к.п.н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 8-(385-2)-26-22-84 (</w:t>
            </w:r>
            <w:r>
              <w:rPr>
                <w:b/>
                <w:sz w:val="20"/>
                <w:szCs w:val="20"/>
              </w:rPr>
              <w:t>доп</w:t>
            </w:r>
            <w:r>
              <w:rPr>
                <w:b/>
                <w:sz w:val="20"/>
                <w:szCs w:val="20"/>
                <w:lang w:val="en-US"/>
              </w:rPr>
              <w:t xml:space="preserve">. 212, 211, 265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6.09.-08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9.09.-24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математ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 Гайдукова Наталья Юрьевна,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gaidukow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6.09.-08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9.09.-24.09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, МХК  и 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 современного урока в условиях введения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содержания курсов слушатели овладеют способами проектирования урока искусства и внеурочных занятий, согласно требованиям ФГО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 Шалабод Марина Леонидовна, , </w:t>
            </w:r>
            <w:r>
              <w:rPr>
                <w:sz w:val="20"/>
                <w:szCs w:val="20"/>
                <w:lang w:val="en-US"/>
              </w:rPr>
              <w:t>akipk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lt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6.09.-08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9.09.-24.09.2011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, аттестующиеся в текущем год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ализация компетентностного подхода в преподавании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 курсов является проектирование уроков русского языка и литературы с использованием новых  технологий в обучен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 Фролова Оксана Василье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xfrolov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3.10.-15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6.09.-01.10.201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Я, преподающие в школах и классах с углубленным изучением или профильных класс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Личностно-ориентированные технологии преподавания иностранных язы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ью курсов является освоение обучающимися технологий преподавания и методик обучения в профильной школе и проектирование рабочей программы учебного кур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 Козлова Нина Васильевна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  <w:lang w:val="de-DE"/>
                </w:rPr>
                <w:t>kozlovaakip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чная сессия–10.10.-22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03.10.-08.10.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физическ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 Фогель Наталья Борисов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Bfog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7.10.-29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0.10.-15.10.20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, аттестующиеся в текущем год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рганизации исследовательской деятельности учащихся как механизм поддержки одаренных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ью курсов является разработка программы исследовательской деятельности учащих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-Фролова Оксана Василье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oxfrol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4.10.-07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7.10.-22.10.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химического 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ист-Стукалова Ирина Николаевна, , </w:t>
            </w:r>
            <w:r>
              <w:rPr>
                <w:sz w:val="20"/>
                <w:szCs w:val="20"/>
                <w:lang w:val="en-US"/>
              </w:rPr>
              <w:t>irinas</w:t>
            </w:r>
            <w:r>
              <w:rPr>
                <w:sz w:val="20"/>
                <w:szCs w:val="20"/>
              </w:rPr>
              <w:t xml:space="preserve">555@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14.-11.-26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07.11.-12.11.20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собенности организации преподавания  учащихся иностранному языку в условиях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ью курсов является освоение обучающимися технологий преподавания и методик обучения в начальной школе и проектирование рабочей программы учебного кур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Козлова Нина Васильевна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  <w:lang w:val="de-DE"/>
                </w:rPr>
                <w:t>kozlovaakip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1.11.-03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4.11.-19.11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истории и обществознания, аттестующиеся в текуще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временные подходы к преподаванию  предметов гуманитарного цикла (истории, обществознания, иностранных языков) в условиях введения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содержания  курсов обучающиеся  смогут понять особенности новой модели аттестации и разработать комплект документов по прохождению аттест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Митина Алена Александровна, </w:t>
            </w:r>
            <w:r>
              <w:rPr>
                <w:sz w:val="20"/>
                <w:szCs w:val="20"/>
                <w:lang w:val="en-US"/>
              </w:rPr>
              <w:t>baeval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1.11.-03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4.11.-19.11.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географического 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Алексеенко Наталья Алексеевна, </w:t>
            </w:r>
            <w:r>
              <w:rPr>
                <w:sz w:val="20"/>
                <w:szCs w:val="20"/>
                <w:lang w:val="en-US"/>
              </w:rPr>
              <w:t>xin</w:t>
            </w:r>
            <w:r>
              <w:rPr>
                <w:sz w:val="20"/>
                <w:szCs w:val="20"/>
              </w:rPr>
              <w:t xml:space="preserve">60@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8.11.-10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21.11.-26.11.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математ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- Гайдукова Наталья Юрьевна, </w:t>
            </w:r>
            <w:r>
              <w:rPr>
                <w:sz w:val="20"/>
                <w:szCs w:val="20"/>
                <w:lang w:val="en-US"/>
              </w:rPr>
              <w:t>gaidukow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5.12.-1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8.11.-03.12.20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гуманитарных дисцип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ектирование рабочей программы  курса «Религиозная культура и светская эт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зультате освоения содержания курсов слушатели овладеют интегративными подходами к преподаванию базовых учебных кур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- Шалабод Марина Леонидовна, , </w:t>
            </w:r>
            <w:r>
              <w:rPr>
                <w:sz w:val="20"/>
                <w:szCs w:val="20"/>
                <w:lang w:val="en-US"/>
              </w:rPr>
              <w:t>akipk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lt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5.12.-1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8.11.-03.12.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ГОС как механизм управления качеством школьного технологическ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держание курсов направлено на развитие профессиональных компетенций, способствующих успешному переходу учителя-предметника к работе в условиях реализации ФГО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ист– Фогель Наталья Борисов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NBfog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аучно-методический центр развития воспитательных сис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ректор центра – Новикова Ирина Алексеевна, к.п.н., доцен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 8-(385-2)-26-22-84 (</w:t>
            </w:r>
            <w:r>
              <w:rPr>
                <w:b/>
                <w:bCs/>
                <w:sz w:val="20"/>
                <w:szCs w:val="20"/>
              </w:rPr>
              <w:t>доп</w:t>
            </w:r>
            <w:r>
              <w:rPr>
                <w:b/>
                <w:bCs/>
                <w:sz w:val="20"/>
                <w:szCs w:val="20"/>
                <w:lang w:val="en-US"/>
              </w:rPr>
              <w:t>. 206</w:t>
            </w:r>
            <w:r>
              <w:rPr>
                <w:b/>
                <w:sz w:val="20"/>
                <w:szCs w:val="20"/>
                <w:lang w:val="en-US"/>
              </w:rPr>
              <w:t xml:space="preserve">), E-mail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nmcrvs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03.10.-15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6.09.-01.10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Организация в</w:t>
            </w:r>
            <w:r>
              <w:rPr>
                <w:b/>
                <w:sz w:val="20"/>
                <w:szCs w:val="20"/>
              </w:rPr>
              <w:t>неурочной деятельности в образовательных учреждениях в условиях нового образовательного плана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ходе курсов обучающиеся смогут разработать (скорректировать) интегративную модель внеурочной деятельности ОУ, представить проект программы внеурочных вид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Водопьянова Галина Юрьевна, </w:t>
            </w:r>
            <w:r>
              <w:rPr>
                <w:sz w:val="20"/>
                <w:szCs w:val="20"/>
                <w:lang w:val="en-US"/>
              </w:rPr>
              <w:t>gali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2010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24.10.-07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17.10.-22.10.20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оектирование образовательных программ дополнительного образования детей в условиях перехода на новые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а раскрывает виды и содержание внеурочной деятельности обучающихся в условиях перехода ОУ на новые ФГОС. Результатом деятельности станет проект программы внеурочных вид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Водопьянова Галина Юрьевна, </w:t>
            </w:r>
            <w:r>
              <w:rPr>
                <w:sz w:val="20"/>
                <w:szCs w:val="20"/>
                <w:lang w:val="en-US"/>
              </w:rPr>
              <w:t>gali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2010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ессия–31.10.-12.11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сессия –24.10.-29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циально-педагогические технологии семейного устройства и воспитания детей-сирот и детей, оставшихся без попечения родителей.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рсы проводятся совместно с Краевым центром психолого-медико-социального сопровождения «Семья плюс». Программа раскрывает организационно- содержательные, методические аспекты подготовки кандидатов в замещающие р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– Водопьянова Галина Юрьевна, </w:t>
            </w:r>
            <w:r>
              <w:rPr>
                <w:sz w:val="20"/>
                <w:szCs w:val="20"/>
                <w:lang w:val="en-US"/>
              </w:rPr>
              <w:t>gali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2010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08" w:leader="none"/>
                <w:tab w:val="left" w:pos="1728" w:leader="none"/>
                <w:tab w:val="left" w:pos="2736" w:leader="none"/>
                <w:tab w:val="left" w:pos="7056" w:leader="none"/>
              </w:tabs>
              <w:snapToGrid w:val="false"/>
              <w:ind w:firstLine="5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08" w:leader="none"/>
                <w:tab w:val="left" w:pos="1728" w:leader="none"/>
                <w:tab w:val="left" w:pos="2736" w:leader="none"/>
                <w:tab w:val="left" w:pos="7056" w:leader="none"/>
              </w:tabs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чание.  В связи с постепенным переходом на единую систему зачетных единиц и введением персонифицированного учета обучающихся заявки принимаются только от муниципального органа управления образованием, учебная группа формируется на их осно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08" w:leader="none"/>
                <w:tab w:val="left" w:pos="1728" w:leader="none"/>
                <w:tab w:val="left" w:pos="2736" w:leader="none"/>
                <w:tab w:val="left" w:pos="7056" w:leader="none"/>
              </w:tabs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всем возникающим вопросам обращаться к методистам курсов по указанным телефонам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ля комплектования учебных групп необходимо не позднее, чем за 10 дней до начала 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править по факсу т/ф 8 (385-2) 26-22-82 и электронной почтой на адрес структурных подразделений подтверждение об  участии педагогов вашего района  по следующей фор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педагогов ____района, направляемых на курсы повышения квалификации в АКИПКРО,_______(название курсов, дата проведения)</w:t>
            </w:r>
          </w:p>
          <w:tbl>
            <w:tblPr>
              <w:tblW w:w="1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212"/>
              <w:gridCol w:w="1440"/>
              <w:gridCol w:w="3168"/>
              <w:gridCol w:w="1980"/>
              <w:gridCol w:w="1535"/>
              <w:gridCol w:w="3394"/>
              <w:gridCol w:w="212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и вид организации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. стаж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жность 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ая категори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емы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й предмет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категориям педагогов, направляемым на курсы повышения квалификации, рекомендуется иметь методические материалы из собственного опыта работы для использования на курсах (презентации на занятии, общественной экспертизы, корректировки и др.).</w:t>
            </w:r>
          </w:p>
          <w:p>
            <w:pPr>
              <w:pStyle w:val="Normal"/>
              <w:ind w:right="-108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можно заказать в гостиницах: «Русь» 8 (385-2) 354382, «Колос» 8 (385-2)624048, «Обь» 8 (385-2) 36-77-62.</w:t>
            </w:r>
          </w:p>
          <w:p>
            <w:pPr>
              <w:pStyle w:val="Normal"/>
              <w:ind w:firstLine="612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Начало занятий:</w:t>
            </w:r>
            <w:r>
              <w:rPr>
                <w:sz w:val="20"/>
                <w:szCs w:val="20"/>
                <w:u w:val="single"/>
              </w:rPr>
              <w:t xml:space="preserve"> с 8-30-регистрация, анкетирование </w:t>
            </w:r>
          </w:p>
          <w:p>
            <w:pPr>
              <w:pStyle w:val="Normal"/>
              <w:ind w:firstLine="6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 9-00  курсовые мероприятия  </w:t>
            </w:r>
            <w:r>
              <w:rPr>
                <w:b/>
                <w:sz w:val="20"/>
                <w:szCs w:val="20"/>
                <w:u w:val="single"/>
              </w:rPr>
              <w:t>по адресу: АКИПКРО, пр. Социалистический, 60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андированный должен иметь при себе командировочное удостоверение и паспорт. 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командировочных расходов осуществляет командирующая организа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УМР                                                                                                     Е. Н. Жарко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 Н.Е.Задоро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.А.Титаренк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680"/>
        </w:tabs>
        <w:ind w:left="680" w:hanging="283"/>
      </w:pPr>
      <w:rPr>
        <w:rFonts w:ascii="Wingdings 2" w:hAnsi="Wingdings 2" w:cs="Wingdings 2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аблица Знак Знак Знак"/>
    <w:basedOn w:val="Style12"/>
    <w:qFormat/>
    <w:rPr>
      <w:rFonts w:ascii="Franklin Gothic Medium" w:hAnsi="Franklin Gothic Medium" w:cs="Franklin Gothic Medium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4">
    <w:name w:val="Стиль Стиль Стиль Стиль Таблабзац + 9 pt + Междустр.интервал:  точн...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exact" w:line="180" w:before="40" w:after="40"/>
      <w:ind w:left="170" w:hanging="170"/>
    </w:pPr>
    <w:rPr>
      <w:rFonts w:ascii="Franklin Gothic Book" w:hAnsi="Franklin Gothic Book" w:cs="Franklin Gothic Book"/>
      <w:i/>
      <w:iCs/>
      <w:sz w:val="18"/>
      <w:szCs w:val="20"/>
    </w:rPr>
  </w:style>
  <w:style w:type="paragraph" w:styleId="Style15">
    <w:name w:val="Таблица Знак Знак"/>
    <w:basedOn w:val="Normal"/>
    <w:qFormat/>
    <w:pPr>
      <w:spacing w:before="20" w:after="20"/>
    </w:pPr>
    <w:rPr>
      <w:rFonts w:ascii="Franklin Gothic Medium" w:hAnsi="Franklin Gothic Medium" w:cs="Franklin Gothic Medium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yperlink" Target="mailto:l_n_c@mail.ru" TargetMode="External"/><Relationship Id="rId4" Type="http://schemas.openxmlformats.org/officeDocument/2006/relationships/hyperlink" Target="mailto:ktg71@inbox.ru" TargetMode="External"/><Relationship Id="rId5" Type="http://schemas.openxmlformats.org/officeDocument/2006/relationships/hyperlink" Target="mailto:elena_belorukova@mail.ru" TargetMode="External"/><Relationship Id="rId6" Type="http://schemas.openxmlformats.org/officeDocument/2006/relationships/hyperlink" Target="mailto:doskol@ipk.alien.ru" TargetMode="External"/><Relationship Id="rId7" Type="http://schemas.openxmlformats.org/officeDocument/2006/relationships/hyperlink" Target="mailto:&#1082;do-markelova@mail.ru" TargetMode="External"/><Relationship Id="rId8" Type="http://schemas.openxmlformats.org/officeDocument/2006/relationships/hyperlink" Target="mailto:vik-zikratov@yandex.ru" TargetMode="External"/><Relationship Id="rId9" Type="http://schemas.openxmlformats.org/officeDocument/2006/relationships/hyperlink" Target="mailto:&#1082;do-markelova@mail.ru" TargetMode="External"/><Relationship Id="rId10" Type="http://schemas.openxmlformats.org/officeDocument/2006/relationships/hyperlink" Target="mailto:vik-zikratov@yandex.ru" TargetMode="External"/><Relationship Id="rId11" Type="http://schemas.openxmlformats.org/officeDocument/2006/relationships/hyperlink" Target="mailto:stuhina@list.ru" TargetMode="External"/><Relationship Id="rId12" Type="http://schemas.openxmlformats.org/officeDocument/2006/relationships/hyperlink" Target="mailto:&#1082;do-markelova@mail.ru" TargetMode="External"/><Relationship Id="rId13" Type="http://schemas.openxmlformats.org/officeDocument/2006/relationships/hyperlink" Target="mailto:&#1082;do-markelova@mail.ru" TargetMode="External"/><Relationship Id="rId14" Type="http://schemas.openxmlformats.org/officeDocument/2006/relationships/hyperlink" Target="mailto:vik-zikratov@yandex.ru" TargetMode="External"/><Relationship Id="rId15" Type="http://schemas.openxmlformats.org/officeDocument/2006/relationships/hyperlink" Target="mailto:&#1082;do-markelova@mail.ru" TargetMode="External"/><Relationship Id="rId16" Type="http://schemas.openxmlformats.org/officeDocument/2006/relationships/hyperlink" Target="mailto:lopuga@akipkro.ru" TargetMode="External"/><Relationship Id="rId17" Type="http://schemas.openxmlformats.org/officeDocument/2006/relationships/hyperlink" Target="mailto:gaidukowa.k@yandex.ru" TargetMode="External"/><Relationship Id="rId18" Type="http://schemas.openxmlformats.org/officeDocument/2006/relationships/hyperlink" Target="mailto:kozlovaakipro @mail.ru" TargetMode="External"/><Relationship Id="rId19" Type="http://schemas.openxmlformats.org/officeDocument/2006/relationships/hyperlink" Target="mailto:oxfrolova@gmail.com" TargetMode="External"/><Relationship Id="rId20" Type="http://schemas.openxmlformats.org/officeDocument/2006/relationships/hyperlink" Target="mailto:kozlovaakipro @mail.ru" TargetMode="External"/><Relationship Id="rId21" Type="http://schemas.openxmlformats.org/officeDocument/2006/relationships/hyperlink" Target="mailto: nmcrvs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1:00Z</dcterms:created>
  <dc:creator>Tantjyana</dc:creator>
  <dc:description/>
  <cp:keywords/>
  <dc:language>en-US</dc:language>
  <cp:lastModifiedBy>Tantjyana</cp:lastModifiedBy>
  <cp:lastPrinted>2011-08-25T09:32:00Z</cp:lastPrinted>
  <dcterms:modified xsi:type="dcterms:W3CDTF">2011-08-26T05:31:00Z</dcterms:modified>
  <cp:revision>2</cp:revision>
  <dc:subject/>
  <dc:title>Краевое государственное бюджетное образовательное учреждение</dc:title>
</cp:coreProperties>
</file>