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выпускников 9, 11 классов представляет собой форму государственного контроля освоения выпускниками основных общеобразовательных программ основного и среднего общего образования в соответствии с требованиями федерального государственного образовательного станда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итоговая аттестация (ГИА) в 2017 году для обучающихся 11 классов проводилась в форме единого государственного экзамена (ЕГЭ), в процедуре участвовало 126 выпускников 2017 года, в 2016 году выпускников было меньше- 1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4 выпускника 11 классов прошли успешно государственную итоговую аттестацию, из них 30 - получили аттестат об окончании среднего общего образования с отличием и на основании Указа губернатора Алтайского края были награждены медалью «За особые успехи в учении» (таблица №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</w:t>
        <w:tab/>
        <w:t>Т</w:t>
      </w:r>
      <w:r>
        <w:rPr/>
        <w:t>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6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6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, получивших аттестат с отличием за курс среднего общего образов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льская СО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ёвская СО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ихайловская СО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СО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ая СО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ая СО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ая СО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5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кратко о результатах государственной итоговой аттест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приняло 126 учащихся образовательных учреждений Локтевского район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83530" cy="38163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балл по Локтевскому району превысил краевой показатель на 2,2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 68,82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71,04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 районного  и краевого показателей результаты в  следующих школах: Успенская, Устьянская, Масальская, Локтевская, Новомихайловская, школе  №4 и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74  выпускников нашего района (это 59%) результат  по русскому языку лучше, чем средний по А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 у нас в районе есть 100 балльный результат по русскому языку, в Гимназии №3, учитель Оплачко Людмила Павло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выпускников получили  результаты выше 90 баллов: в МКОУ «Устьянская СОШ» (учитель Валентин Нина Альбертовна), МБОУ «Гимназия №3» (учитель Оплачко Людмила Павловна), МБОУ «Масальская СОШ» (учитель Щевкун Марина Петровна), МБОУ «СОШ №4» (учитель Ищенко Надежда Степановна), МКОУ «Успенская СОШ» (учитель Гнилицкая Елена Петровна), МБОУ «СОШ №2» (учитель Суртаева Татьяна Николаевна, Понеделко Тамара Ивановна), МБОУ «СОШ №1» (учитель Жукова Галина Анатольевна), МКОУ «Гилёвская СОШ» (учитель Антипова Полина Иванов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базового</w:t>
      </w:r>
      <w:r>
        <w:rPr>
          <w:rFonts w:cs="Times New Roman" w:ascii="Times New Roman" w:hAnsi="Times New Roman"/>
          <w:sz w:val="28"/>
          <w:szCs w:val="28"/>
        </w:rPr>
        <w:t xml:space="preserve"> уровня приняли участие  118 выпускнико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4545" cy="380111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 4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 4,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 районного  и краевого показателя по математике базового уровня результаты в МКОУ «Гилёвская СОШ»,  МБОУ «Масальская СОШ», МКОУ «Ремовская СОШ», МБОУ « СОШ №4», МБОУ «СОШ №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хорошо» и «отлично» выполнили работу-84 %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е профильного уровня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96 выпускнико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ие баллы по математике (профи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7080" cy="360870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йонный балл по профильной математике тоже превысил краевой показ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 41,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 42,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районного  и краевого показателя  по профильной математике результаты  в МКОУ «Самарская СОШ», МКОУ «Второкаменская СОШ»,  МБОУ «СОШ №4», МКОУ «Новомихайловская СОШ», МБОУ «СОШ №2», МКОУ «Георгиевская СОШ» и МБОУ «Гимназия №3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43 выпускников наших школ результат по профильной математике лучше чем средний по кра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е индивидуальные результаты у выпускников МБОУ «Гимназия №3» (учитель Афанасьева Людмила Леонидовна);  МКОУ «Георгиевская СОШ» (учитель- Волошина Светлана Николаевна),  МБОУ «СОШ №4» (учитель-Артюхова Валентина Владимировна);  МБОУ «СОШ №2» (учитель Дреер Ольга Александров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физике</w:t>
      </w:r>
      <w:r>
        <w:rPr>
          <w:rFonts w:cs="Times New Roman" w:ascii="Times New Roman" w:hAnsi="Times New Roman"/>
          <w:sz w:val="28"/>
          <w:szCs w:val="28"/>
        </w:rPr>
        <w:t xml:space="preserve">  приняло 30 учащих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723890" cy="314388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 районного  и краевого балла по физике набрали следующие ОУ: МКОУ «Гилёвская СОШ», МБОУ «Масальская  СОШ», МКОУ «Новомихайловская СОШ», МКОУ «Самарская СОШ», МБОУ «Гимназия №3» и МБОУ «Успен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АК –50,4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 50,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11 выпускников  по физике  результат, лучше чем средний краевой, лучший индивидуальный результат - 93 балла - у выпускника МБОУ «Гимназия №3» (учитель Тютиков Андрей Владимирович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химии</w:t>
      </w:r>
      <w:r>
        <w:rPr>
          <w:rFonts w:cs="Times New Roman" w:ascii="Times New Roman" w:hAnsi="Times New Roman"/>
          <w:sz w:val="28"/>
          <w:szCs w:val="28"/>
        </w:rPr>
        <w:t xml:space="preserve"> приняло 16 выпускни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065" cy="3066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52,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МОУО –46,5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районного и краевого балла по химии набрали МКОУ «Новомихайловская СОШ», МБОУ «Масальская СОШ», МБОУ «Гимназия №3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 выпускников нашего района результаты по химии лучше чем средние в крае. Лучший индивидуальный результат  выпускницы  МБОУ «Масальская СОШ», учитель Артюшенко Татьяна Никола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  <w:r>
        <w:rPr>
          <w:rFonts w:cs="Times New Roman" w:ascii="Times New Roman" w:hAnsi="Times New Roman"/>
          <w:sz w:val="28"/>
          <w:szCs w:val="28"/>
        </w:rPr>
        <w:t xml:space="preserve"> приняло 33выпуск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1410" cy="290576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49,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45,6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ше краевого и районного показателя в  МКОУ «Локтевская СОШ»,  МКОУ «Новомихайловская  СОШ», МБОУ «Масальская СОШ» и  МБОУ «Гимназия № 3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4  выпускников результат лучше чем средний по краю. Лучший результат выпускника  МБОУ «Масальская СОШ»-82 балла - учитель Артюшенко Татьяна Николаевн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приняли 34 учащихся. Показатель районный превышает средний краевой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8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3890" cy="3084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51,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51,7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районного  и краевого балла по истории набрали следующие ОУ: МКОУ «Георгиевская СОШ», МБОУ «СОШ №2», МБОУ «СОШ №4», МКОУ «Самарская СОШ» и МКОУ «Устьянская СОШ».</w:t>
      </w:r>
    </w:p>
    <w:p>
      <w:pPr>
        <w:pStyle w:val="Normal"/>
        <w:tabs>
          <w:tab w:val="clear" w:pos="708"/>
          <w:tab w:val="left" w:pos="577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14 выпускников района результаты по истории лучше чем  средний  по краю. Лучшие  индивидуальные результаты в МБОУ «Гимназия №3», учитель Шевченко Любовь Николаевна,  и МБОУ «СОШ №2», учитель Бендрикова Марина Михайлов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приняли 72 учащихся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9</w:t>
      </w:r>
    </w:p>
    <w:p>
      <w:pPr>
        <w:pStyle w:val="Normal"/>
        <w:tabs>
          <w:tab w:val="clear" w:pos="708"/>
          <w:tab w:val="left" w:pos="5775" w:leader="none"/>
        </w:tabs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1195" cy="320040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53,9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52,1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районного  и краевого балла по обществознанию набрали следующие ОУ: МКОУ «Георгиевская СОШ», МБОУ «Успенская  СОШ», МКОУ «Самарская СОШ»,  МБОУ «СОШ №4», МБОУ «Масальская СОШ».</w:t>
      </w:r>
    </w:p>
    <w:p>
      <w:pPr>
        <w:pStyle w:val="Normal"/>
        <w:tabs>
          <w:tab w:val="clear" w:pos="708"/>
          <w:tab w:val="left" w:pos="577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выпускника нашего района получили результат по обществознанию лучше чем средний по краю. Лучший  индивидуальный результат выпускника МБОУ « СОШ №4-»,учитель Шрамко Ирина Никола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  <w:r>
        <w:rPr>
          <w:rFonts w:cs="Times New Roman" w:ascii="Times New Roman" w:hAnsi="Times New Roman"/>
          <w:sz w:val="28"/>
          <w:szCs w:val="28"/>
        </w:rPr>
        <w:t xml:space="preserve"> принял 1 выпускник, который получил результат лучше среднего краевого (62), соответственно средний балл по МОУО –6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едний балл по АК –52,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ыпускник МБОУ «Гимназия № 3»  (учитель Чурилова Светлана Викторовн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приняли всего 3  выпускника, по  их результатам средний балл по району тоже превысил краевой показатель</w:t>
      </w:r>
    </w:p>
    <w:p>
      <w:pPr>
        <w:pStyle w:val="Normal"/>
        <w:tabs>
          <w:tab w:val="clear" w:pos="708"/>
          <w:tab w:val="left" w:pos="577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Normal"/>
        <w:tabs>
          <w:tab w:val="clear" w:pos="708"/>
          <w:tab w:val="left" w:pos="5775" w:leader="none"/>
        </w:tabs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705475" cy="2752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59,7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62,67.</w:t>
      </w:r>
    </w:p>
    <w:p>
      <w:pPr>
        <w:pStyle w:val="Normal"/>
        <w:tabs>
          <w:tab w:val="clear" w:pos="708"/>
          <w:tab w:val="left" w:pos="577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выпускника МКОУ «Локтевская СОШ» учитель Жиленкова Анна Юрьев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 и ИКТ</w:t>
      </w:r>
      <w:r>
        <w:rPr>
          <w:rFonts w:cs="Times New Roman" w:ascii="Times New Roman" w:hAnsi="Times New Roman"/>
          <w:sz w:val="28"/>
          <w:szCs w:val="28"/>
        </w:rPr>
        <w:t xml:space="preserve"> приняли тоже 3 выпускника, и опять своими результатами превзошли средний краевой показатель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8370" cy="2752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58,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64,33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1 выпускника засчитан лучшим чем средний по краю, и является лучшим индивидуальным результатом. Это результат выпускника МБОУ  «Гимназия №3», учитель Качалова Виктория Владимиров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дачи еди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</w:rPr>
        <w:t>по английскому</w:t>
      </w:r>
      <w:r>
        <w:rPr>
          <w:rFonts w:cs="Times New Roman" w:ascii="Times New Roman" w:hAnsi="Times New Roman"/>
          <w:sz w:val="28"/>
          <w:szCs w:val="28"/>
        </w:rPr>
        <w:t xml:space="preserve"> языку приняли 2 выпускниц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69610" cy="27520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АК –64,2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ОУО –59,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результат выпускницы МБОУ «СОШ № 1»- 62 балла, учитель Осипова Жанна Никол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наш район превысил средние краевые результаты по 4 предметам: география, литература, физика и химия, а в 2017 году мы превысили  краевые показатели уже </w:t>
      </w:r>
      <w:r>
        <w:rPr>
          <w:rFonts w:cs="Times New Roman" w:ascii="Times New Roman" w:hAnsi="Times New Roman"/>
          <w:b/>
          <w:sz w:val="28"/>
          <w:szCs w:val="28"/>
        </w:rPr>
        <w:t>по 6 учеб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м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,  профильная математика, информатика и ИКТ, история, география и литератур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2752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предметам мы уступаем средним краевым показателям всего лишь сотые доли: базовая математика (0,003) и физика 0,1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школах района наблюдается прирост среднего балла участников ЕГЭ в 2017 году относительно среднего балла по району по сравнению с 2016 (это  Масальская СОШ и Самарская СОШ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коллегам за плодотворную, результативную работу и качественные показатели знаний выпускников. В следующем году мы постараемся удержать эту планку, а по возможности и подняться ещё выш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2:00Z</dcterms:created>
  <dc:creator>Никуля</dc:creator>
  <dc:description/>
  <cp:keywords/>
  <dc:language>en-US</dc:language>
  <cp:lastModifiedBy>User</cp:lastModifiedBy>
  <cp:lastPrinted>2016-07-19T08:59:00Z</cp:lastPrinted>
  <dcterms:modified xsi:type="dcterms:W3CDTF">2017-10-04T13:20:00Z</dcterms:modified>
  <cp:revision>14</cp:revision>
  <dc:subject/>
  <dc:title/>
</cp:coreProperties>
</file>