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-142" w:right="29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ложение к приказу №45 от 03.04.2012 г.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комитета по образованию Администрации 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Локтевского района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42" w:right="29" w:hanging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«Веселые нотки» для детей дошкольных                                            образовательных учреждений Локтевского района</w:t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овместно комитетом по образованию и муниципальными дошкольными образовательными учреждениями Локтевского район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детей творческого общ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новых таланто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обмена опытом музыкальных руководителей    детских дошкольных учреждени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вышение эстетических интересов зрителей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дети, посещающие муниципальные  дошкольные образовательные учреждения Локтевского района, в возрасте от 4-7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>Предполагаемая программа выступлений творческих коллективов ДОУ охватывает данные (номинации) направления музыкального творчества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(сольное, ансамблевое, хоровое пение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танец (индивидуальное, групповое исполнение);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удожественное чтение.</w:t>
      </w:r>
    </w:p>
    <w:p>
      <w:pPr>
        <w:pStyle w:val="Normal"/>
        <w:shd w:fill="FFFFFF" w:val="clear"/>
        <w:spacing w:lineRule="exact" w:line="269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ВРЕМЯ: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25 апреля в актовом зале ДДТ  в 10.00 часов 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ДОУ представляет на конкурс: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278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сню (сольные – не более 2, вокальная группа – 1) </w:t>
        <w:tab/>
      </w:r>
    </w:p>
    <w:p>
      <w:pPr>
        <w:pStyle w:val="Normal"/>
        <w:shd w:fill="FFFFFF" w:val="clear"/>
        <w:spacing w:lineRule="exact" w:line="278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ин танец</w:t>
      </w:r>
    </w:p>
    <w:p>
      <w:pPr>
        <w:pStyle w:val="Normal"/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отворение (от 1 до 3)</w:t>
      </w:r>
    </w:p>
    <w:p>
      <w:pPr>
        <w:pStyle w:val="Normal"/>
        <w:shd w:fill="FFFFFF" w:val="clear"/>
        <w:ind w:left="142" w:hanging="142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ок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u w:val="single"/>
        </w:rPr>
        <w:t>Танцы:</w:t>
      </w:r>
      <w:r>
        <w:rPr>
          <w:sz w:val="28"/>
          <w:szCs w:val="28"/>
        </w:rPr>
        <w:t xml:space="preserve">  - регламент танца (до 4 минут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зрастное соответствие текстов песен и жанров танце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художественный уровень исполн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ртистизм и сценическое обаяние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итмич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игинальность постановк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ворческая индивидуаль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стетика костюмов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  - авторство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истота интонирова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итмич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разитель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зрастное и программное соответствие произвед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стюмное оформление.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u w:val="single"/>
        </w:rPr>
        <w:t>Художественное чтение:</w:t>
      </w:r>
      <w:r>
        <w:rPr>
          <w:sz w:val="28"/>
          <w:szCs w:val="28"/>
        </w:rPr>
        <w:t xml:space="preserve">  - возрастное соответствие текстов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выразительность исполнения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безошибочность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сценическая эстетика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СОСТАВ ЖЮРИ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Белоглазова Галина Федо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ственный методист РМО учителей музык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Пономарева Наталья Николаевна – методист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аликова Светлана Николаевна – руководитель студии «Аккорд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Щербаченко Ольга Николаевна – руководитель ансамбля «Контраст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аслова Елена Петровна – педагог школы раннего развития ДДТ                                 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29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:</w:t>
      </w:r>
    </w:p>
    <w:p>
      <w:pPr>
        <w:pStyle w:val="Normal"/>
        <w:shd w:fill="FFFFFF" w:val="clear"/>
        <w:spacing w:lineRule="exact" w:line="278"/>
        <w:ind w:left="142" w:right="29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конкурса проводится по каждой номинации  отдельно.</w:t>
      </w:r>
    </w:p>
    <w:p>
      <w:pPr>
        <w:pStyle w:val="Normal"/>
        <w:shd w:fill="FFFFFF" w:val="clear"/>
        <w:spacing w:lineRule="exact" w:line="288"/>
        <w:ind w:left="142" w:right="1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награждаются дипломами и поощрительными призами.</w:t>
      </w:r>
    </w:p>
    <w:p>
      <w:pPr>
        <w:pStyle w:val="Normal"/>
        <w:shd w:fill="FFFFFF" w:val="clear"/>
        <w:spacing w:lineRule="exact" w:line="288"/>
        <w:ind w:left="142" w:right="1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награждаются почетными грамотам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На конкурс необходимо предоставить заявку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вки предоставить в РМКдо 15 апреля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У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и их возраст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анные о руководителе (Ф.И.О. полностью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омер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Хронометраж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Подпись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3:00Z</dcterms:created>
  <dc:creator>1</dc:creator>
  <dc:description/>
  <cp:keywords/>
  <dc:language>en-US</dc:language>
  <cp:lastModifiedBy>1</cp:lastModifiedBy>
  <cp:lastPrinted>2012-04-25T14:31:00Z</cp:lastPrinted>
  <dcterms:modified xsi:type="dcterms:W3CDTF">2012-04-25T08:32:00Z</dcterms:modified>
  <cp:revision>3</cp:revision>
  <dc:subject/>
  <dc:title>ПОЛОЖЕНИЕ</dc:title>
</cp:coreProperties>
</file>