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даленный консультационный контроль в ДО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к распределять взаимное наблюдение?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аимное наблюдение производится педагогами, работающими в одной группе (сменщиками) и заведующей у вех педагогов. Наблюдение за деятельностью специалистов проводится воспитателем группы и заведующей. График наблюдений составляется предварительно при общем обсужд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делать, если молодые педагоги отказываются от наблюдения за их деятельностью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ъяснять, что эта процедура направлена на помощь педагогу, а не на оценку его квалификации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ужно ли заполнять анкеты техническому персоналу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кеты заполняются педагогами ДОО: администрацией, воспитателями, специалист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обрабатывать данные по анкете воспитателей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огично тому, как рекомендуется обрабатывать анкеты для родителей. Об этом написано в рекомендациях по проведению самоанализ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ужно ли заполнять анкеты помощникам воспитателей?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сли они имеют должность младшего воспитателя, то нуж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использовать показатели и индикаторы оценки деятельности педагога в группах раннего возраста? Не все показатели подходя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аким же образом, как и в группах для детей дошкольного возраста. Главное – понять, что система показателей охватывают всю полноту возможной деятельности разных ДОО, а в каждом конкретном ДОО или в каждой конкретной группе и не должны выполняться абсолютно все показатели и индикаторы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 какой форме писать отчет по самоанализу?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чет пишется в произвольной форме. В него включаются результаты самоанализа деятельности ДОО, анализа анкет для педагогов и анкет для родителей, в соответствии с рекомендациями по их обработ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жно ли заполнят листы оценивания в нерабочее время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усмотрение педагогов, можно выбрать наиболее удобный вариан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сли данного вида деятельности не было в день наблюдения, то как его оценивать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едует искать косвенные подтверждения выполнения индикаторов. Это могут быть документы (записи педагога, карты развития детей, расписание и пр.), поделки, рисунки детей, фотографии, беседа с педагогом и детьми и т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делать, если не все родители вернули анкеты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батывать то количество, которое поступило. При этом указать, какой процент родителей получил анкеты и какой процент заполнил и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жно ли обойти показатель, касающийся развития представления о космосе? Зачем рассказывать дошкольникам о космосе, если это школьная программа? Мы этого не делаем, т.к. для детей это слишком сложно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юбой показатель может не выполняться, т.к. система показателей охватывают всю полноту возможной деятельности разных ДОО, а в каждом конкретном ДОО не должны выполняться абсолютно все показатели и индикаторы. Однако нужно понять разницу между содержанием школьной программы и программой ДОО. Дошкольниками вполне доступны сказки и рассказы, в которых фигурируют Солнце или Луна, рассматривание иллюстраций, игра «в солнечную систему», беседа о том, кто что знает про Луну, Марс, кометы и пр. Главное, пробудить у детей интере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делать, если некоторые воспитатели систематически завышают свои оценки в ходе самоанализа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этого и предусмотрено взаимное наблюдение. По каждому пункту следует согласовывать точки зрения, аргументировать их. В ходе диалога или совместного обсуждения вырабатывается общая позиция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53:00Z</dcterms:created>
  <dc:creator>Sonya</dc:creator>
  <dc:description/>
  <cp:keywords/>
  <dc:language>en-US</dc:language>
  <cp:lastModifiedBy>user</cp:lastModifiedBy>
  <dcterms:modified xsi:type="dcterms:W3CDTF">2017-01-26T01:22:00Z</dcterms:modified>
  <cp:revision>4</cp:revision>
  <dc:subject/>
  <dc:title>Удаленный консультационный контроль</dc:title>
</cp:coreProperties>
</file>