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ФГОС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«Колосок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ополагающими документами  нормативной правовой базы системы дошкольного образования, обязательными для исполнения во всех типах и видах образовательных организаций, ориентиром развития системы дошкольного образования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  «Об образовании в Российской Федерац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от 17 октября 2013 г. N 115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 – это стандарт условий, а не стандарт результата. Он требует создания в детском саду определённых условий: психолого-педагогических, кадровых, материально-технических, финансовых и касающихся развивающей предметно-пространственной среды. Чтобы создать эти условия, потребуется много врем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рганизации процесса введения ФГОС дошкольного образования в нашем детском саду уже сделаны следующие шаг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план – график по реализации ФГОС ДО на уровне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рабочая группа по реализации ФГОС Д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предметно – развивающей сре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методическое сопровождение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план контроля за реализацией изменений в образовательной системе детского сада (анализ образовательной деятельности на основе взаимодействия взрослых и детей, поддержки детской инициативы и индивидуальности и др.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 рабочей  группы  по введению ФГОС ДО вошли и.о.заведующего С.В.Калинина, воспитатели Саенко М.Г.,Устьянцева Д.М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условий перехода на стандарт – это кадровое обеспечение. Воспитатель должен иметь  педагогическое образование, обладать широким спектром психологических знаний, основными компетенциями, необходимыми для создания условий развития ребёнка. С этой целью  был составлен план методического сопровождения  введения ФГОС ДО. Данный план включает проведение различных форм методической работы с воспитателями. Проведены консультация на тему «Профессиональный стандарт  «Педагог», семинар на тему «Методическое сопровождение педагога в процессе подготовки к аттестации». «Построение организованной образовательной деятельности с детьми среднего возраста в свете ФГОС ДО». Вебинары :«Игровые приёмы и технологии в системе физического воспитания и развития дошкольника», «Видим.Понимаем.Создаем. Современная программа развития творческого воображения и эстетического мировоззрения дошкольников». «Вызовы времени и трансформация системы образования: особенности и перспективы взаимодействия образовательных организаций с семьями воспитанников».Запланировано проведение педагогического совета «Детский сад на современном этапе»,  консультации «Ребёнок на пороге школы. Преемственность ФГОС ДО и ФГОС начального общего образов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повышают свой профессиональный уровень через обучение на курсах повышения квалификации. На данный момент на курсах повышения квалификации  обучилась Устьянцева Д.М., по  тем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новационные подходы к преподаванию изобразительного искусства в образовательных организациях в условиях реализации ФГОС ДО» (объемом 36 часов)</w:t>
      </w:r>
      <w:r>
        <w:rPr>
          <w:rFonts w:cs="Times New Roman" w:ascii="Times New Roman" w:hAnsi="Times New Roman"/>
          <w:sz w:val="28"/>
          <w:szCs w:val="28"/>
        </w:rPr>
        <w:t>. На 2016-2017 учебный год планируется повышение квалификации по вопросам ФГОС ДО на 1 педаго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способов повышения профессионального уровня и компетенций педагога по вопросам ФГОС ДО  является самообразование. Наши  педагоги используют  разнообразные формы самообразования, в частности, изучение педагогических журналов  и новинок методической литературы, участие в работе методических объединений, изучение материалов интернет-сай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этой цели ежегодно оформляется подписка  на периодические электронные  издания педагогической направленности (Дошкольное воспитание», «Справочник старшего воспитателя», «Психолог»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организации развивающей предметно-пространственной среды ДОУ на сегодняшний день стоит особо актуально, т.к. в стандарте одним из условий  реализации основной образовательной программы определена развивающая предметно-пространственная среда.  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помещений детского сада, а также территории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ый  анализ состояния развивающей предметно-пространственной среды на предмет соответствия требованиям ФГОС ДО показал, что мы стараемся создать среду соответствующую действующим санитарным и противопожарным нормам, нормам охраны труда работников образовательного учреждения, обеспечивающую  безопасность всех участников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а группы соответствует возрастным особенностям детей, имеется разнообразие материалов, оборудования, инвентаря и обеспечивающая детям игровую, познавательную, творческую, двигательную активность. Он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данный момент идет сотрудничество с ООО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"АЛГОЛ плюс"</w:t>
      </w:r>
      <w:r>
        <w:rPr>
          <w:rFonts w:cs="Times New Roman" w:ascii="Times New Roman" w:hAnsi="Times New Roman"/>
          <w:sz w:val="28"/>
          <w:szCs w:val="28"/>
        </w:rPr>
        <w:t xml:space="preserve"> и с ООО «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ЗАИКА-СИНТЕЗ»</w:t>
      </w:r>
      <w:r>
        <w:rPr>
          <w:rFonts w:cs="Times New Roman" w:ascii="Times New Roman" w:hAnsi="Times New Roman"/>
          <w:sz w:val="28"/>
          <w:szCs w:val="28"/>
        </w:rPr>
        <w:t xml:space="preserve"> для приобретение средств обучения, игр и игрушек, обеспечивающих возможность реализации образовательных требований ФГОС ДО.                                       Обогащение развивающей предметно-пространственной среды  неразрывно связано с улучшением материально-технической базы ДОУ. В 2016 году  были заменены  детские шкафчики, детские столы, банкетки, мягкий модуль конструктор «Гномик», двухсторонний мольберт, строительный конструкт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ключает в себя не только помещения ДОУ, но и территорию. Благоустройство территории, содержание  и оборудование прогулочных участков  должно служить решению образовательных и развивающих задач.  Прогулочная веранда, деревянный домик, металлическая горка, песочница  красочно оформлены. Яркие краски привлекают детей, способствуют организации игровой деятельности. Несмотря на это, в перспективе мы бы хотели видеть ее еще более совершенной: планируем пополнить  среду ДОУ приобретением современного игрового обору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 предусматривает использование в работе с детьми различных технологий, в том числе и информационно-коммуникационных.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е информационное пространство требует владения компьютером не только в начальной школе, но и в дошкольном детстве.</w:t>
      </w:r>
      <w:r>
        <w:rPr>
          <w:rFonts w:cs="Times New Roman" w:ascii="Times New Roman" w:hAnsi="Times New Roman"/>
          <w:sz w:val="28"/>
          <w:szCs w:val="28"/>
        </w:rPr>
        <w:t xml:space="preserve">   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ые и коммуникационны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цируя их на образовательную практику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мы обеспечим преемственность  дошкольного  и началь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апт</w:t>
      </w:r>
      <w:r>
        <w:rPr>
          <w:rFonts w:cs="Times New Roman" w:ascii="Times New Roman" w:hAnsi="Times New Roman"/>
          <w:sz w:val="28"/>
          <w:szCs w:val="28"/>
        </w:rPr>
        <w:t xml:space="preserve">ируем ребён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жизни в информацио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мы применяем  мультимедийное оборудование (видеопроектор, проецируемый экран, ноутбук)  в работе с детьми на занятиях.  Педагог должен владеть основами работы на компьютере, иметь навыки работы с мульмитедийными программами, владеть основами работы в Интернет, что отражено в  «Профессиональном  стандарте «Педагог». В связи с этим мы приняли участие в вебинаре по теме «Информационные технологии в работе педагога дошкольного образования  в условиях реализации ФГОС ДО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 итоги вышесказанному, можно заключить, что развивающая предметно-пространственная среда нашего ДОУ направлена на создание социальной ситуации развития для участников образовательных отношений, включая создание образовательной среды,  и гарантирует охрану и укрепление физического и психического здоровья детей; обеспечивает их эмоциональное благополучие; способствует профессиональному развитию педагогических работников; создает условия для развивающего вариативного дошкольного образования; обеспечивает открытость дошкольного образования; создает условия для участия родителей в образователь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8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c233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c2333"/>
    <w:rPr/>
  </w:style>
  <w:style w:type="character" w:styleId="InternetLink">
    <w:name w:val="Hyperlink"/>
    <w:basedOn w:val="DefaultParagraphFont"/>
    <w:uiPriority w:val="99"/>
    <w:semiHidden/>
    <w:unhideWhenUsed/>
    <w:rsid w:val="001c23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c2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c23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 w:customStyle="1">
    <w:name w:val="Text"/>
    <w:basedOn w:val="Normal"/>
    <w:qFormat/>
    <w:rsid w:val="001c2333"/>
    <w:pPr>
      <w:widowControl w:val="false"/>
      <w:spacing w:lineRule="atLeast" w:line="280" w:before="0" w:after="0"/>
      <w:ind w:firstLine="283"/>
      <w:jc w:val="both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NoSpacing">
    <w:name w:val="No Spacing"/>
    <w:uiPriority w:val="1"/>
    <w:qFormat/>
    <w:rsid w:val="007b06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1</Pages>
  <Words>1207</Words>
  <Characters>6882</Characters>
  <CharactersWithSpaces>80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2:00Z</dcterms:created>
  <dc:creator>user</dc:creator>
  <dc:description/>
  <dc:language>en-US</dc:language>
  <cp:lastModifiedBy>User</cp:lastModifiedBy>
  <dcterms:modified xsi:type="dcterms:W3CDTF">2017-01-24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