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октевском районе в  рамках профилактического мероприятия «Внимание – дети!»» и с целью привлечения внимания водителей к соблюдению скоростного режима в населенном пункте вблизи образовательных учреждений был организован  флешмоб.</w:t>
        <w:br/>
        <w:t>Ребята МБОУ «Гимназия №3» подготовили  обращения к водителям: «Город не трек! Водитель,   соблюдай скоростной режим!».   Держа в руках знаки ограничения максимальной скорости,  изготовленные  самими участниками пропагандистской акции,  школьники выстроились вдоль проезжей части вблизи МБОУ «СОШ №4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 сотрудниками Госавтоинспекции участники акции вручали свои обращения с призывом  соблюдения   Правил дорожного движения.  Тексты обращений  призывали   автолюбителей  быть внимательными  при движении, особенно рядом с образовательными учреждениями.  Ведь после каникул ребятам нужно время для восстановления навыков, связанных с безопасным поведением на улицах и дорогах, а также адаптации к транспортной среде в местах постоянного жительства и учебы. И задача взрослых помочь им в этом, не допустить трагедий на дорогах, став примером в соблюдении ПД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 ГИБДД отмечают, что в качестве профилактики взрослые лучше  воспринимают именно слова детей, ведь большинство из водителей сами являются родителями. А кто как не они заинтересованы в сокращении числа аварий с участием детей. Большинство автолюбителей подобные акции всегда приветствуют, останавливаются и дружелюбно общаются с участниками акции. Подобные мероприятия стали в Локтевском районе традицио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емся, что при помощи таких акций дорожная обстановка изменится в лучшую стор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A8"/>
          <w:sz w:val="28"/>
          <w:szCs w:val="28"/>
          <w:lang w:val="en-US" w:eastAsia="en-US"/>
        </w:rPr>
        <w:drawing>
          <wp:inline distT="0" distB="0" distL="0" distR="0">
            <wp:extent cx="3314065" cy="2685415"/>
            <wp:effectExtent l="0" t="0" r="0" b="0"/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272727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272727"/>
      <w:kern w:val="2"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2.mvd.ru/upload/site25/document_images/CNuaX8khB8-800x60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53:00Z</dcterms:created>
  <dc:creator>Галина</dc:creator>
  <dc:description/>
  <cp:keywords/>
  <dc:language>en-US</dc:language>
  <cp:lastModifiedBy>Приемная</cp:lastModifiedBy>
  <dcterms:modified xsi:type="dcterms:W3CDTF">2013-09-23T08:27:00Z</dcterms:modified>
  <cp:revision>7</cp:revision>
  <dc:subject/>
  <dc:title/>
</cp:coreProperties>
</file>