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4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center" w:pos="1930" w:leader="none"/>
                <w:tab w:val="right" w:pos="3861" w:leader="none"/>
              </w:tabs>
              <w:ind w:right="14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 xml:space="preserve">   Проек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,прием документов органами опеки и попечительства от лиц, желающих установить опеку (попечительство) либо принять детей, оставшихся без попечение родителей в семью на воспитание в иных установленных семейным законодательством форм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дминистративный регламент оказания муниципальной услуги " Предоставление информации ,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, лица, признанные в установленном порядке недееспособными)." (далее - муниципальная услуга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SimSun;宋体"/>
          <w:b/>
          <w:sz w:val="28"/>
          <w:szCs w:val="28"/>
          <w:lang w:eastAsia="zh-CN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2.1. </w:t>
      </w:r>
      <w:r>
        <w:rPr>
          <w:rFonts w:eastAsia="SimSun;宋体"/>
          <w:b/>
          <w:sz w:val="28"/>
          <w:szCs w:val="28"/>
          <w:lang w:eastAsia="zh-CN"/>
        </w:rPr>
        <w:t>Наименование муниципальной услуги</w:t>
      </w:r>
      <w:r>
        <w:rPr>
          <w:rFonts w:eastAsia="SimSun;宋体"/>
          <w:sz w:val="28"/>
          <w:szCs w:val="28"/>
          <w:lang w:eastAsia="zh-CN"/>
        </w:rPr>
        <w:t xml:space="preserve"> -</w:t>
      </w:r>
      <w:r>
        <w:rPr>
          <w:sz w:val="28"/>
          <w:szCs w:val="28"/>
        </w:rPr>
        <w:t xml:space="preserve"> Предоставление информации ,прием документов органами опеки и попечительства от лиц, желающих установить опеку (попечительство) либо принять детей, оставшихся без попечение родителей в семью на воспитание в иных установленных семейным законодательством формах" (далее -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казание муниципальной услуги возможно в электронном виде, в том числе посредством использования универсальной электронной кар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Оказание муниципальной услуги</w:t>
      </w:r>
      <w:r>
        <w:rPr>
          <w:sz w:val="28"/>
          <w:szCs w:val="28"/>
        </w:rPr>
        <w:t xml:space="preserve">  производится комитетом по образованию Администрации Локтевского района, исполняющим полномочия по вопросам опеки и попечительства на территории  Локтевского района (далее – орган опеки и попечительства)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8422, Алтайский край, Локтевский район, г.Горняк ул. Гайдара 29.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iCs/>
          <w:sz w:val="28"/>
          <w:szCs w:val="28"/>
        </w:rPr>
        <w:t>понедельник, вторник, среда, четверг, пятница с 8.00 до 17.00, обед с 13.00 до 14.00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Телефон: (38586) 3-22-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86) 3-01-32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</w:t>
      </w:r>
      <w:r>
        <w:rPr>
          <w:sz w:val="28"/>
          <w:szCs w:val="28"/>
          <w:lang w:val="en-US"/>
        </w:rPr>
        <w:t>komobr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Результатом оказания муниципальной услуги</w:t>
      </w:r>
      <w:r>
        <w:rPr>
          <w:sz w:val="28"/>
          <w:szCs w:val="28"/>
        </w:rPr>
        <w:t xml:space="preserve"> является постановление Администрации Локтевского района о назначении опекуном (попечителем), либо заключение комитета по образованию  о возможности или невозможности гражданина быть опекуном (попечителем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ключение органа опеки и попечительства  является основанием для постановки гражданина на учет в качестве лица, выразившего желание стать опекуном (попечителем), передачи гражданину несовершеннолетнего под опеку (попечительство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4 Срок предоставления муниципальной услуги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предоставления муниципальной услуги с момента  подачи заявления гражданином о предоставлении муниципальной услуги до  получения результата оказания  муниципальной услуги – не более 28 дней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5 Правовые основания для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муниципальной услуги осуществляется в соответствии с:</w:t>
      </w:r>
    </w:p>
    <w:p>
      <w:pPr>
        <w:pStyle w:val="Normal"/>
        <w:ind w:firstLine="567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Семейным кодексом  Российской Федерации от 29.12.1995 № 223-ФЗ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Федеральным законом от 16.04.2001 № 44-ФЗ "О государственном банке данных о детях, оставшихся без попечения родителей"; </w:t>
      </w:r>
    </w:p>
    <w:p>
      <w:pPr>
        <w:pStyle w:val="Normal"/>
        <w:ind w:firstLine="567"/>
        <w:rPr/>
      </w:pPr>
      <w:r>
        <w:rPr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/>
      </w:pPr>
      <w:r>
        <w:rPr>
          <w:sz w:val="28"/>
          <w:szCs w:val="28"/>
        </w:rPr>
        <w:t>-Федеральным законом от 24.04.2008 № 48-ФЗ «Об опеке и попечительстве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постановлением Правительства Российской Федерации от 04.04.2002        № 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</w:r>
    </w:p>
    <w:p>
      <w:pPr>
        <w:pStyle w:val="Normal"/>
        <w:ind w:firstLine="567"/>
        <w:rPr/>
      </w:pPr>
      <w:r>
        <w:rPr>
          <w:sz w:val="28"/>
          <w:szCs w:val="28"/>
        </w:rPr>
        <w:t>-постановлением Российской Федерации от 1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firstLine="567"/>
        <w:rPr/>
      </w:pPr>
      <w:r>
        <w:rPr>
          <w:sz w:val="28"/>
          <w:szCs w:val="28"/>
        </w:rPr>
        <w:t>-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</w:r>
    </w:p>
    <w:p>
      <w:pPr>
        <w:pStyle w:val="Normal"/>
        <w:ind w:firstLine="567"/>
        <w:rPr/>
      </w:pPr>
      <w:r>
        <w:rPr>
          <w:sz w:val="28"/>
          <w:szCs w:val="28"/>
        </w:rPr>
        <w:t>-Приказом Минздравсоцразвития РФ от 25.06.2010 №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ложением о Комитете по образованию Администрации Локтевского района (утверждено решением  депутатов  Локтевского района, Алтайского края    № 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стоящим регламентом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ми нормативными правов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 услу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назначения гражданина опекуном (попечителем) необходимы следующие документы:</w:t>
      </w:r>
    </w:p>
    <w:p>
      <w:pPr>
        <w:pStyle w:val="Normal"/>
        <w:ind w:firstLine="540"/>
        <w:rPr/>
      </w:pPr>
      <w:r>
        <w:rPr>
          <w:sz w:val="28"/>
          <w:szCs w:val="28"/>
        </w:rPr>
        <w:t>-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заявление с просьбой о назначении его опекуном (далее - заявление) (приложение №3 к настоящему регламенту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автобиография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7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еречне (п.2.6.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истекшим сроком действ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регистрации брака между лицами, желающими быть приемными родителями одного и того же ребенк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сведений о лишении лиц, выразивших желание стать опекунами, родительских пра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сведений об отстранении лиц, выразивших желание стать опекунами, от выполнения обязанностей опекунов за ненадлежащее выполнение возложенных на них обязанност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сведений об ограничении в родительских правах лиц, выразивших желание стать опекун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тмена судом усыновления за уклонение от выполнения возложенных обязанностей лицами, выразившими желание стать опекун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у лиц, выразивших желание стать опекунами, заболеваний, при которых они не могут принять ребенка под опек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е у лиц, выразивших желание стать опекунами, постоянного места жительств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личие у лиц, выразивших желание стать опекунами, на момент подачи заявления судимости за умышленное преступление против жизни или здоровья гражда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8. Муниципальная услуга  предоставляется бесплатно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Максимальный срок ожидания в очереди при подаче запроса об оказании муниципальной услуги и при получении результата оказания государствен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емя ожидания личного приема в очереди должно составлять не более 30 мин.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ых обращений поданных заявителем лично, а также поступивших почтой, осуществляется в день приема данных обращений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Информация об исполнении муниципальной услуги размещена  на  интернет-сайте комитета по образованию Администрации Локтевского района </w:t>
      </w:r>
      <w:r>
        <w:rPr>
          <w:sz w:val="28"/>
          <w:szCs w:val="28"/>
          <w:lang w:val="en-US"/>
        </w:rPr>
        <w:t>komobr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1. Место для приема посетителей оборудуется средствами пожароту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2.2. 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2.3. 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4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5.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6. Кабинеты приема граждан оборудуются информационными табличками (вывесками) с указани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я отде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ведущего пр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13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881"/>
      </w:tblGrid>
      <w:tr>
        <w:trPr>
          <w:trHeight w:val="754" w:hRule="atLeast"/>
        </w:trPr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государственной услуг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 %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%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жалования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 % - 0,1 %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1 </w:t>
      </w:r>
      <w:bookmarkStart w:id="0" w:name="BM0_2_sub_204"/>
      <w:bookmarkStart w:id="1" w:name="BM0_2_sub_323"/>
      <w:bookmarkEnd w:id="0"/>
      <w:bookmarkEnd w:id="1"/>
      <w:r>
        <w:rPr>
          <w:sz w:val="28"/>
          <w:szCs w:val="28"/>
        </w:rPr>
        <w:t>Подача гражданином заявления с предоставлением пакета документов, указанных в п.2.6. настоящего административного регламен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Личное заявление гражданина о назначении его опекуном составляется в письменной форме, разборчиво (приложение №1 к настоящему регламенту). Заявление формируется в единственном экземпляре-подлиннике и подписывается заявителе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, препятствующих назначению его опекун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В течение 3 дней со дня проведения обследования условий жизни гражданина оформляется акт обследования, который подписывается специалистом, проводившим обследование,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в двух экземплярах, один из которых направляется гражданину, второй - хранится в органе опеки и попечительст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4. В течение 3 дней со дня утверждения акта обследования данный документ направляется (вручается) гражданин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В течение 15 дней со дня представления заявления и документов органом опеки и попечительства принимается реше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назначении опекуна (попечителя), либо об отказе в назначении опекуна - оформляется в форме постановления главы администрации райо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 возможности (невозможности) гражданина быть опекуном (попечителем) - оформляется в форме заключения и утверждается председателем комитета по образова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аключение о возможности гражданина быть опекуном является основанием для постановки его на учет в качестве гражданина, выразившего желание стать опекуном (попечителем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6. В течение 3 дней со дня подписания административных актов, указанных в п.3.5, они направляются (вручаются) заявител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месте с актом об отказе в назначении опекуна или невозможности гражданина быть опекуном, заявителю возвращаются все представленные документы и разъясняется порядок их обжал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В течение 3 дней со дня подписания заключения о возможности гражданина быть опекуном (попечителем) специалисты вносят сведения о гражданине, выразившим желание стать опекуном (попечителем), в журнал учета граждан, выразивших желание стать опекунами (попечителям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представлении гражданином, выразившим желание стать опекуном,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о его заявлению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. Заявители имеют право на обжалование действий (бездействия) должностных лиц органа опеки и попечительства в досудебном и судебном порядк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2. Должностные лица органа опеки и попечительства проводят личный прием заявителе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, если по обращению требуется провести проверку, срок рассмотрения обращения может быть продлен, но не более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обращения должностное лицо органа опеки и попечительства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 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органа опеки и попечительств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 опеки и попечительства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                   в обращении вопросов не мог быть дан, в последующем были устранены, заявитель вправе вновь направить обращение в муниципальные органы управления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Заявители вправе обратиться с жалобой на решения, принятые  в ходе предоставления муниципальной услуги, действия или бездействие должностных лиц органов опеки и попечительства лично (устно) в установленные часы личного приема граждан или направить письменное предложение, заявление или жалобу на имя руководителя органа опеки и попечитель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муниципальных органов управления образования, в суд общей юрисдик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</w:rPr>
        <w:t>к административному регламенту оказания муниципальной услуги " Предоставление информации ,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, лица, признанные в установленном порядке недееспособными).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В орган опеки и попечительств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выразившего желание стать опекуном или попечител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инять детей, оставшихся без попечения родителей, в сем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в иных установленных семей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 Документ, удостоверяющий личность: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выдать мне заключение о возможности быть опекуном (попечителе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выдать мне заключение о возможности быть приемным родител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передать мне под опеку (попечительство)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 и  характер работы позволяют мне взять ребенка (детей) под опеку (попечительство)  либо принять   в   семью   на   воспитание   в   иных   установленных   семейным законодательством Российской Федерации форм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ывается наличие 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ина необходимых знаний и навыков в воспитании детей, в том чис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 о прохождении программ подготовки кандидатов в опекуны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печители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536" w:hanging="0"/>
        <w:rPr/>
      </w:pPr>
      <w:r>
        <w:rPr>
          <w:rFonts w:eastAsia="Courier New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</w:rPr>
        <w:t>к административному регламенту оказания муниципальной услуги " Предоставление информации ,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, лица, признанные в установленном порядке недееспособными).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акета документов, представленных заявителем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8890</wp:posOffset>
                </wp:positionV>
                <wp:extent cx="635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заявител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24130</wp:posOffset>
                </wp:positionV>
                <wp:extent cx="635" cy="37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ичного дела заявител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-127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окументов, представленных заявителем, и установление факта наличия оснований для установления опеки (попечительств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43180</wp:posOffset>
                </wp:positionV>
                <wp:extent cx="635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43180</wp:posOffset>
                </wp:positionV>
                <wp:extent cx="825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снований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635" cy="391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635" cy="391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 возможности быть опекуном (попечител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 невозможности быть опекуном (попечителем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905</wp:posOffset>
                </wp:positionV>
                <wp:extent cx="635" cy="408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1740</wp:posOffset>
                </wp:positionH>
                <wp:positionV relativeFrom="paragraph">
                  <wp:posOffset>1905</wp:posOffset>
                </wp:positionV>
                <wp:extent cx="722630" cy="1789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810260</wp:posOffset>
                      </wp:positionV>
                      <wp:extent cx="478790" cy="565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6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и принятие проекта постановления уполномоченного органа «Об установлении опеки (попечительств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7610</wp:posOffset>
                </wp:positionH>
                <wp:positionV relativeFrom="paragraph">
                  <wp:posOffset>106045</wp:posOffset>
                </wp:positionV>
                <wp:extent cx="3039110" cy="421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 заявителя о принятом ре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3.2pt;mso-wrap-distance-left:9pt;mso-wrap-distance-right:9pt;mso-wrap-distance-top:0pt;mso-wrap-distance-bottom:0pt;margin-top:8.35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1:00Z</dcterms:created>
  <dc:creator>Admin</dc:creator>
  <dc:description/>
  <cp:keywords/>
  <dc:language>en-US</dc:language>
  <cp:lastModifiedBy>Пользователь</cp:lastModifiedBy>
  <cp:lastPrinted>2011-12-08T17:25:00Z</cp:lastPrinted>
  <dcterms:modified xsi:type="dcterms:W3CDTF">2011-12-08T11:29:00Z</dcterms:modified>
  <cp:revision>15</cp:revision>
  <dc:subject/>
  <dc:title/>
</cp:coreProperties>
</file>