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нения дистанционного образования и электронного обучения в системе общего образования Алтайского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Н. Дроздова, 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Ю. Муратов, 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Е. Завадская, 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Н. Федорищев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арнаул, 2013</w:t>
      </w:r>
      <w:r>
        <w:br w:type="page"/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0"/>
              <w:rFonts w:cs="Times New Roman" w:ascii="Times New Roman" w:hAnsi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0"/>
              <w:rFonts w:cs="Times New Roman" w:ascii="Times New Roman" w:hAnsi="Times New Roman"/>
              <w:color w:val="0000FF"/>
              <w:lang w:val="en-US" w:eastAsia="en-US"/>
            </w:rPr>
            <w:fldChar w:fldCharType="separate"/>
          </w:r>
          <w:hyperlink w:anchor="__RefHeading___Toc34805256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66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. Итоги реализации проекта внедрения ДОТ в 2011-2012 году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67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. Внедрение и применение ДОТ в 2013 году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68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Нормативно-правовая база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6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Развитие моделей дистанционного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0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Условия реализации ДОТ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1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Кадровые услов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2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Нормативно-правовое обеспече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3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Финансово-экономические услов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4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Материально-технические услов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Информационно-методические услов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Материально-техническое обеспече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Учебно-методическое и информационно-методическое обеспече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8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Средства ДОТ и электронного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7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Технология проведения обучения с применением ДОТ по комплексной модел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0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Методическое и техническое сопровождение, повышение квалифик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1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Отбор школ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2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Организация внедрения ДОТ ………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3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Информационное сопровождение и мониторинг внедрения ДОТ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4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Взаимодейств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ланируемые результаты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рилож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риложение 1. Техническое зада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8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риложение 2. Изменения в Устав ОУ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8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риложение 3. Изменения в образовательной программе ОУ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90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риложение 4. Изменения в рабочей программ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91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 xml:space="preserve">Приложение 5. 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оурочное планирова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348052592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0"/>
                <w:u w:val="single"/>
                <w:lang w:val="en-US" w:eastAsia="en-US"/>
              </w:rPr>
              <w:t>Приложение 6. Проект приказа ОУ о внедрении дистанционных образовательных технологий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rPr/>
          </w:pPr>
          <w:hyperlink w:anchor="__RefHeading___Toc348052593">
            <w:r>
              <w:rPr>
                <w:rFonts w:eastAsia="Times New Roman" w:cs="Times New Roman" w:ascii="Times New Roman" w:hAnsi="Times New Roman"/>
                <w:sz w:val="32"/>
                <w:lang w:val="en-US" w:eastAsia="en-US"/>
              </w:rPr>
            </w:r>
          </w:hyperlink>
          <w:r>
            <w:rPr>
              <w:sz w:val="32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8"/>
          <w:sz w:val="24"/>
          <w:szCs w:val="20"/>
          <w:lang w:eastAsia="ru-RU"/>
        </w:rPr>
      </w:pPr>
      <w:bookmarkStart w:id="0" w:name="__RefHeading___Toc348052565"/>
      <w:bookmarkEnd w:id="0"/>
      <w:r>
        <w:rPr>
          <w:rFonts w:eastAsia="Times New Roman" w:cs="Times New Roman" w:ascii="Times New Roman" w:hAnsi="Times New Roman"/>
          <w:b/>
          <w:color w:val="000000"/>
          <w:spacing w:val="28"/>
          <w:sz w:val="24"/>
          <w:szCs w:val="20"/>
          <w:lang w:eastAsia="ru-RU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b/>
          <w:b/>
          <w:color w:val="000000"/>
          <w:spacing w:val="28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</w:r>
      <w:bookmarkStart w:id="1" w:name="__RefHeading___Toc348052565"/>
      <w:bookmarkStart w:id="2" w:name="__RefHeading___Toc348052565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 применения дистанционных образовательных технологий и электронного обучения в системе образования (далее «Программа») подготовлена в рамках Комплекса мер по модернизации общего образования в Алтайском крае в 2013 году (далее – «Комплекс мер») в целях продолжения системной работы по интеграции современных средств ИКТ в образование и включает в себя анализ результатов внедрения ДОТ в 2011-2012 гг., основные положения развития и перечень ключевых мероприятий по обеспечению доступности современного качества шко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/>
      </w:pPr>
      <w:bookmarkStart w:id="3" w:name="__RefHeading___Toc348052566"/>
      <w:bookmarkEnd w:id="3"/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. Итоги реализации проекта внедрения ДОТ в 2011-201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ые образовательные технологии внедрялись в систему общего образования Алтайского края с 2011 г. на основании следующих документ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управления по образованию и делам молодёжи № 3175 от 07.09.2011 «Об утверждении списка общеобразовательных учреждений, внедряющих дистанционные образовательные технологии, концепции внедрения дистанционных образовательных технологий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управления по образованию и делам молодёжи № 1671 от 26.04.2012 «О реализации Комплекса мер по модернизации региональной системы образования в части дистанционного образования и развития библиотечно-информационных центр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казам и планам  проведена следующая основная рабо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илотных МОУО и ОУ организована в соответствие с Концепцией внедрения дистанционных образовательных технологий в систему общего образования Алтайского края» и планами работы на 2011 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«Программа развития внедрения дистанционных образовательных технологий в систему общего образования края в 2012-2013 гг.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 «План внедрения дистанционных образовательных технологий в общеобразовательных учреждениях края на 2012 г. и перспективный план на 2013г.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2 краевых и 2 окружных семинара-совещания по развитию библиотечно-информационных центров, реализации дистанционного образования в условиях модернизации региональной системы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лотными муниципалитетами утверждена нормативно-правовая база, реализовано информационное сопровождение внедрения ДОТ , в основном на сайтах МОУО, проведена техническая и методическая поддержка внедрения ДОТ, большинством муниципалитетов предоставлены отчёты за 2012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2 г. КГБОУ АКИПКРО проведены курсы повышения квалификации для 138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поддержка внедрения ДОТ реализована КГБОУ АКИПКРО посредством консультирования по телефону и электронной почте, а также в сообществе на площадке Алтайского краевого Дата-цент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ками Дата-центра создана и введена в работу  площадка для разработки и публикации дистанционных учебных курс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lms.alte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ГБОУ АКИПКРО разработан и вводится в эксплуатацию новый сайт-сообщество методического сопровождения внедрения ДОТ по адресу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dot.akipkro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ован комплекс мероприятий согласно планам на 2011 и 201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образовательные технологии (ДОТ) внедрялись в школах Алтайского края  в 2011 и 2012 гг. по трём основным моделям: внутришкольной, межшкольной и малокомплектной. Внедрение происходило в условиях низкой скорости доступа в Интернет в большинстве школ и недостаточного уровня оснащённости компьютерной техникой особенно малокомплектных школ. В указанных условиях  основной подход к внедрению ДОТ в большинстве школ заключался в интеграции ДОТ в очное обучение с применением сетевых и кейс-технологий для поддержки традиционного процесса обучения. Ряд школ осуществляли электронное обучение учащихся из других школ в рамках малокомплектной мод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астоящее время в проекте работают 117 школ из 56 муниципальных образований, из которых 56 реализуют межшкольную модель, 27 малокомплектную, 34 – внутришкольную мо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е созданы основные необходимые технические условия дальнейшего внедрения ДОТ. Так, технологии ведения электронного журнала и дневника, размещения учебных материалов и заданий, взаимодействия учеников и педагогов доступны 100% школ в системе «Сетевой город. Образование». Доступна всем и применяется пилотными школами платформа управления обучением «Moodle» (Мудл). В «Сетевом городе» и «Мудл» реализуется размещение учебных материалов, ЭОРов, заданий, тестирование. Готовится к введению в эксплуатацию система краевой видео-конференц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тные школы обеспечены компьютерной техникой, в том числ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базовых для реализации ДОТ школ – по 1 АРМу учителя, 5 АРМов учеников, по 1 набору многопользовательских интерактивных ЭО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алокомплектных школ – по 6 АРМов учеников, по 1 набору аудио-визуального оборудования и набору ЭО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 школ – по 5 АРМов учеников и набору Э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евой Дата-центр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 часть Алт ГТУ) обеспечивает доступ к необходимым информационным технологиям на скорости 100 Мбит/с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мониторинга «Наша новая школа» за 2012 г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7"/>
        <w:gridCol w:w="1788"/>
      </w:tblGrid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число общеобразовательных учреждений, участвующих в мониторинг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7 ед.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предоставивших данные для электронного мониторинга (от общего числа общеобразовательных учреждений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указавших, что применяют дистанционные образовательные технологии (ДОТ) при реализации основных и/или дополнительных образовательных программ общего образования (от общего числа общеобразовательных учреждений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9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в которых дистанционные образовательные технологии применяются для обучения собственных учащихся (от общего числа общеобразовательных учреждений, применя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1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в которых дистанционные образовательные технологии применяются для обучения учащихся других образовательных учреждений (от общего числа общеобразовательных учреждений, применя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в которых дистанционные образовательные технологии применяются для обучения собственных учащихся и учащихся других образовательных учреждений (от общего числа общеобразовательных учреждений, применя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18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ведущих обучение с применением дистанционных образовательных технологий (от общей численности педагогических работников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9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истанционным обучением (от общей численности обучающихся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1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указавших, что применяют ДОТ при реализации основных и/или дополнительных образовательных программ общего образования, и имеющих необходимые условия для реализации ДОТ (от общего числа ОУ, реализующих ДО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азавших, что реализуют ДОТ, и имеющих доступ к сети Интернет на скорости 128 Кб/с (общей образовательных учреждений, реализу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4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азавших, что реализуют ДОТ, и имеющих доступ к сети Интернет на скорости 256 Кб/с (общей образовательных учреждений, реализу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6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азавших, что реализуют ДОТ, и имеющих доступ к сети Интернет на скорости 512 Кб/с (общей образовательных учреждений, реализу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5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азавших, что реализуют ДОТ, и имеющих доступ к сети Интернет на скорости 2 Мб/с (общей образовательных учреждений, реализу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азавших, что реализуют ДОТ, и имеющих доступ к сети Интернет на скорости выше 2 Мб/с (общей образовательных учреждений, реализу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4 %</w:t>
            </w:r>
          </w:p>
        </w:tc>
      </w:tr>
      <w:tr>
        <w:trPr/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щеобразовательных учреждений, которые перешли на электронный документооборот/ электронные системы управления (от общего числа общеобразовательных учреждений, реализующих ДОТ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8 %</w:t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Уровень удовлетворённости учеников и родителей внедрением ДОТ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48"/>
      </w:tblGrid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ей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нформация о реализации образовательных программ с применением Д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26"/>
        <w:gridCol w:w="3430"/>
      </w:tblGrid>
      <w:tr>
        <w:trPr>
          <w:trHeight w:val="11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ограмм предметов и учебных курсов, реализуемых с применением Д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зработанных и применяемых дистанционных кур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, используемые для реализации ДОТ, количество по платформа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С «Сетевой город. Образование» - 1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дистанционного обуч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ы ОУ и педагогов – 5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ых программ с применением ДОТ в основном производилась по предметам учебного плана, а также по элективным курсам. Наибольшая востребованность ДОТ педагогами наблюдается с целью сопровождения подготовки учащихся к ЕГЭ и ГИА по таким предметам, как математика, русский язык, информатика, биология, физика, химия, английский язык, обществозн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йтинг предметов, которые преподаются с применением ДОТ (в порядке убы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в рейтин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, хим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обществозн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, МХК,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кетирования, которое выполнялось педагоги и обучающиеся пилотных классов по применению ДОТ, можно сделать следующие вывод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и ученики, которые совместно заполняли анкету, выделяют то, что применение ДОТ оказывают положительное или скорее положительное, чем отрицательное влияние на учебный процес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уемые выделяют факторы, которые оказывают положительное влияние на учебные процесс, в частност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учеников к учебным материалам в любой момент време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возможностей закрепления знаний с помощью материалов дистанционного учебного курс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возможностей контроля знаний с помощью материалов дистанционного учебного курса, в том числе автоматизированных тест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озможностей самостоятельной работы уче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уемые выделили затруднения, которые возникают в процессе внедрения ДОТ в учебный процесс такие как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едостаточный опыт и компетентность педагогов в области применения Д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обеспеченность компьютерной техникой и цифровым учебным оборудованием учите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скорость Интернета в сел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color w:val="000000"/>
          <w:sz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hd w:fill="FFFFFF" w:val="clear"/>
          <w:lang w:eastAsia="ru-RU"/>
        </w:rPr>
        <w:t>значительные затраты времени на разработку дистанционного учебного кур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едостаточно развитые навыки самостоятельной работы у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едложений по развитию проекта внедрения ДОТ пилотные муниципалитеты предложили следующе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 xml:space="preserve">Разработка и размещение дистанционных курс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тевого общения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Необходимо проведение дополнительных учебных мероприятий (мастер-классов, семинаров, курсов) по созданию и размещению курсов, работе с ЭОР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Улучшение материального осна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каждого рабочего места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 xml:space="preserve"> ученика и учителя компьютером с выходом в Интернет), в том числе оснащение документкамер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Обеспечить возможность видеотрансля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Организовать на краевом уровне краевую конференцию для школ, внедряющих ДОТ с целью очного обмена опыт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Более широкие возможности поощрения педагогов, применяющих ДО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/>
      </w:pPr>
      <w:bookmarkStart w:id="4" w:name="__RefHeading___Toc348052567"/>
      <w:bookmarkEnd w:id="4"/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. Внедрение и применение ДОТ в 2013 год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менение дистанционных образовательных технологий и электронного обучения в системе общего образования Алтай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уществление равной доступности качества образования при реализации основных и дополнительных образовательных программ, особенно в сельской школе. Причины востребованности ДОТ обусловлены тем, что многие малокомплектные школы испытывают дефицит кадров, одарённым учащимся малокомплектных школ необходимо углубленное изучение содержания предметов. При этом каждая малокомплектная школа имеет подключение к Интернет и оснащается компьютерной техникой, базовые школы укомплектованы кадрами, имеют высокоскоростное подключение к Интернет, развитую телекоммуникационную инфраструктуру и современное оборудова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создание условий для обеспечения равного доступа к качественному образованию обучающихся малокомплектных школ средствами дистанционных образовательных технологий и электронного обучения  в условиях сетевой формы реализации образовательных программ на базе школьных округ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условия для освоения стандарта общего образования, работы с одарёнными и слабоуспевающими учащимися, развития предпрофильной и профильной подготовки обучающихся малокомплектных шк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ть доступную образовательную среду через развитие технических сервисов, совершенствование методик проведения уроков и сетевого учебного взаимодействия в режиме отложенного и реального време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особствовать развитию нормативно-правовой и информационно-методической базы применения дистанционных образовательных технологий, в т.ч. образовательных программ школ и дистанционных учебных курсов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методическое, техническое и информационное сопровождение, обмен опытом и повышение квалификации  педагогических и управленческих кадров образовательных учреждений, внедряющих дистанционные образовательные технологии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г., в связи с развитием технических возможностей, совершенствованием нормативно-правовой базы (ФЗ «Об образовании в РФ»)  и необходимостью обеспечить более широкий доступ учащихся малокомплектных школ к качественному образованию, применение ДОТ и электронного обучения будут направлены на обучение детей из сельских малокомплектных школ с использованием ресурсов базовых школ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ся реализация малокомплектной, внутришкольной и межшкольной моделей в школах, внедривших ДОТ в 2011 и 2012 гг., при этом на уровень межшкольной модели перейдут не менее 50%  школ, работающих по внутришкольной модели в предыдущие г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5" w:name="__RefHeading___Toc348052568"/>
      <w:bookmarkEnd w:id="5"/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о-правовой основой реализации дистанционного обучения в системе общего образования является Федеральный закон «Об образовании в Российской федерации», принятый Государственной думой 21.12.2012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установлен новый формат получения образования - электронное обучение, а также расширено нормативное регулирование получения образования с использованием дистанционных образовательных технологий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статье 16 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 Под дистанционными образовательными технологиями следует понимать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также установлено, что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ФЗ порядок применения электронного обучения и ДОТ в образовательных учреждениях определяется федеральным органом исполнительной власти. Образовательное учреждением вправе реализовывать  электронное обучение и применять ДОТ при условии создания и обеспечения функционирования электронной информационно-образовательной среды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атье 15 закреплено право образовательных учреждений реализовывать образовательные программы в сетевой форме, а именно с использованием ресурсов нескольких организаций, осуществляющих образовательную деятельность и ряда других организаций, например, медицинских, научных и др., которые обладают ресурсами, необходимыми для реализации обучения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согласно ФЗ «Об образовании в РФ» становится возможным реализация образовательных программ в сетевой форме с применением ДОТ и электронного обучения с использованием ресурсов всех организаций, которые входят, например, в состав школьного округ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bookmarkStart w:id="6" w:name="__RefHeading___Toc348052569"/>
      <w:bookmarkEnd w:id="6"/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  <w:t>Развитие моделей дистанционного обуч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внедрения ДОТ, внутришкольная, межшкольная и малокомплектн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ются целевой аудиторией обучающихся и направленностью реализации образовательных программ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утришкольная мод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нутришкольной модели обучаются дети школы, в которой работает учитель, реализующий ДОТ. Общая технология работы применения ДОТ в рамках реализации этой модели такова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размещает для детей своих экспериментальных классов учебные материалы своих традиционных уроков в Интернет (Сетевой город. Образование, система Мудл, сайт школы, сайт учителя)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изучают материалы, выполняют задания, присылают результаты учителю, консультируются с ним в режиме офф-лайн, обсуждают разные вопросы в группах, публикуют результаты выполнения творческих заданий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ыставляет оценки в электронный журнал, ученики используют электронный дневник для доступа к оценкам и домашнему заданию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дети могут представить выполненные задания, обсудить изученный материал, непосредственно проконсультироваться с учителем, работать в групп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ая модель способствует реализации основных образовательных программ, дополняет традиционный учебный процесс, обеспечивает открытость учебного процесса, более широкое взаимодействие между учеником и учителем, доступ учеников к материалам урока в любое врем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3 г. предполагается продолжение реализации внутришкольной модели во всех школах, включённых в проект внедрения ДОТ в 2011 и 2012 годах. Внедрение этой модели рекомендуется всем школам, которые начинают процесс реализации образовательных программ с использованием ДОТ и электронного обучения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школьная мод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школьная модель предполагает, что дети из других школ, как правило, одарённые и талантливые, вовлекаются педагогами школ, реализующих данную модель, в проектную деятельность, олимпиады, конкурсы, с помощью ДОТ. Так, школы проводят различные мероприятия с применением дистанционных образовательных технологий или обучение по дополнительным образовательным программам, что обеспечивает работу с одарёнными детьми, заинтересованными в дополнительном изучении различных предметов. Ещё одним аспектом реализации модели является подготовка и проведение мастер-классов педагогов. Фактически, межшкольная модель является развитием внутришкольной модели: педагогический коллектив, освоив применение ДОТ для учеников своей школы, активизирует распространение инновационного опыта и реализует дополнительные образовательные программы с применением ДОТ для учащихся школ школьного округа и муниципалит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. продолжится реализации межшкольной модели во всех школах, включённых в проект внедрения ДОТ в 2011 и 2012 годах. Реализация межшкольной модели будет также осуществляться не менее, чем в 50% школ, которые внедрили внутришкольную модель в 2011-2012 гг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окомплектная модел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алокомплектной модели применения ДОТ учитель базовой  школы с помощью ДОТ преподаёт предмет основной образовательной программы для обучающихся  из малокомплектных школ. Это наиболее актуальная модель для обеспечения равного доступа к качественному образованию учеников удалённых сельских школ, в которых есть дефицит кадров для реализации образовательных программ, профильного обу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ведёт уроки  из своей школы в режимах реального и отложенного времени, в том числе с помощью видеоконференцсвязи при наличии достаточной высокой скорости Интернет в малокомплектной школе. Учитель готовит для учеников дистанционный учебный курс, ученики имеют возможности доступа к материалам курса, публикации выполненных заданий, консультаций с учителем, а также работы с электронным журналом, в котором фиксируются оцен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. продолжится реализации малокомплектной модели во всех школах, включённых в проект внедрения ДОТ в 2011 и 2012 год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ая модель реализации ДОТ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. основной организационной структурой реализации ДОТ и электронного обучения кластерая модель, в состав которого входит «базовая школа» за которой закреплены малокомплектная(ые) школы и другие образовательные учреждения, как правило, малокомплектные школы. Базовая школа также имеет возможность производить электронное обучение детей из школ, не входящих в состав школьного округа при условии соблюдения законодательства РФ, а именно заключения договора о сетевой форме реализации образовательных программ (статья 15 ФЗ «Об образовании в РФ»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модель реализации электронного обучения и дистанционных образовательных технологий на базе школьных образовательных округов развивает модель, которая использовалась при реализации ДОТ в системе общего образования Алтайского края в 2001-2013 гг., а именно малокомплектную модель, с использованием элементов внутришкольной и межшкольной моделей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аждого кластера «Комплектной модели», которые будут организованы в 30 муниципальных образованиях, будут входить 1 базовая и 2 малокомплектных школы. Таким образом, в 2013 г. будут организованы 30 кластеров (всего 90 образовательных учреждений), в которых будет реализована модель внедрения ДОТ и электронного обучения на базе школьных округов. Каждый из 30 кластеров берёт на себя обязательства по внедрению ДОТ на основании технического задания (Приложение 1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3 г. ДОТ будут реализовываться в 8-11 классах по предметам естественно-научной и гуманитарной образовательной област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b/>
          <w:b/>
          <w:color w:val="000000"/>
          <w:spacing w:val="28"/>
          <w:sz w:val="24"/>
          <w:szCs w:val="20"/>
          <w:lang w:eastAsia="ru-RU"/>
        </w:rPr>
      </w:pPr>
      <w:bookmarkStart w:id="7" w:name="__RefHeading___Toc348052570"/>
      <w:bookmarkEnd w:id="7"/>
      <w:r>
        <w:rPr>
          <w:rFonts w:cs="Times New Roman" w:ascii="Times New Roman" w:hAnsi="Times New Roman"/>
          <w:b/>
          <w:color w:val="000000"/>
          <w:spacing w:val="28"/>
          <w:sz w:val="24"/>
          <w:szCs w:val="20"/>
          <w:lang w:eastAsia="ru-RU"/>
        </w:rPr>
        <w:t>Условия реализации ДОТ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чреждения, которые осуществляют электронное обучение или применяют дистанционные образовательные технологии, должны создать определённые условия, в том числе: кадровые, нормативно-правовые, финансово-экономические, материально-технические, информационно-методическ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bookmarkStart w:id="8" w:name="__RefHeading___Toc348052571"/>
      <w:bookmarkEnd w:id="8"/>
      <w:r>
        <w:rPr>
          <w:rFonts w:cs="Times New Roman" w:ascii="Times New Roman" w:hAnsi="Times New Roman"/>
          <w:b/>
          <w:sz w:val="28"/>
          <w:szCs w:val="20"/>
          <w:lang w:eastAsia="ru-RU"/>
        </w:rPr>
        <w:t>Кадровые условия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кадровым условиям включают укомплектованность образовательного учреждения квалифицированными педагогическими кадрами, которые прошли повышение квалификации по вопросам применения ДОТ и ИКТ, являются уверенными пользователями современных средств ИКТ. Образовательное учреждение должно обеспечить повышение квалификации педагогов, задействованных в реализации образовательных программ с применение ДОТ, а также изучение, обобщение и распространение опыта применения ДОТ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базовой школе должно быть подготовлено не менее 2 педагогов, которые будут применять ДОТ, один по предмету естественно-научного цикла, один – по гуманитарному предмету. Малокомплектная школа должна обеспечить сопровождение дистанционного обучения учащихся силами педагога-организатора, а также обеспечить повышение квалификации этого педагог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адрам включают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% педагогов базовых школ, реализующих образовательные программы с помощью ДОТ, а также педагоги-организаторы малокомплектных школ, должны пройти курсы повышения квалификации по соответствующей тематике (особенности и методика применения ДОТ, разработка нормативно-правовой базы, разработка дистанционного учебного курса, ведение электронного журнала, применение оборудования для реализации ДОТ, использование интерактивных ЭОРов)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% педагогов базовых школ, применяющих ДОТ,  а также не менее 25% педагогов-организаторов малокомплектных школ, должны обобщать свой опыт и представлять его в выступлениях и публикациях, как минимум, на уровне муниципалитета, на сайте школы и муниципального органа управления образовани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bookmarkStart w:id="9" w:name="__RefHeading___Toc348052572"/>
      <w:bookmarkEnd w:id="9"/>
      <w:r>
        <w:rPr>
          <w:rFonts w:cs="Times New Roman" w:ascii="Times New Roman" w:hAnsi="Times New Roman"/>
          <w:b/>
          <w:sz w:val="28"/>
          <w:szCs w:val="20"/>
          <w:lang w:eastAsia="ru-RU"/>
        </w:rPr>
        <w:t>Нормативно-правовое обеспечение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ая база школы, образовательные программы которого реализуются с применением ДОТ и электронного обучения, должна включать пакет документов, а именно: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, закрепляющий право ОУ на реализацию образовательной программы с применением ДОТ и электронного обучения (Приложение 2);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образовательного учреждения, содержащая указания на применение ДОТ (Приложение 3);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по предметам или учебным курсам, содержащие указания на применение ДОТ  в реализации содержания программ (Приложение 4);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урочное планирование, содержащая указания на уроки, которые проводятся с применением ДОТ (Приложение 5);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ьный нормативно-правовой акт, который регламентирует применение ДОТ в школе, определяет ответственных и сроки реализации задач (Приложение 6);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текущем и промежуточном контроле знаний обучающихся с указанием на осуществление контроля средствами электронного журнала АИС «Сетевой город. Образование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и план внедрения ДОТ с указанием направлений, мероприятий, ответственных, сроков реализации мероприятий и планируемых результатов.</w:t>
      </w:r>
    </w:p>
    <w:p>
      <w:pPr>
        <w:pStyle w:val="Normal"/>
        <w:spacing w:lineRule="auto" w:line="240" w:before="0" w:after="6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0" w:name="__RefHeading___Toc348052573"/>
      <w:r>
        <w:rPr>
          <w:rFonts w:cs="Times New Roman" w:ascii="Times New Roman" w:hAnsi="Times New Roman"/>
          <w:b/>
          <w:sz w:val="28"/>
          <w:szCs w:val="20"/>
          <w:lang w:eastAsia="ru-RU"/>
        </w:rPr>
        <w:t>Финансово-экономические условия</w:t>
      </w:r>
      <w:bookmarkEnd w:id="10"/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условия должны обеспечивать образовательному учреждению возможность реализации обязательной части основной образовательной программы с применением ДОТ. Обращаем внимание, что осуществление электронного обучения возможно в рамках сетевой формы реализации образовательных программ. В этом случае необходимо заключение соответствующего догово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е стимулирование, педагогов, использующих ДОТ, является необходимым условием успешности реализации внедрения этих технологий. Применение ДОТ в профессиональной деятельности учителя  требует  не только высокого уровня компетентности в области применения ИКТ и преподавания предмета, но и дополнительных  затрат времени и ресурсов. Рекомендуем администрациям образовательных учреждений, внедряющих ДОТ, обеспечить поощрение таких педагогов из стимулирующей части фонда оплаты тру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1" w:name="__RefHeading___Toc348052574"/>
      <w:r>
        <w:rPr>
          <w:rFonts w:cs="Times New Roman" w:ascii="Times New Roman" w:hAnsi="Times New Roman"/>
          <w:b/>
          <w:sz w:val="28"/>
          <w:szCs w:val="20"/>
          <w:lang w:eastAsia="ru-RU"/>
        </w:rPr>
        <w:t>Материально-технические условия</w:t>
      </w:r>
      <w:bookmarkEnd w:id="11"/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ые включают информационные технологии, технические средства и информационно-телекоммуникационные сети, которые применяются для создания, обработки, хранения и передачи информации, </w:t>
      </w:r>
      <w:r>
        <w:rPr/>
        <w:t>используемой при реализации образовательных программ и для взаимодействия обучающихся и педагогических работников, а 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 и программн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и обработка информации, работа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ми информационными и образовательными ресур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ональные компьютеры, интерактивные доски или приставки, графические планшеты, документ-камеры, фото- и видео- ка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дача информации, взаимодействие обучающихся и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ключение к сети Интернет по выделенному высокоскоростному каналу (оптимальная скорость зависит от количества одновременных подключений и выполняемых операций на удалённом сервере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коммуникации и учебной деятельности в режиме реаль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б-камеры, проводные и беспроводные гарнитуры, спикерфоны, акустические системы, дисплеи с высоким разрешение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ное обеспечение для видеоконференц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коммуникации в режиме отложен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ное обеспечение, в том числе веб-сервисы (электронная почта, форум и т.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, хранение, а также обеспечение удалённого доступа к учебным и дидактическим материа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ы управления обучением для создания учебных материалов, проведения занятий и контроля, фиксации результатов обучения (например, СДО «Мудл», АИС «Сетевой город. Образование»)</w:t>
            </w:r>
          </w:p>
        </w:tc>
      </w:tr>
    </w:tbl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обнее о материально-технических условиях в соответствующем параграфе дале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bookmarkStart w:id="12" w:name="__RefHeading___Toc348052575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Информационно-методические условия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я к информационно-методическим условиям включают наличие дистанционного учебного курса, создаваемого учителем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х информационных и образовательных ресурсов, к которым имеется доступ у учителей и обучающихся. Такие ресурсы, как и доступ к ним, должны иметься по всем предметам, которые преподаются с применением ДОТ. Ресурсы должны быть представлены как на физических носителях (компакт дисках, жёстких дисках и т.п.), так и на удалённых серверах, если обеспечен постоянный доступ к этим ресурсам. ЭОРы должны обеспечивать возможность самостоятельной работы учащихся, быть интерактивными, содержать учебные объекты, которыми можно манипулировать, и процессы, в которые можно вмешиваться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итель, который реализует образовательную программу по предмету с применением ДОТ,  должен разработать дистанционный учебный курс, обеспечивающий поддержку учебного процесса и взаимодействие с учкниками. Подробнее о дистанционном учебном курсе и ЭОРах в соответствующем параграфе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бразовательные учреждения, в которых применяются ДОТ, должны соответствовать целому комплексу требований, которые обеспечивают эффективное внедрение дистанционного обучения и реализации основных образовательных програм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__RefHeading___Toc348052576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дистанционного обучения требуется оснащение рабочих мест педагогов и учащихся компьютерной техникой, программным обеспечением и образовательным контентом, включая компьютеры, ЭОРы, ПО для создания дистанционных курсов и средства удалённого общения для проведения дистанционных уроков в режиме реального времен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комплектные школы будут оснащены 5 рабочими местами учеников и аудио-визуальным оборудованием. Базовые школы будут оснащены рабочими местами педагога и аудио-визуальным оборудова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базовых школ, которые будут проводить удалённые уроки с учениками малокомплектных школ, будут оснащены следующим оборудованием для рабочего места дистанционного педагог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льный компьютер учителя с дополнительным монитором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для проведения видеоконференций (веб-камера,  беспроводная гарнитура учител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й мобильный комплекс (интерактивная приставка и проектор) для работы учителя у дос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каме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интерактивные многопользовательские ЭО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0 удалённых малокомплектных школ, ученики которых будут обучаться на дистанционных уроках, будут оснащены следующим оборудованием: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ми местами учащихся из 5 ноутбуков;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м для проведения видеоконференций (веб-камера,  спикерфон)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К-панелью с диагональю не менее 40”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графическими планшетам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камерой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ми интерактивными многопользовательскими ЭОР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максимально он-лайн взаимодействия и учителей и учащихся, широкого охвата школ дистанционным обучением и обеспечения возможности обмена опытом (вебинары, открытые уроки) в АКИАЦ  будет установлено аппаратно-программное обеспечение для размещения мультимедийного контента и проведения видеоконференцсвязи достаточно высокого качества с использованием системы видеоконференцсвяз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TrueConf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рость устойчивого  подключения базовых школ к сети Интернет должна составлять не менее 1 Мбит/сек, оптимально 2 Мбит/сек и более, малокомплектных школ - не менее 512 Кбит/сек, оптимально 1 Мбит/сек и выш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14" w:name="__RefHeading___Toc348052577"/>
      <w:bookmarkEnd w:id="14"/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Учебно-методическое и информационно-методическое обеспеч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храняющихся рисках недостаточно высокой скорости доступа школ в Интернет, в 2013 году продолжится реализации модели кейс-технологий. Для этого  все пилотные школы будут оснащены комплектом ЭОРов по всем основным предметам учебного плана 8-11 классов, которые должны быть установлены на все компьютеры, задействованные в дистанционном обучении. Основные поставляемые в школы ЭОРы должны удовлетворять требованиям к ЭОРами нового поколения - высокой степени интерактивности, содержать виртуальные модели, богатый графический и видео материа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ующие годы возможен переход на удалённый доступ к образовательному контенту при условии развития телекоммуникационной инфраструктуры и повышения скорости доступа школ в Интернет, а также повышения качества услуг краевого Дата-цент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танционный учебный курс является основным средством реализации электронного обучения, с помощью которого осуществляется реализация основных и дополнительных образовательных программ с применением ДОТ. Такой курс представляет собой систематически скомпонованный материал информационного, методического и дидактического характера, разработанный или составленный педагогом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курс может состоять из следующих компонентов: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09"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йлы, содержащие информационные, методические и дидактические материалы по предмету в соответствие с рабочей программой;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09"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сылки на файлы или сайты, опубликованные на других Интернет-ресурсах, в том числе на электронные образовательные ресурсы;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09"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графические описания печатных источников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09"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я для выполнения в виде файлов, пояснений или другой форме;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709" w:firstLine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ы или другие контрольные задани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 публикуется педагогом в информационно-образовательной среде школы и доступен ученикам для просмотра или скачивания материалов, а также публикации выполненных заданий или выполнения их выполнения непосредственно в курсе, в том числе тестировани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элементы курса включают: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ую записку или введение с указанием технологии работы с курсом;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ые учебные материалы (презентации, мультимедийные материалы;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е задания с обеспечением форм предоставления результатов выполнения заданий;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е материалы в виде итоговых проектов учеников или тестов;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дистанционного взаимодействия в режиме офф-лайн средствами личных сообщений и форума;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нформационные материалы, например, список литературы, глоссарий и т.п.;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журнал выполнения зад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платформами для обеспечения работы дистанционных учебных курсов являются: АИС «Сетевой край. Образование» и система дистанционного обучения (СДО) Мудл, интегрированная с АИ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703" w:firstLine="709"/>
        <w:outlineLvl w:val="0"/>
        <w:rPr>
          <w:rFonts w:ascii="Times New Roman" w:hAnsi="Times New Roman" w:cs="Times New Roman"/>
          <w:b/>
          <w:b/>
          <w:spacing w:val="28"/>
          <w:sz w:val="28"/>
          <w:szCs w:val="28"/>
          <w:lang w:eastAsia="ru-RU"/>
        </w:rPr>
      </w:pPr>
      <w:bookmarkStart w:id="15" w:name="__RefHeading___Toc348052578"/>
      <w:bookmarkEnd w:id="15"/>
      <w:r>
        <w:rPr>
          <w:rFonts w:cs="Times New Roman" w:ascii="Times New Roman" w:hAnsi="Times New Roman"/>
          <w:b/>
          <w:spacing w:val="28"/>
          <w:sz w:val="28"/>
          <w:szCs w:val="28"/>
          <w:lang w:eastAsia="ru-RU"/>
        </w:rPr>
        <w:t>Средства ДОТ и электронного обучения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средством ДОТ предлагается использовать «Сетевой город. Образование» – автоматизированную информационную систему (далее АИС), с которой работают все школы Алтайского края с 2006 года. АИС обладает достаточно полноценным функционалом по поддержке процесса электронного обучения. При реализации внедрения в учебный процесс образовательных учреждений дистанционных образовательных технологий АИС является оптимальным инструментом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ДОТ с помощью АИС используются следующие основные сервисы и модули системы: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истанционного взаимодействия – внутрисистемная электронная почта, форум, доска объявлений;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работки и размещения дистанционного учебного курса, обеспечения доступа к нему учеников - Портфолио проектов;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ивания и публикации домашнего задания – электронный журнал и дневник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ой платформой реализации ДОТ является система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удл), которая имеет полный функционал для реализации электронного обучения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АИС и Мудл при внедрении ДОТ целесообразно использовать вспомогательные технологии и средства: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еоконференцсвязь, например, систем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ueCon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Skype;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висы социальных сетей,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школы или учител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технологии должен быть обоснован с точки зрения наличия видимого преимущества, при решении поставленной задачи, над альтернативными технологиями, в том числе над классическими очными формами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bookmarkStart w:id="16" w:name="__RefHeading___Toc348052579"/>
      <w:bookmarkEnd w:id="16"/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  <w:t>Технология проведения обучения с применением ДОТ по комплексной модели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и проводятся в реальном времени с помощью системы ВКС и компьютерного, в т.ч. аудиовизуального оборудования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он-лайн урока проводится трансляция в режиме «Точка-точка», т.е. учитель-класс. При этом учитель видит всех учеников класса на экране монитора, а ученики – на экране проектора, работают в печатных тетрадях, с учебниками или на ПК при необходимости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организует все основные этапы урока в режиме ВКС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выполнения заданий в печатных тетрадях организуется с помощью визуализации изображений документкамерой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он-лайн урока, а также подготовки к уроку, учеников сопровождает учитель малокомплектной школы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70pt" filled="f" o:ole="">
            <v:imagedata r:id="rId5" o:title=""/>
          </v:shape>
          <o:OLEObject Type="Embed" ProgID="" ShapeID="ole_rId4" DrawAspect="Content" ObjectID="_285158944" r:id="rId4"/>
        </w:objec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mallCaps/>
          <w:spacing w:val="40"/>
          <w:szCs w:val="20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smallCaps/>
          <w:spacing w:val="40"/>
          <w:szCs w:val="20"/>
          <w:lang w:eastAsia="ru-RU"/>
        </w:rPr>
        <w:fldChar w:fldCharType="begin"/>
      </w:r>
      <w:r>
        <w:rPr>
          <w:smallCaps/>
          <w:spacing w:val="40"/>
          <w:szCs w:val="20"/>
          <w:rFonts w:eastAsia="Times New Roman" w:cs="Times New Roman" w:ascii="Times New Roman" w:hAnsi="Times New Roman"/>
          <w:lang w:eastAsia="ru-RU"/>
        </w:rPr>
        <w:instrText xml:space="preserve"> SEQ Рисунок \* ARABIC </w:instrText>
      </w:r>
      <w:r>
        <w:rPr>
          <w:smallCaps/>
          <w:spacing w:val="4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mallCaps/>
          <w:spacing w:val="40"/>
          <w:szCs w:val="20"/>
          <w:rFonts w:eastAsia="Times New Roman" w:cs="Times New Roman" w:ascii="Times New Roman" w:hAnsi="Times New Roman"/>
          <w:lang w:eastAsia="ru-RU"/>
        </w:rPr>
        <w:t>1</w:t>
      </w:r>
      <w:r>
        <w:rPr>
          <w:smallCaps/>
          <w:spacing w:val="4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mallCaps/>
          <w:spacing w:val="40"/>
          <w:szCs w:val="20"/>
          <w:lang w:eastAsia="ru-RU"/>
        </w:rPr>
        <w:t>. Модель обучения с применением Д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mallCaps/>
          <w:spacing w:val="40"/>
          <w:sz w:val="20"/>
          <w:szCs w:val="20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 по содержанию урока, включая теоретические, практические, контрольные и вспомогательные, представлены в дистанционном учебном курсе, разработанном учителем базовой школы в системе «Сетевой город. Образование» или Мудл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  в процессе он-лайн урока, а также в процессе подготовки к уроку используют материалы курса, выполняют задания и результаты доставляют до учителя заложенным в курсе способом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проводит индивидуальную работу с учениками, организует групповую работу в режиме офф-лайн с помощью форумов и личных сообщений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и и домашние задания учитель записывает в электронный журнал «Сетевого города». Ученикам эта информация доступна в электронном дневн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17" w:name="__RefHeading___Toc348052580"/>
      <w:bookmarkEnd w:id="17"/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Методическое и техническое сопровождение, повышение квалифик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м успешного внедрения ДОТ является готовность учителей и администраций школ к интеграции новых информационных технологий в педагогический и управленческий процессы. Такую готовность должна обеспечить система повышения квалификации и методической поддержк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1-2012 г.г. опыт применения системы «Сетевой край. Образование» и системы дистанционного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реализации дистанционного обучения показал, что возможно этих систем удовлетворяют потребностям педагогов в предоставлении ученикам дистанционных учебных материалов, учебного общения и фиксации результатов обучения. При этом учителя сталкивались с трудностями как освоения, так и использования этих систем, что должно быть учтено в 2013 году. Будут проведены дополнительные обучающие мероприятия по созданию дистанционных курсов и применению ЭОР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. необходимо обеспечить повышение квалификации 100% педагогов, которые будут внедрять ДОТ в 2013 г., как из базовых, так и малокомплектных школ. Предполагается, что от каждой из 30 базовых школ будет обучено не менее 2 педагогов, всего 60, а также по педагогу-организатору каждой из 90 малокомплетных шко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общения и распространения инновационного опыта применения ДОТ будут проведены очные и заочные краевые совещания и семинары с периодичностью не менее 1 в полугодие, семинары на уровне образовательных округов (не менее 2 в год), обеспечено участие педагогов в различных мероприятиях всероссийского уровня по теме применения Д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информирования, консультирования и обмена опытом между школами, внедряющими и применяющими ДОТ, будет продолжаться работа и развитие краевого сайта внедрения ДОТ на портале АКИПКРО по адресу http://dot.akipkro.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18" w:name="__RefHeading___Toc348052581"/>
      <w:bookmarkEnd w:id="18"/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Отбор школ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м муниципальном образовании определяется как минимум  одна базовая школа, которая будет реализовывать образовательные программы с применением ДОТ и электронного обучения, а также 2 малокомплектных школы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/>
        <w:t>Основные требования к базовым и малокомплектным  школам включ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661"/>
        <w:gridCol w:w="278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услов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ые усло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услов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оступа в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базовых школ– не менее 1 Мбит/сек, оптимально от 2 Мбит/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малокомплектных школ - не менее 512 Кбит/сек, оптимально от 1 Мбит/се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редствами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базовом уровне – не менее 80% педагогов и управле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родвинутом уровне – не менее 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малокомплектных школ – 25% на базовом уровне,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активность работы в АИС «Сетевой город. Образование» всех участников образовательного процесса: учителей, учеников, родителей,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окомплектных – применение АИС администрацией и учителям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личие локальной компьютерной сети в библиотечно-информационном центре. Для все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личие локальной сети в кабинете, в котором предполагается проведение он-лайн уроков. Для всех шко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лужбы поддержки внедрения ИКТ. Для базовой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технического специалиста. Для малокомплектной школ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новляемого сайта школы, на котором представлена деятельность педагогов и учащихся</w:t>
            </w:r>
          </w:p>
        </w:tc>
      </w:tr>
      <w:tr>
        <w:trPr>
          <w:trHeight w:val="49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высокое качество реализации предпрофильного и профильного обучения, элективных курсов, дополнительных занятий по темам, которые могут быть востребованы учащимися удалённых малокомплектных школ. Для базовы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ефицита кадров для реализации образовательной программы школы, в том числе профильного обучения, элективных курсов, дополнительных занятий по темам, которые могут быть востребованы учащимися удалённых малокомплектных школ. Для малокомплектных шко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ы в инновационных проектах развития образования. Для базовых шко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19" w:name="__RefHeading___Toc348052582"/>
      <w:bookmarkEnd w:id="19"/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 xml:space="preserve">Организация внедрения ДОТ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еализации образовательных программ с применением ДОТ и электронного обучения включает следующ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, базовой и закрепленные за ней малокомплектной(ых) школ на основе соответствия заявок школ требованиям и анализа потребностей и возможностей малокомплектных школ;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нормативно-правовой базы, назначение ответственных на уровне муниципалитета и школьного округа, заключение договоров и т.п.;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едметов и классов малокомплектных школ, в которых будет проводится обучение с применением ДОТ;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учителей базовой школы, которые будут реализовывать ДОТ, и учителей, сопровождающих процесс электронного обучения в малокомплектной школе;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педагогов, участвующих в реализации электро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дистанционных учебных курсов педагогам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органами управления образованием и администрацией базовой и малокомплектных школ необходимых условий для реализации электронного обучения, в том числе оснащение техникой, увеличение скорости подключения к Интернет и т.д.</w:t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и мониторинга внедрения ДО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20" w:name="__RefHeading___Toc348052583"/>
      <w:bookmarkEnd w:id="20"/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Информационное сопровождение и мониторинг внедрения ДОТ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вне муниципального образования необходимо освещение хода и результатов внедрения ДОТ на сайте. Школа, реализующая ДОТ должна обеспечить доступность нормативно-правовых документов и методических материалов на специальной странице сайта школ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ниторинг внедрения ДОТ обеспечивается с помощью федеральной системы мониторинга «Наша новая школа» 1 раз в кварта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  <w:lang w:eastAsia="ru-RU"/>
        </w:rPr>
      </w:pPr>
      <w:bookmarkStart w:id="21" w:name="__RefHeading___Toc348052584"/>
      <w:bookmarkEnd w:id="21"/>
      <w:r>
        <w:rPr>
          <w:rFonts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>Взаимодействие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между образовательными учреждениями и другими организациями, которые реализуют образовательные программы с применением ДОТ и электронного обучения в рамках сетевой формы строится следующим образом и с участием следующих субъект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ъект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и функ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правление образ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ормативно-правового регулирования, надзора и контроля на уровне реги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рган управления образованием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, технического и методического сопровождения на уровне муниципалите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ая стажировочная площад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тажёрских практик, оснащение ОУ современной техникой, распространение инновационного опы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БОУ АКИПКРО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адров, методическое сопровождение, организация обмена инновационным опытом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БОУ АКИА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именения ДОТ и электронного обуч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школа школьного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Реализация образовательных программ с применением ДОТ для своих ученик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Использование собственных ресурсов (кадровых, технических, информационных и др.) для осуществление электронного обучения учеников малокомплектных школ школьного округ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бобщение и распространение опыта применения ДОТ и электронного обучения на уровне муниципалитета, образовательного округа и регион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чётность перед вышестоящими органами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комплектные школы школьного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бразовательной программы с использованием ресурсов базовой школы и собственных технических ресурс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разовательные учреждения и организации школьного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есурсов для реализации образовательных программ с применением ДОТ для учеников малокомплектных шк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муниципалитета, которые не входят в состав школьного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бразовательной программы с использованием ресурсов базовой школы и собственных технических ресурсов (при заключении договора о сетевой форме реализации образовательных програм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школьные округ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 внедрение инновационного опыта, проведение совместных мероприятий в дистанционной и очной форм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outlineLvl w:val="0"/>
        <w:rPr/>
      </w:pPr>
      <w:bookmarkStart w:id="22" w:name="__RefHeading___Toc348052585"/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  <w:t>Планируемые результаты</w:t>
      </w:r>
      <w:bookmarkEnd w:id="22"/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  <w:lang w:eastAsia="ru-RU"/>
        </w:rPr>
        <w:t xml:space="preserve"> (показатели и индикаторы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и образовательных программ с применением ДОТ в 2013 г. включаю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общеобразовательных учреждений, применяющих дистанционные образовательные технологии (ДОТ) при реализации основных и/или дополнительных образовательных программ общего образования, и имеющих необходимые условия для реализации ДОТ (от общего числа общеобразовательных учреждений) с 10% до 18 % к концу 2013 год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общеобразовательных учреждений, в которых дистанционные образовательные технологии применяются для обучения учащихся других образовательных учреждений (от общего числа общеобразовательных учреждений, применяющих ДОТ) с 7 до 9% к концу 2013 год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педагогических работников, ведущих обучение с применением дистанционных образовательных технологий (от общей численности педагогических работников) с 13 до 14% к концу 2013 год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обучающихся, охваченных дистанционным обучением (от общей численности обучающихся) с 10,3 до 12% к концу 2013 год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еня удовлетворённости учеников с 73% до 77% и родителей с 67% до 71% к концу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проекта внедрения ДОТ закреплён на региональном уровне – за Главным управлением образованию и молодёжной политики, на муниципальном – за органами местного самоуправления, осуществляющими управление в сфере образовани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3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bookmarkStart w:id="23" w:name="__RefHeading___Toc348052586"/>
      <w:bookmarkEnd w:id="23"/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bookmarkStart w:id="24" w:name="__RefHeading___Toc348052587"/>
      <w:bookmarkEnd w:id="24"/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. Техн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органы управления образованием должны обеспеч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бор образовательных учреждений, в том числе базовых и малокомплектных школ, участвующих во внедрении Д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нормативной базы внедрения ДОТ в муниципальных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ую, организационную и методическую поддержку внедрения ДОТ в муниципальных ОУ, включая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еминаров по обмену опытом на уровне муниципалитета – 1 раз в полугодие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специалиста по техническим и организационным вопросам – по запросу шк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валификации всех педагогов школ, внедряющих Д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необходимых материально-технических условий внедрения и применения ДОТ, в том числе обеспечение устойчивого подключения к сети Интернет и оснащение компьютерной техникой и электронными образовательными ресурс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ое сопровождение внедрения ДОТ, включая: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и регулярное (не менее 1 раза в месяц) обновление страницы на сайте МОУО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, новостей и методических материалов на краевой сайт проекта (не менее 1 раза в месяц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и мониторинг внедрения ДОТ в подведомственных школах не менее 1 раза в кварт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ётность о внедрении ДОТ  по итогам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ые учреждения – базовые школы должны обеспеч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нормативной базы внедрения ДОТ, в том числе: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, закрепляющий право ОУ на реализацию образовательной программы с применением ДОТ и электронного обучения;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образовательного учреждения, содержащая указания на применение ДОТ;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по предметам или учебным курсам, содержащие указания на применение средств ДОТ в реализации содержания программ;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урочное планирование, содержащее указания на уроки, которые проводятся с применением ДОТ;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ьный нормативно-правовой акт, который регламентирует применение ДОТ в школе, определяет ответственных и сроки реализации задач;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текущем и промежуточном контроле знаний обучающихся с указанием на осущетсвление контроля средствами электронного журнала АИС «Сетевой город. Образование»;</w:t>
      </w:r>
    </w:p>
    <w:p>
      <w:pPr>
        <w:pStyle w:val="Normal"/>
        <w:numPr>
          <w:ilvl w:val="1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и план внедрения ДОТ с указанием направлений, мероприятий, ответственных, сроков реализации мероприятий и планируемых резуль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ю основной образовательной программы не менее, чем двумя педагогами по 2 или более предметам, одни из которых входит в естественно-научную область, другой – в гуманитарную, для учащихся 8-11 классов малокомплектных шко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ю дополнительных образовательных программ для одарённых учащихся образовательных учреждений школьного округа и других школ муниципального образования не менее, чем 1 учителем, исходя из запросов потребителей образовательных услу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валификации 100% педагогов школ, внедряющих ДОТ, по тематике применения электронного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, обобщение и распространение опыта применения ДОТ, включа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ления и публикации на уровне муниципального образования -  не менее, чем 80% учителей, применяющих ДОТ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ровне образовательного округа и региона – не менее, чем 50% учителей, применяющих ДОТ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еминаров по обмену опытом на уровне муниципалитета не менее, чем 1 раз в полугод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у и использование дистанционного учебного курса каждым педагогом, применяющим ДОТ, по своему предме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ое сопровождение внедрения ДОТ, включая: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и регулярное (не менее 1 раза в месяц) обновление страницы применения ДОТ на сайте школы;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, новостей и методических материалов на краевой сайт проекта (не менее 1 раза в квартал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и мониторинг внедрения ДОТ – постоян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ётность о внедрении ДОТ  по итогам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bookmarkStart w:id="25" w:name="__RefHeading___Toc348052588"/>
      <w:bookmarkEnd w:id="25"/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2. Изменения в Устав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В раздел «ПРЕДМЕТ, ЦЕЛИ И  ВИДЫ  ДЕЯТЕЛЬНОСТИ   ШКОЛЫ» рекомендуется внести пункт следующего содержани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Школа осуществляет сопутствующую деятельность, не приносящую дох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раздел «ОСНОВНЫЕ ХАРАКТЕРИСТИКИ                                           ОБРАЗОВАТЕЛЬНОГО ПРОЦЕСС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уется внести пункт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вправе использовать дистанционные образовательные технологии при всех формах получения образования в порядке , установл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КОМПЕТЕНЦИЯ    И ПОРЯДОК УПРАВЛЕНИЯ ШКОЛОЙ» рекомендуется внести пункт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 компетенции Школы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Школа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26" w:name="__RefHeading___Toc348052589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3. Изменения в образовательной программе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ы образовательной  программы  школы раздела «Технологии, используемые в образовательном процессе» в соответствии  с изменением Устава, рекомендуется внести дополнение «использование информационно – коммуникационных  технологий, в т.ч. дистанцио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изменений и дополнений в ООП школы (Образец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318"/>
        <w:gridCol w:w="1913"/>
        <w:gridCol w:w="229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несения изменен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 (дата, № приказ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.20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. __________   ООП школы разделов «Технологии, используемые в образовательном процессе» в соответствии  с изменением Устава, внести «использование информационно – коммуникационных  технологий, в т.ч. дистанционны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_____ г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bookmarkStart w:id="27" w:name="__RefHeading___Toc348052590"/>
      <w:bookmarkEnd w:id="27"/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иложение 4. Изменения в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чая программа по предмету или учебному курсу должна содержать указания на применение методов и средств ДОТ. В пояснительной записке к программе должно быть указано следующее «Предмет _________ преподаётся с применение дистанционных образовательных технологий и электронного обуче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 Для реализации дистанционного взаимодействия в режиме реального времени используется сервис видеоконференцсвяз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части рабочей программы, содержащей информацию о материально-технических условиях, необходимо перечислить оборудование, которые используется при осуществлении обучения с применением Д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28" w:name="__RefHeading___Toc348052591"/>
      <w:bookmarkEnd w:id="28"/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Приложение 5.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урочное планирование должно отвечать требованиям соответствующего локального нормативно-правового акта школы. Поурочное планирование должно отражать применение ДОТ для проведения тех или иных уроков и указывать на используемые средства. Одной из форм представления применения ДОТ в поурочном планирования является дополнение формы планирования следующим столбц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Д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-л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ый учебный курс (информационные ресур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ф-л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ый учебный курс (практические зад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ф-л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ый учебный курс (контрольные зад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К «Части реч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29" w:name="__RefHeading___Toc348052592"/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Приложение 6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 приказа ОУ о внедрении дистанционных образовательных технологий</w:t>
      </w:r>
      <w:bookmarkEnd w:id="2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{дата}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{номер}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дрении дистанцион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технолог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начении ответстве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недрения дистанционных образовательных технологий в учено-воспитательный процес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О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прика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квизиты приказа МОУ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ить ответственность  за организационно-методическое обеспечение внедрения дистанционных образовательных  технологий 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лжность, ФИ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ить ответственность   за техническое обеспечение внедрения дистанционных образовательных  технологий 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{должность, ФИО}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ФИО ответственного за организационно-методическое обеспеч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24.08.2012 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ограмму внедрения дистанционных образовательных  технологий  в 2012-2013 уч.г.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несение изменений в образовательную программу и рабочие программы педагогов, внедряющих дистанционные образовательные  технологии, согласно нормативным требованиям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календарный план внедрения ДОТ в школе на 2012-2013 уч.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для участия в пилотном проекте предм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{название предмета}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лас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тегория, ФИ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 приказа возлож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лжность, ФИ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eastAsia="Times New Roman" w:cs="Times New Roman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(2)"/>
    <w:qFormat/>
    <w:rPr/>
  </w:style>
  <w:style w:type="character" w:styleId="71">
    <w:name w:val="Основной текст (7)"/>
    <w:qFormat/>
    <w:rPr/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pt">
    <w:name w:val="Основной текст + 10 pt"/>
    <w:basedOn w:val="Style5"/>
    <w:qFormat/>
    <w:rPr>
      <w:rFonts w:cs="Times New Roman"/>
      <w:b/>
      <w:bCs/>
      <w:spacing w:val="8"/>
      <w:sz w:val="20"/>
      <w:szCs w:val="20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16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alted.ru/" TargetMode="External"/><Relationship Id="rId3" Type="http://schemas.openxmlformats.org/officeDocument/2006/relationships/hyperlink" Target="http://dot.akipkr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7:00Z</dcterms:created>
  <dc:creator>1</dc:creator>
  <dc:description/>
  <cp:keywords/>
  <dc:language>en-US</dc:language>
  <cp:lastModifiedBy>админ</cp:lastModifiedBy>
  <dcterms:modified xsi:type="dcterms:W3CDTF">2013-12-03T16:37:00Z</dcterms:modified>
  <cp:revision>2</cp:revision>
  <dc:subject/>
  <dc:title/>
</cp:coreProperties>
</file>