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95" w:leader="none"/>
          <w:tab w:val="righ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95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570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ЛРО                                                                                Приложение 1</w:t>
      </w:r>
    </w:p>
    <w:p>
      <w:pPr>
        <w:pStyle w:val="Normal"/>
        <w:tabs>
          <w:tab w:val="clear" w:pos="708"/>
          <w:tab w:val="left" w:pos="540" w:leader="none"/>
          <w:tab w:val="righ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фсоюза работников</w:t>
        <w:tab/>
        <w:t xml:space="preserve">к приказу Комитета по образованию </w:t>
      </w:r>
    </w:p>
    <w:p>
      <w:pPr>
        <w:pStyle w:val="Normal"/>
        <w:tabs>
          <w:tab w:val="clear" w:pos="708"/>
          <w:tab w:val="left" w:pos="555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ния и науки РФ</w:t>
        <w:tab/>
        <w:t>от 17.01.2018  № 05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 w:before="0" w:after="0"/>
        <w:ind w:right="36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 w:before="0" w:after="0"/>
        <w:ind w:right="36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 Н. Ф. Валентин</w:t>
      </w:r>
    </w:p>
    <w:p>
      <w:pPr>
        <w:pStyle w:val="Normal"/>
        <w:shd w:fill="FFFFFF" w:val="clear"/>
        <w:spacing w:lineRule="exact" w:line="322" w:before="0" w:after="0"/>
        <w:ind w:right="365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365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 w:before="0" w:after="0"/>
        <w:ind w:right="3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я средств на стимулирование инновационной деятельности</w:t>
      </w:r>
    </w:p>
    <w:p>
      <w:pPr>
        <w:pStyle w:val="Normal"/>
        <w:shd w:fill="FFFFFF" w:val="clear"/>
        <w:spacing w:lineRule="exact" w:line="322" w:before="0" w:after="0"/>
        <w:ind w:right="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муниципальными бюджетными (казенными)</w:t>
      </w:r>
    </w:p>
    <w:p>
      <w:pPr>
        <w:pStyle w:val="Normal"/>
        <w:shd w:fill="FFFFFF" w:val="clear"/>
        <w:spacing w:lineRule="exact" w:line="322" w:before="0" w:after="0"/>
        <w:ind w:right="3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ми организациями Локтевского района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 Порядок  регулирует  распределение </w:t>
      </w:r>
      <w:r>
        <w:rPr>
          <w:rFonts w:cs="Times New Roman" w:ascii="Times New Roman" w:hAnsi="Times New Roman"/>
          <w:sz w:val="28"/>
          <w:szCs w:val="26"/>
        </w:rPr>
        <w:t xml:space="preserve">средств на стимулирование инновационной деятельности (далее – «средств») между муниципальными бюджетными (казенными) общеобразовательными организациями Локтевского района  на 2018 год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Локтевского  края на 2018 год (приказ Главного управления образования и молодежной науки Алтайского края от 19.12.2016 года № 201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инновационного фонда Локтевского район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тимулирование деятельности педагогических работников и общеобразовательных организаций на создание и внедрение инновационных продуктов, обеспечивающих современное качество образовательных 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Средства инновационного фонда направляются на 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общеобразовательных организаций, осуществляющих разработку, внедрение и распространение 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х в инновационную инфраструктуру системы образования Алтай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на выравнивание условий получения качественного образования в школах, находящихся в сложных социаль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ет интеграции ресурсов школьных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реализации пилотных проектов краевого и муниципального уров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ми результатами и эффектам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средств инновационного фонда в Локтевском районе в 2018 год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майских (2012 год) Указов Президент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дрение Профессиона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дрение системы управления качеством образования (УКО) для образовательных организаций начинающих внедрение системы управления качество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и эффективная работа межшкольных профессиональных объединений учителей шко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ительная динамика доли обучающихся, показавших на государственной итоговой аттестации результат, превышающий среднекраево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ижение доли обучающихся, не прошедших государственную итоговую аттестацию в форме ЕГЭ и О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ительная динамика для старшеклассников (10-11 классов), обучающихся по профильным образовательным программ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ительная динамика доли школьников, участвовавших в региональном туре всероссийской олимпиады школьников (ВОШ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азличных моделей сетев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общеобразовательных организаций района, входящих в Банк лучших практик, участвующих в реализации ФГОС основного общего образования в опережающем режиме, использующих дистанционные образовательны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ижение доли обучающихся, испытывающих трудности в социальной адап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ределение средств между Организациями осуществляется по  сформированным критериям муниципальной комиссией, по которым определяется достижение поставленных целей (таблица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рейтинга общеобразовательных организаций учитываются рейтинг за результаты прошедшего года (по показателям результативности деятельности общеобразовательных организаций за предыдущий период) и рейтинг по приоритетным направлениям деятельности в текущем году. Исходя, из этих двух рейтингов формируется значение итогового рейтинга (среднее арифметическое знач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сли  итоговое количество баллов меньше 55 по сельским школам и менее 105 баллов по городским школам, то общеобразовательная организация не получает средства инновацион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 фонд общеобразовательной организации формируется по следующему принцип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 организациям, являющимся региональными инновационными площадками в соответствии с приказом Главного управления от 18.11.2016 №1825 «Об утверждении перечня региональных инновационных площадок», на реализацию одного заявленного проекта выделяется 315 тыс. рублей на 2018 год;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йся объем средств, выделенный на Локтевский район, на стимулирование инновационной деятельности, делится на общую сумму баллов, полученных  при формировании рейтинга общеобразовательных организаций Локтевского района,  получается стоимость одного бал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дного балла умножается на сумму баллов конкретной общеобразовательной организации, определяется общая сумма средств на стимулирование инновационной деятельности (таблица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10 % инновационного фонда общеобразовательной организации, являющейся региональной инновационной площадкой системы образования Алтайского края (приказ Главного управления образования и молодежной политики Алтайского края от 18.11.2016 № 1826), участвующих в реализации ФГОС основного общего образования в опережающем режиме, использующих дистанционные образовательные технологии распределяется между заместителями директоров, осуществляющими сопровождение инновационной деятельности (таблица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азмер средств инновационного фонда общеобразовательной организации формируется как сумма по набранным баллам рейтинга и средств, выделенные общеобразовательной организации на реализацию инновацион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й деятельности заместителей директоров и педагогических работников общеобразовательной организации, претендующих на средства инновационного фонда происходит по единому оценочному листу (таблица 3, 4 соответствен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митет по образованию при участии муниципальной комиссии разрабатывает план-график и инструкцию по проведению учредительного контроля по эффективности использования средств инновацион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оверки эффективности использования средств инновационного фонда включается в план-график учредительного контроля и проводится на основе инструкции, предложенной Главным управлением (приказ Главного управления от 04.09.2015 №691 «Об утверждении инструкций по проведению проверки в рамках учредительного контроля по теме «Эффективность использования средств на стимулирование инновационной деятельности 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Средства распределяются 1 раз в год с учетом показателей, перечисленных в п. 3 данн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Порядок согласовывается с профсою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cs="Times New Roman"/>
      <w:color w:val="333333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2:00Z</dcterms:created>
  <dc:creator>User</dc:creator>
  <dc:description/>
  <cp:keywords/>
  <dc:language>en-US</dc:language>
  <cp:lastModifiedBy>Admin</cp:lastModifiedBy>
  <cp:lastPrinted>2018-01-22T11:23:00Z</cp:lastPrinted>
  <dcterms:modified xsi:type="dcterms:W3CDTF">2018-01-31T04:52:00Z</dcterms:modified>
  <cp:revision>24</cp:revision>
  <dc:subject/>
  <dc:title/>
</cp:coreProperties>
</file>